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И пошел на улицу встречать лето</w:t>
      </w:r>
      <w:r>
        <w:rPr/>
        <w:br/>
      </w:r>
      <w:r>
        <w:rPr>
          <w:shd w:fill="FFFFFF" w:val="clear"/>
        </w:rPr>
        <w:t>А лето - это маленькая жизн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лег Митяе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shd w:fill="FFFFFF" w:val="clear"/>
        </w:rPr>
        <w:t>Маленькая… Жизнь…</w:t>
      </w:r>
    </w:p>
    <w:p>
      <w:pPr>
        <w:pStyle w:val="Normal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аво же, меня всегда всё устраивало в России. Дураки давали вдосталь поводов посмеяться, протяжённость дорог захватывала дух, а качество оных было истинной проверкой на прочность, воспитателем духа. Но вот…</w:t>
      </w:r>
    </w:p>
    <w:p>
      <w:pPr>
        <w:pStyle w:val="Normal"/>
        <w:rPr/>
      </w:pPr>
      <w:r>
        <w:rPr>
          <w:shd w:fill="FFFFFF" w:val="clear"/>
        </w:rPr>
        <w:t>Да, всегда, всегда и ещё раз всегда не хватало лишь одного – лет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далёком уже (хоть порою и кажется, что 90е закончились лет десять назад) 96м году я счастливо завершил (ну, а завершать что-либо несчастливо не имеет и смысла) эпопею книжного бизнеса и первого брака. Оставив себе лишь самое необходимое (спальник, пенку, рюкзак, трубку, турку и маленькую кофемолку) я, кажется впервые в жизни, свободно вдохнул полной грудью. Открыв для себя магию автостопа, в беспечности вольного парения, я отправился в путешествие: Крым, Кавказ, Прибалтика. Воля, воля, вольница – ночные костерки. Но неукоснительно приближалась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ближалась необходимость обзавестись тёплой обувью, одеждой, ночлегом…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 как-то вдруг, неожиданно, глубочайше прочувствовал, что всю свою осознанную жизнь я пребывал в ожидания лета. Время летних каникул остававшееся от экзаменов пролетало единым мигом, а что оставалось от тёплой поры во времена деловой занятости не стоит и вовсе упоминать. Девять месяцев в году, на протяжении двадцати с лишним лет!...</w:t>
      </w:r>
    </w:p>
    <w:p>
      <w:pPr>
        <w:pStyle w:val="Normal"/>
        <w:rPr/>
      </w:pPr>
      <w:r>
        <w:rPr/>
        <w:t>Одним словом, словно Петроний Арбитр из романа Хайнлайна, я отправился на поиски своей двери в лет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sz w:val="28"/>
          <w:sz w:val="28"/>
          <w:szCs w:val="28"/>
        </w:rPr>
        <w:t>﻿</w:t>
      </w:r>
      <w:r>
        <w:rPr/>
        <w:t>Чунга-Чанга, синий небосвод,</w:t>
      </w:r>
    </w:p>
    <w:p>
      <w:pPr>
        <w:pStyle w:val="Normal"/>
        <w:rPr/>
      </w:pPr>
      <w:r>
        <w:rPr/>
        <w:t>Чунга-Чанга, лето круглый год.</w:t>
      </w:r>
    </w:p>
    <w:p>
      <w:pPr>
        <w:pStyle w:val="Normal"/>
        <w:rPr/>
      </w:pPr>
      <w:r>
        <w:rPr/>
        <w:t>Чунга-Чанга, весело живём,</w:t>
      </w:r>
    </w:p>
    <w:p>
      <w:pPr>
        <w:pStyle w:val="Normal"/>
        <w:rPr/>
      </w:pPr>
      <w:r>
        <w:rPr/>
        <w:t>Чунга-Чанга, песенку поём.</w:t>
      </w:r>
    </w:p>
    <w:p>
      <w:pPr>
        <w:pStyle w:val="Normal"/>
        <w:rPr/>
      </w:pPr>
      <w:r>
        <w:rPr/>
        <w:t>(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любой выросший советский ребёнок, я уже знал, что вовсе не всё, что показывали в мультфильмах, отражало действительную реальность. Чебурашек, совершенно точно не было, но вот аналог Чунги-Чанги должен был существовать наверняка. И обретение пути к этому чунгному острову, означало обретение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го января (по ряду причин раньше не вышло) 1998го года, имея наличностью 150 долларов британских колоний Нового Света, заграничный паспорт с индийской визой, и означенный нехитрый скарб, к коему добавился котелок и добрый килограммовый топорик на ореховой ручке, я вышел из Москвы. Я ступил на южную трассу, что через Тулу и Ростов привела меня во Владикавказ, а затем далее в Тбилиси, Ереван и наконец к иранской границе. Так потихоньку-потихоньку, иногда со скрипом, начала открываться пресловутая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о какое, наше лето,</w:t>
      </w:r>
    </w:p>
    <w:p>
      <w:pPr>
        <w:pStyle w:val="Normal"/>
        <w:rPr/>
      </w:pPr>
      <w:r>
        <w:rPr/>
        <w:t>Лето яркой зеленью одето,</w:t>
      </w:r>
    </w:p>
    <w:p>
      <w:pPr>
        <w:pStyle w:val="Normal"/>
        <w:rPr/>
      </w:pPr>
      <w:r>
        <w:rPr/>
        <w:t>Лето жарким солнышком согрето,</w:t>
      </w:r>
    </w:p>
    <w:p>
      <w:pPr>
        <w:pStyle w:val="Normal"/>
        <w:rPr/>
      </w:pPr>
      <w:r>
        <w:rPr/>
        <w:t>Дышит лето вет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-ля-ля ля-ля-ля,</w:t>
      </w:r>
    </w:p>
    <w:p>
      <w:pPr>
        <w:pStyle w:val="Normal"/>
        <w:rPr/>
      </w:pPr>
      <w:r>
        <w:rPr/>
        <w:t>Ля-ля-ля-ля-ля ля-ля-ля-ля.</w:t>
      </w:r>
    </w:p>
    <w:p>
      <w:pPr>
        <w:pStyle w:val="Normal"/>
        <w:rPr/>
      </w:pPr>
      <w:r>
        <w:rPr/>
        <w:t>Ля-ля-ля ля-ля-ля,</w:t>
      </w:r>
    </w:p>
    <w:p>
      <w:pPr>
        <w:pStyle w:val="Normal"/>
        <w:rPr/>
      </w:pPr>
      <w:r>
        <w:rPr/>
        <w:t xml:space="preserve">Ля-ля-ля-ля-ля ля-ля! </w:t>
      </w:r>
    </w:p>
    <w:p>
      <w:pPr>
        <w:pStyle w:val="Normal"/>
        <w:rPr/>
      </w:pPr>
      <w:r>
        <w:rPr/>
        <w:t>(*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ране и Пакистане, кои мне посчастливилось пересечь,  днём тоже было достаточно тепло. Но истинное, настоящее, реальное, зелёное, цветущее, полное сочных плодов, волшебных запахов и птичьего щебета лето почувствовалось лишь тогда, когда 26го февраля того же года, я пересёк границу с Великой Бхаратой – Индией. У меня осталось 20 долларов, я не знал ни слова ни на одном языке кроме русского, карта, срисованная карандашом со школьного атласа на клочок бумаги, заканчивалась пересечённой границей. Но все эти вводные не имели никакого значения – я пришёл в своё лето.</w:t>
      </w:r>
    </w:p>
    <w:p>
      <w:pPr>
        <w:pStyle w:val="Normal"/>
        <w:rPr/>
      </w:pPr>
      <w:r>
        <w:rPr/>
        <w:t>В своё вечн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природа, поток, провидение, божественные длани – назовите как угодно, понесли меня далее. Я не ведал нужды и находился в беспрестанной эйфории. Я знал, что номинально наступила весна, и в некоторых регионах России уже начал таять снег, но…</w:t>
      </w:r>
    </w:p>
    <w:p>
      <w:pPr>
        <w:pStyle w:val="Normal"/>
        <w:rPr/>
      </w:pPr>
      <w:r>
        <w:rPr/>
        <w:t>Я ликовал, испытывая желание укрыться в тени, воспевал жгущий ноги песок, улыбался жаркому ветру, врывающемуся в окна поез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й поры я единожды возвращался в Россию. Осознав глупостью стремление к новым землям, когда родная сторона неизведанна и на малую толику, следующие шесть лет я колесил по России. Каждый круг от Петербурга до Владивостока и обратно занимал порядка двух лет. Три круга. Шесть прекрасных, удивительных, увлекательных лет, наполненных новыми городами, горами, озёрами, лесами, безумными проектами, чудесными людьми и…</w:t>
      </w:r>
    </w:p>
    <w:p>
      <w:pPr>
        <w:pStyle w:val="Normal"/>
        <w:rPr/>
      </w:pPr>
      <w:r>
        <w:rPr/>
        <w:t>…</w:t>
      </w:r>
      <w:r>
        <w:rPr/>
        <w:t>И ожиданием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нга-Чанга, места лучше нет,</w:t>
      </w:r>
    </w:p>
    <w:p>
      <w:pPr>
        <w:pStyle w:val="Normal"/>
        <w:rPr/>
      </w:pPr>
      <w:r>
        <w:rPr/>
        <w:t>Чунга-Чанга, мы не знаем бед.</w:t>
      </w:r>
    </w:p>
    <w:p>
      <w:pPr>
        <w:pStyle w:val="Normal"/>
        <w:rPr/>
      </w:pPr>
      <w:r>
        <w:rPr/>
        <w:t>Чунга-Чанга, кто здесь прожил час,</w:t>
      </w:r>
    </w:p>
    <w:p>
      <w:pPr>
        <w:pStyle w:val="Normal"/>
        <w:rPr/>
      </w:pPr>
      <w:r>
        <w:rPr/>
        <w:t>Чунга-Чанга, не покинет нас.</w:t>
      </w:r>
    </w:p>
    <w:p>
      <w:pPr>
        <w:pStyle w:val="Normal"/>
        <w:rPr/>
      </w:pPr>
      <w:r>
        <w:rPr/>
        <w:t>(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ябре 2005го года, собрав сумму необходимую на оплату визы и билета в один конец (к слову сказать, работал я в Ижевске, где у меня по сей день, сохранилось множество добрых друзей) я снова отворил свою дв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безбожно бликовало, заставляя щуриться. Вода была лишь на 6-8 градусов прохладнее тела. По локтям и подбородку стекал сладкий сок:</w:t>
      </w:r>
    </w:p>
    <w:p>
      <w:pPr>
        <w:pStyle w:val="Normal"/>
        <w:rPr/>
      </w:pPr>
      <w:r>
        <w:rPr/>
        <w:t>Это было в Андаманском море. Я взял пару манго и зашёл в воду. Надкусив кончики попытался выпить сок, но плоды были настолько спелые, что оранжево-жёлтая кожица лопнула и сладчайшая мякоть брызнула на руки. Океанская волна, невысокая в крошечной песчаной бухте окружённой скалами, тут же смыла её. Покончив с фруктами, я лёг на спину. Мягко баюкал прибой, в бездонной вышине пролетали облака и проплывали птицы, грело солнышко…</w:t>
      </w:r>
    </w:p>
    <w:p>
      <w:pPr>
        <w:pStyle w:val="Normal"/>
        <w:rPr/>
      </w:pPr>
      <w:r>
        <w:rPr/>
        <w:t>«Первое января» - сказал я себе. Потом повторил снова и снова, и ещё раз, вслушиваясь в звучание этой фразы в столь необычном антураже. И, поверьте, мне очень понравилось. Должно быть, этот миг стал некой точкой невозврата, и жизнь моя, и до того достаточно насыщенная, и вовсе превратилась в волшебный калейдоскоп. Замелькали города и страны. Суровые восьмитысячники за пару дней сменялись жаркой пустыней, ей на смену приходила прохлада колониальных португальских городков. Черепичные крыши сменялись соломенными; блестящие изразцовые пагоды чередовали древние руины, оплетённые лианами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даже новый год (вернее Новый Год), перестал быть чем-то однозначным и стабильным. Словно герой Уэллса я перемещался по разным календарям. </w:t>
      </w:r>
    </w:p>
    <w:p>
      <w:pPr>
        <w:pStyle w:val="Normal"/>
        <w:rPr>
          <w:color w:val="000080"/>
        </w:rPr>
      </w:pPr>
      <w:r>
        <w:rPr>
          <w:color w:val="000080"/>
        </w:rPr>
        <w:t>Привычный 2009й сменялся 1431м, и с маленьким осликом, нагруженным моей нехитрой поклажей, я бродил меж бледно розовых, словно выжженных или отсыпанных из печного шлака холмов. И истинно окружал меня век четырнадцатый, глядящий на меня бородачами в домотканых халатах, вспахивающих каменистую почву простой сохой. И живыми картинками распахивалась сокровищница пушту, столь искусно созданная Ахмадом Маулави.  О, как приятно было, промёрзнув на перевале, обнаружить внизу горячие душевые – хамам…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Страна безмолвия, страна ушедших, Афганистан всего за пару суток сменялся жарким Сиамом. Из века четырнадцатого я за пару суток оказывался в двадцать шестом, попав в аккурат на празднование нового 2552го. А менее десяти часов дороги бросали меня оттуда в 2065й, уже наступивший в маленьких деревушках прилепившихся к склонам Гималайского хребта. Здесь было ещё чудеснее, ибо чуть выше по долине, крестьяне отмечали 2087й, а за перевалом в соседней долине ожидали нового 2889го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Исчезла даже эта двенадцатимесячная размеренность: бывало, он привычно приходился на январь (хоть и не всегда на первое число), то вдруг праздновался в середине июля; те, что отмечались в феврале почти сливались с январским, а вот те, что отмечались в марте или апреле, отличались сильнее; где-то я отмечал новый год почти одновременно со своим днём рождения (в октябре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вье или селёдка под шубой на столе (признаюсь, что и стол как таковой, попадался достаточно редко) воспринимались как полустёршееся воспоминание о давно прочитанной книге (ушедшем сне или забытом кино). Мандарины, конечно случались, но их чаще рвали с дерева, а на перечисление всех встречавшихся, пришедших на смену привычным салатикам, яств потребуется отдать весь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и само празднование чрезмерно далеко от столь привычного многим застолья под вечный фильм Эльдара Александровича (хоть я и сам, случалось, на берегу аравийского моря, смотрел оный в один из Новых Годов) </w:t>
      </w:r>
    </w:p>
    <w:p>
      <w:pPr>
        <w:pStyle w:val="Normal"/>
        <w:rPr/>
      </w:pPr>
      <w:r>
        <w:rPr/>
        <w:t>Где-то новый год отмечается полной тишиной. В этот день никто не разговаривает громко и не выходит на улицу (а уж работать, и даже приготовить поесть, считается верхом кощунства).</w:t>
      </w:r>
    </w:p>
    <w:p>
      <w:pPr>
        <w:pStyle w:val="Normal"/>
        <w:rPr/>
      </w:pPr>
      <w:r>
        <w:rPr/>
        <w:t xml:space="preserve">В месте ином по улицам катятся горящие бочки с дёгтем, или изо всех окон льётся вода, или по улицам летают драконы… Пошуметь (поорать, повзрывать и даже пострелять) любят во многих странах, а вот огромные костры, где люди сжигают старые вещи (или кусочки теста, которыми предварительно покатали по всему телу) встречаются немного ре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ривычных ёлок, несложно встретить наряженные абрикос, мандарин, манго, персик или...</w:t>
      </w:r>
    </w:p>
    <w:p>
      <w:pPr>
        <w:pStyle w:val="Normal"/>
        <w:rPr/>
      </w:pPr>
      <w:r>
        <w:rPr/>
        <w:t xml:space="preserve">Или грабли (хотя конечно же, наряжает последние вовсе не как аналог ели,… которая в свою очередь является аналогом пальмы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замен лампочной гирлянды, взор может услаждать вереница цветов и свечек плывущая по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редновогодняя встреча с шаманом (гадающим на яичном желтке и пиве) с целью услышать предсказание будущего, очень похожа на новогоднюю речь… Но, право же, у них это в частном порядке, очень индивидуально и без нормального задника (вроде башенных ча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ём же это я? Начал о лете, закончил новым годом… О многообразии? Да, конечно о многообразии тоже, но самое главное, как всегда, о мечте. Стремление к мечте, движение к мечте, к истинной, искренней, сокровенной, меняет жизнь удивительным образом. Жизнь превращается в любящую матушку, что стремится подложить тебе побольше самых лакомых кусочков. Единственно приемлемая в жизни ненасытность – ненасытность красотой и чудесами. И этот прекрасный голод заворачивает русла наших жизней в потрясающие места.</w:t>
      </w:r>
    </w:p>
    <w:p>
      <w:pPr>
        <w:pStyle w:val="Normal"/>
        <w:rPr/>
      </w:pPr>
      <w:r>
        <w:rPr/>
        <w:t>Давайте мечтать, и мечты наши превращать в цели и начинать к ним движение. Давайте видеть красоту. Давайте наслаждаться красотой и многообразием этого див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а вы, часом, не скучаете по ле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крыты бронзовым загаром,</w:t>
      </w:r>
    </w:p>
    <w:p>
      <w:pPr>
        <w:pStyle w:val="Normal"/>
        <w:rPr/>
      </w:pPr>
      <w:r>
        <w:rPr/>
        <w:t>Ягоды в лесу горят пожаром.</w:t>
      </w:r>
    </w:p>
    <w:p>
      <w:pPr>
        <w:pStyle w:val="Normal"/>
        <w:rPr/>
      </w:pPr>
      <w:r>
        <w:rPr/>
        <w:t>Лето это жаркое недаром,</w:t>
      </w:r>
    </w:p>
    <w:p>
      <w:pPr>
        <w:pStyle w:val="Normal"/>
        <w:rPr/>
      </w:pPr>
      <w:r>
        <w:rPr/>
        <w:t>Лето — это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-ля-ля ля-ля-ля,</w:t>
      </w:r>
    </w:p>
    <w:p>
      <w:pPr>
        <w:pStyle w:val="Normal"/>
        <w:rPr/>
      </w:pPr>
      <w:r>
        <w:rPr/>
        <w:t>Ля-ля-ля-ля-ля ля-ля-ля-ля.</w:t>
      </w:r>
    </w:p>
    <w:p>
      <w:pPr>
        <w:pStyle w:val="Normal"/>
        <w:rPr/>
      </w:pPr>
      <w:r>
        <w:rPr/>
        <w:t>Ля-ля-ля ля-ля-ля,</w:t>
      </w:r>
    </w:p>
    <w:p>
      <w:pPr>
        <w:pStyle w:val="Normal"/>
        <w:rPr/>
      </w:pPr>
      <w:r>
        <w:rPr/>
        <w:t>Ля-ля-ля-ля-ля ля-ля!</w:t>
      </w:r>
    </w:p>
    <w:p>
      <w:pPr>
        <w:pStyle w:val="Normal"/>
        <w:rPr/>
      </w:pPr>
      <w:r>
        <w:rPr/>
        <w:t>(*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1)</w:t>
      </w:r>
    </w:p>
    <w:p>
      <w:pPr>
        <w:pStyle w:val="Normal"/>
        <w:rPr/>
      </w:pPr>
      <w:r>
        <w:rPr/>
        <w:t>Слова Ю. Энтина,</w:t>
      </w:r>
    </w:p>
    <w:p>
      <w:pPr>
        <w:pStyle w:val="Normal"/>
        <w:rPr/>
      </w:pPr>
      <w:r>
        <w:rPr/>
        <w:t>музыка Е. 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2)</w:t>
      </w:r>
    </w:p>
    <w:p>
      <w:pPr>
        <w:pStyle w:val="Normal"/>
        <w:rPr/>
      </w:pPr>
      <w:r>
        <w:rPr/>
        <w:t>Слова Ю. Энтина,</w:t>
      </w:r>
    </w:p>
    <w:p>
      <w:pPr>
        <w:pStyle w:val="Normal"/>
        <w:rPr/>
      </w:pPr>
      <w:r>
        <w:rPr/>
        <w:t>музыка В. Ш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6:00Z</dcterms:created>
  <dc:creator>Павлова</dc:creator>
  <dc:description/>
  <dc:language>en-US</dc:language>
  <cp:lastModifiedBy>Павлова</cp:lastModifiedBy>
  <dcterms:modified xsi:type="dcterms:W3CDTF">2016-11-10T11:39:00Z</dcterms:modified>
  <cp:revision>12</cp:revision>
  <dc:subject/>
  <dc:title/>
</cp:coreProperties>
</file>