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КОМЕНДАЦИИ И СОВЕТЫ ПО ВЫБОРУ СВАДЕБНОЙ ФАТЫ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и для кого не является секретом, что фата является, по сути, самым основным и значимым аксессуаром свадебного наряда . Это настолько же важная часть, как ,как к примеру, праздничный макияж, причёска или туфли  невесты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более древние времена существовало поверье, что фата способна защитить невесту от дурного глаза завистников и от недобрых духов из потустороннего мира. В современное время фата является неотъемлемым элементом свадебного платья, подчёркивающим тонкость, изящество и женское начало девушки, собирающейся вступить в брак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к бы то ни было, но мы бы посоветовали Вам подбирать фату в одно и то же время, что и платье, ведь только так можно увидеть, как всё это вместе будет сочетаться вместе с прической, макияжем и насколько к лицу будущей невесте окажется весь костюм окажетс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елательно сразу оценить, какие элементы платья выглядят более «выигрышно», на чём лучше сакцентировать внимание, а какие моменты можно  прикрыть фатой без ущерба для образа в цело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зрачная фата оптимально подходит для выделения тех элементов, которые должны остаться видны хорошо и бросаться в глаз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латья строгой, классической модели допустимо использование более богатой фаты в отношении декорирующих элементов и детале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роткая фата не очень хорошо сочетается с длинным платьем, и наоборот: для платья укороченного фасона рекомендуется подбирать более длинную фату. Наиболее изящно также выглядит фата, которая заканчивается либо несколько выше, либо несколько ниже декорированной части плать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первую очередь, фата должна быть аутентична с формой платья: чем больше и пышнее по объёму костюм, тем более скромной и сдержанной должна быть фата, а к платью так называемого "греческого " фасона лучше выбрать более яркую и необычную фату яркую и необычную 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мните о том, что фата не мужской галстук: её необходимо подбирать в одном цветовом решении с платьем, а не по контрасту. Отложите эксперименты для более подходящего случая, дайте возможность своему внутреннему миру выглядеть красиво в этот день. Существует большое количество вариантов цветовых решений как по платьям, так и по сопутствующим элементам. Если платье белоснежного оттенка, то и фату следует подобрать в тон, ведь различия в оттенках будут бросаться в глаза, особенно сильно это заметно на фотографиях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лементы декорированной отделки тоже должны перекликаться между собой, чтобы всё вместе смотрелось в одном стиле: если в украшении платья Вы решили использовать стразы, то они должны присутствовать и на оторочке фаты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ечно же, намного предпочтительней сделать несколько примерок различных вариантов фаты, самую удачную по длине Вы увидите сразу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уществует несколько основных вариантов длины предполагаемой фаты: она может быть длинной: например, если Ваше платье комплектуется  шлейфом, то более красиво и естественно с ним будет смотреться удлинённая накидк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ата может по длине доходить до самого пола,  более уместен такой тип будет у платьев, которые тоже по длине достигают напольного покрыти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мечательно смотрится с пышными и тожественными нарядами ( кроме платьев, доходящих по длине до стопы) фата, длиной идущая до локтевого сгиба руки, фату такого типа можно надеть с платьем практически любого фасона и модел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 более короткими моделями платьев отлично сочетается фата, ниспадающая до плеч. Такая фата также подходит для облегающих и декольтированных платьев, а также для нарядов, которые обильно и богато украшены различными элементами декора, разнообразными элементами вышивки и композициями из страз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сли Вы планируете надеть на шею колье или другое ювелирное украшение, которое хотели бы подчеркнуть, то в этом случае больше подойдёт укороченная фат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актически с любыми моделями и фасонами свадебных платьев хорошо сочетается фата, по длине заканчивающаяся на кончиках пальцев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иболее часто встречающимся материалом при изготовлении фаты является  фатин, эта ткань представляет собой ячеистую сетку: размеры ячеек влияют на жёсткость всей конструкции и способность её сохранять форму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сли необходим более пышный эффект, лучше выбрать фату из более жёсткого материала. И, наоборот, более нежная фата с эффектом ниспадающей ткани получается из мягкого материала, такую фату можно выполнить в два слоя, один из которых может прикрывать лицо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кже напрямую от стиля и фасона свадебного платья зависит и количество слоёв будущей фаты: фата в один слой оттеняет утончённый вкус невесты, фата с двумя или тремя слоями создаёт ореол загадочности и вносит дух романтики. С классическими моделями свадебных платьев удачно гармонируют многослойные модели. К более строгому платью рекомендуется подбирать объёмную и пышную фату, а к торжественным и богатым платьям- скромную и сдержанную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бор фаты также напрямую зависит и от причёски, которую планирует заказать невеста, лучше заранее проконсультироваться со своим парикмахером, обсудить варианты причёсок, просмотреть фотокаталоги. Для достижения желаемого результата подбирать причёску уже лучше в готовом плать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сли Вы хотите остаться с распущенными волосами, то Вам к лицу больше подойдёт укороченная и облегченная фата, которая будет прикрывать причёску сверху, в этом варианте чаще используют однослойный тип  исполнения фаты. Если Вы предпочитаете сакцентировать внимание на дорогостоящей и пышной причёске, то фату в таком случае крепить стоит на нижней части затылка, чтобы не скрывать произведение стилистов и парикмахеров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кже Вы можете выбрать фату, которая крепится сверху причёски на специальном зажиме, тогда Вы с лёгкостью снимете её в необходимый момент и продемонстрируете гостям ту красоту, что под ней  была скрыт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авильно подобранная фата подчеркнёт красоту и индивидуальность свадебного платья, отразит почти на уровне эмоций всё богатство внутреннего мира невесты, выгодно выделит её достоинства, создаст образ женственности, нежности, и вместе с тем, праздничности и торжественности для этого важного момент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2-14T12:54:46Z</dcterms:modified>
  <cp:revision>27</cp:revision>
  <dc:subject/>
  <dc:title/>
</cp:coreProperties>
</file>