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Исходник</w:t>
      </w:r>
    </w:p>
    <w:p>
      <w:pPr>
        <w:pStyle w:val="Normal"/>
        <w:ind w:hanging="0"/>
        <w:rPr/>
      </w:pPr>
      <w:r>
        <w:rPr/>
        <w:t>В каждой уважающей себя компании действуют центры технической поддержки, которые представляют собой комплекс программного и аппаратного обеспечения при использовании новейших сетевых баз данных. Программное обеспечение помогает организовать оперативный процесс работы персонала службы, при этом пунктуально учитывая оказанные услуги. К примеру, клиенту компании намного проще выяснять текущие вопросы с одним и тем же менеджером, чем затрачивать время на повторение проблемы дважды. В свою очередь, оператору очень просто найти клиента в электронной записной книжке и выяснить, какие вопросы его интересовали ране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истематизируя работу менеджеров, компания способна значительно быстрей реагировать на запросы пользователей, тем самым приобретая новых клиентов.</w:t>
      </w:r>
    </w:p>
    <w:p>
      <w:pPr>
        <w:pStyle w:val="Normal"/>
        <w:ind w:hanging="0"/>
        <w:rPr/>
      </w:pPr>
      <w:r>
        <w:rPr/>
        <w:t>Система управления задачами help desk – современный продукт, с помощью которого можно создать службу технической поддержки практически любой сложности и скорректировать под запросы любой компании. Интерфейс Help Desk прост и удобен, к тому же позволяет эффективно пользоваться системой через WWW, что удобно при подключении к Интернету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Системой Help Desk могут пользоваться две основных группы техподдержки: операторы, поддерживая связь с клиентом по телефону или электронной почте, а также технический персонал, который решает специфические задачи, консультирует по специфическим вопросам. В функциях системы управления задачами имеется возможность открытия для клиентов специального доступа к базе знаний с помощью сервера самообслужива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инцип работы Help Desk состоит в следующем: каждый индивидуальный запрос пользователя попадает в базу данных программы под уникальным номером, поступающие позже запросы от этого же пользователя имеют ссылку на уже имеющийся номер, поэтому перенаправляются к одному и тому же оператору. Огромное преимущество работы с Help Desk – экономия времени: клиенту не приходится по несколько раз объяснять свою проблему, оператор находится в курсе вопроса и оперативно реагирует на запрос. Кроме того, работу системы легко контролировать, так как все запросы формируются в базе знан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так, с системой service desk одновременно могут работать пользователи трёх категорий:</w:t>
      </w:r>
    </w:p>
    <w:p>
      <w:pPr>
        <w:pStyle w:val="Normal"/>
        <w:ind w:hanging="0"/>
        <w:rPr/>
      </w:pPr>
      <w:r>
        <w:rPr/>
        <w:t>- клиенты, обратившиеся в компанию за техподдержкой;</w:t>
      </w:r>
    </w:p>
    <w:p>
      <w:pPr>
        <w:pStyle w:val="Normal"/>
        <w:ind w:hanging="0"/>
        <w:rPr/>
      </w:pPr>
      <w:r>
        <w:rPr/>
        <w:t>- операторы, отвечающие на запросы клиентов;</w:t>
      </w:r>
    </w:p>
    <w:p>
      <w:pPr>
        <w:pStyle w:val="Normal"/>
        <w:ind w:hanging="0"/>
        <w:rPr/>
      </w:pPr>
      <w:r>
        <w:rPr/>
        <w:t>- администраторы, полностью контролирующие работу системы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color w:val="FF0000"/>
        </w:rPr>
      </w:pPr>
      <w:r>
        <w:rPr>
          <w:color w:val="FF0000"/>
        </w:rPr>
        <w:t>РЕРАЙТ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0"/>
        <w:rPr/>
      </w:pPr>
      <w:r>
        <w:rPr/>
        <w:t>В каждой крупной современной компании работают центры технической поддержки, выполняющие функции комплекса программного и аппаратного обеспечения, использующие новейшие сетевые базы данных. Программное обеспечение способствует организации оперативного процесса выполнения работы персоналом, при этом подробно учитывая оказанные услуги. Например, клиенту компании гораздо легче решить имеющиеся вопросы с одним и тем же менеджером, чем терять своё время на дублирование объяснения своей проблемы. В свою очередь, для оператора не составит труда найти клиента в своей базе данных и узнать, с какими проблемами он сталкивался ранее.</w:t>
      </w:r>
    </w:p>
    <w:p>
      <w:pPr>
        <w:pStyle w:val="Normal"/>
        <w:ind w:hanging="0"/>
        <w:rPr/>
      </w:pPr>
      <w:r>
        <w:rPr/>
        <w:t>Систематизируя работу менеджеров, фирма может оперативнее отвечать на запросы юзеров, тем самым улучшая свою репутацию и заполучая новых клиентов.</w:t>
      </w:r>
    </w:p>
    <w:p>
      <w:pPr>
        <w:pStyle w:val="Normal"/>
        <w:ind w:hanging="0"/>
        <w:rPr/>
      </w:pPr>
      <w:r>
        <w:rPr/>
        <w:t xml:space="preserve">Система help desk – современное решение проблемы управления задачами, используя которую, у вас появляется возможность создать службу технической поддержки любой сложности и подстроить под запросы любой фирмы. В основном пользуются системой Help Desk две основные группы техподдержки: операторы, связывающиеся с клиентом по телефону или используя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и технический персонал, решающий специфические задачи и оказывающий помощь по специфическим вопросам. Так же в возможностях системы управления задачами есть функция открытия для юзеров специального доступа к базе данных при помощи сервера самообслуживания.</w:t>
      </w:r>
    </w:p>
    <w:p>
      <w:pPr>
        <w:pStyle w:val="Normal"/>
        <w:ind w:hanging="0"/>
        <w:rPr/>
      </w:pPr>
      <w:r>
        <w:rPr/>
        <w:t xml:space="preserve">То, как работает система Help Desk можно описать так: каждый индивидуальный запрос юзера направляется в программу под собственным иденттификационым номером, запросы, попавшие в базу позднее, от этого же пользователя ссылаются на уже имеющийся номер, в связи с чем попадают они к оператору, который уже знаком с пользователем. Пожалуй, основным преимуществом  системы Help Desk, по сравнению с другими системами является </w:t>
      </w:r>
      <w:r>
        <w:rPr>
          <w:rFonts w:cs="Tahoma" w:ascii="Tahoma" w:hAnsi="Tahoma"/>
          <w:sz w:val="20"/>
          <w:szCs w:val="24"/>
        </w:rPr>
        <w:t>сокращение временных потерь</w:t>
      </w:r>
      <w:r>
        <w:rPr/>
        <w:t>: у клиента нет необходимости дважды объяснять свою проблему, оператор уже знает, о чём речь и способен оперативно среагировать на запрос. Ещё одним достоинством системы является то, что за работой системы несложно следить, ведь все запросы создаются в базе знаний.</w:t>
      </w:r>
    </w:p>
    <w:p>
      <w:pPr>
        <w:pStyle w:val="Normal"/>
        <w:ind w:hanging="0"/>
        <w:rPr/>
      </w:pPr>
      <w:r>
        <w:rPr/>
        <w:t>Подытожив всё вышесказанное, делаем вывод:  систему service desk одновременно имеют возможность использовать пользователи трёх категорий:</w:t>
      </w:r>
    </w:p>
    <w:p>
      <w:pPr>
        <w:pStyle w:val="Normal"/>
        <w:ind w:hanging="0"/>
        <w:rPr/>
      </w:pPr>
      <w:r>
        <w:rPr/>
        <w:t>- клиенты, обратившиеся в компанию за техподдержкой;</w:t>
      </w:r>
    </w:p>
    <w:p>
      <w:pPr>
        <w:pStyle w:val="Normal"/>
        <w:ind w:hanging="0"/>
        <w:rPr/>
      </w:pPr>
      <w:r>
        <w:rPr/>
        <w:t>- операторы, обрабатывающие клиентские запросы;</w:t>
      </w:r>
    </w:p>
    <w:p>
      <w:pPr>
        <w:pStyle w:val="Normal"/>
        <w:ind w:hanging="0"/>
        <w:rPr/>
      </w:pPr>
      <w:r>
        <w:rPr/>
        <w:t>- администраторы, следящие за  работой системы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2:00Z</dcterms:created>
  <dc:creator>tol</dc:creator>
  <dc:description/>
  <cp:keywords/>
  <dc:language>en-US</dc:language>
  <cp:lastModifiedBy>tol</cp:lastModifiedBy>
  <dcterms:modified xsi:type="dcterms:W3CDTF">2010-02-03T14:20:00Z</dcterms:modified>
  <cp:revision>3</cp:revision>
  <dc:subject/>
  <dc:title/>
</cp:coreProperties>
</file>