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всё и ничего, да. Хотелось бы, чтобы больше было хорошо. Зацепило сознание того, что я жертвую, когда даёшь детям, которые болеют, бабушкам и так далее, мы рассматриваем. Почему ты третьей бабушке опять не даёшь денег.</w:t>
      </w:r>
    </w:p>
    <w:p>
      <w:pPr>
        <w:pStyle w:val="Normal"/>
        <w:spacing w:lineRule="auto" w:line="360" w:before="0" w:after="0"/>
        <w:ind w:firstLine="709"/>
        <w:jc w:val="both"/>
        <w:rPr/>
      </w:pPr>
      <w:r>
        <w:rPr>
          <w:rFonts w:cs="Times New Roman" w:ascii="Times New Roman" w:hAnsi="Times New Roman"/>
          <w:sz w:val="28"/>
          <w:szCs w:val="28"/>
        </w:rPr>
        <w:t>Голос из зала: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это прям цапануло и я поня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ты ищешь жер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чё, ре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ртва, она определённое количество имеет, в день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проследил количественное выражение жертвы, так и запишем. И иссякание, что она иссякается, заканчивается. Небольшое наблюдение. Гениально про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момент: я познакомился, ходил на лекцию Баха, Бах с вами, называется. Там девушка, она рассказывала и тут же играла на пианино. Мне очень понравилось, мы с женой решили, что пригласим её попить кофе, если она захочет с нами посидеть, поспрашиваем её где она училась и так далее. Подошли, она сказала: «Да, без проблем, я как раз хотела чай». Сели с ней, спокойно поболтали и сейчас я у неё играю на пианино, учусь играть на пиан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не стоит говорить, что она симпатич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так, среднень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давай так, положа руку на сердце: если бы она была страшная и весила 104 килограмма, она бы сидела с вами тогда? Вот так бы она и сидела. Хорошо, пошли бы на Б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не знал кто будет играть и меня впечатл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конечно, она ещё и играет, ска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была мечта с детства: играть, играть на пианино. Я теперь хожу к ней играть на пиано. Думаете, это не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я ничего не думаю, я у тебя просто спросил симпатичная ли она, ты говоришь: «Симпатичная». Я спросил: «Если б она была не симпатич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нькая, бывают и лучше. Так и запишите. Ты знаешь, да, я, по-моему, говорил, что ситуация, когда мужчина и женщина вдвоём идут к цели, на протяжении долгого времени, в 100% случаев из 100 приводит к роману. Я говорил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не слышал. Нет, по-мо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раз говорю. Если вы хотите получить гарантированную влюблённость, то она возникает механическим образом, в ходе движения вас вместе и тех, кто вам нравится, к цели. Например, вы говорите: «Давай совершим сложное восхождение на какую-нибудь гору». И возьмём какую-нибудь женщину, совершенно постороннюю вам, среднюю. К тому моменту, когда вы будете на горе, вы будете лежать под одним одеялом. Есть такой механизм, совместный: вы, пожалуйста, с тренером в зале берите женщину и говорите: «Слушай, по-любому, к л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она, получается, со всеми парнями, которых она тренирует, с ними встречается 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ё может быть высокий какой-нибудь, что-то ещё, детская травма, но в среднем ситуация организации двух сознаний к достижению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из зала: то есть шансов бол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должны произойти невероятные условия у этих двух, чтобы за время вот этого длинного движения к цели, почти ежедневного, у них не возникла страсть. Так что имей в виду, что ты думаешь,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то есть если я свою жену отправляю тренироваться к мужчине-тренеру, то вс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отправляешь свою жену тренироваться к мужчине-тренеру, с высокой вероятностью у них будет роман. Вот и всё. В этом нет никако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а может сделать роман, выйти на улицу и найти себе мужч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ешь, она выходит на улицу, и там мужик, он ей нравится, и она раз посмотрела, но у них нет дела, нечего обсуждать, они не переживают друг за друга, у них не сходится внутри сознание, у них нет базы для возникновения чувств. А здесь просто как делать нечего. Поэтому, если вы хотите, любая женщина, которая вам неподвластна, недоступна или ещё что-то, не хочет на вас смотреть, организуйте с ней дело. Книжки можете вместе читать, разбираться: что сказал Платон. Не имеет никакого значения. Цель должна быть видна, у ней нужно идти каждый день, она должна быть сложна и к тому моменту, когда вы дойдёте, Платон окажется в стороне, а вы окажетесь в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же самое, понятно, для женщин работает. Оставьте женщину наедине с тренером. Например, он её готовит к марафону, всё, без вар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особенно ещё новоиспечённая: дай посмотрю на тебя? Да, в купаль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ажно, оба, в самом начале в сознании у них нет этого. То есть, у них нет желания сделать роман, они так это и говорят. А сознание эта информация не про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но я чувствую, что у меня жена начинает ревновать, что я хожу к девушке и занимаюсь с ней. Не зря. Я когда начинаю говорить, что я поиграл, у неё глаза сразу бегают. А ты вообще не говори. Спроси тогда. Давай, расскажи, что у тебя хорошего. Добрый вечер всем. Здорова. У меня всё замечательно, всю неделю катался на сноуборде, ездил в Красную поляну, отлично провёл время. Из таких наблюдений сознательных отмечу, что я меньше стал вступать в споры. Там есть товарищ один, с которым мы лет 10 знакомы, с которым каждый раз при встрече любим балаганить, если можно так выразиться и в этот раз было много поводов, на которых он всячески пытался меня вызвать на эту дуэль. Анализировать агрессию. Он пытался катализировать агрессию за твой счёт. А ты? Возможно. А я от этого прекрасно увернулся. И он был очень удивлён, что я не вступил в эту борьбу с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ты поступил великодуш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нет, мне просто не хотелось с ним вообще ни спорить, ни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уда ты агрессию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может сноуборд и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хотелось, а сейчас не хоте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нет, я заранее знал, что подобные ситуации возникнут и я даже знал, что могу его поставить на место, потому что все аргументы, вся компания, все на моей стороне и все это понимают. Он как бы всячески пытался сделать, мне просто не хотелось ничего ему в ответ сказ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но. Как лев себя вё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возможно,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 вами столько фраз уже. Если надо что-то объяснять, но объяснить уже ничего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спрашивай дальше что у кого хоро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дрей, что у тебя хоро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вообще неделя очень была интересная, потрясающая, два таких события – это мы уже всё забронировали на Маёрке для сборов, вилла, велосипеды, в общем всё. Для сборов кого? Спортивных сборов, связанных с велопокатушками на Маёрке. Всё забронировано, всё идеально, подтверждено, будут 2 интересные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это хорошо, спокойнее стало, потому что была какая-то такая неопределённость, и здесь не подтвердили, и здесь. А сейчас билеты есть, всё забронировано и прям. Это оч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твой мозг успокои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да. Прям по крайней мере внимание с этой задачи уже убрано. И второй момент, это я вот то, что говорил прошлое, и сейчас ,собственно, не до совещаний, рифм, компаний, нужны, говоря нашим языком, ритуалы, прям ритуалы с сотрудником, сотрудниками, как команда, командообразование. В связи с этим собственно и вопрос, который хотел бы узнать и поговорить о том, как сделать ритуалы более ритуальными, скажем так, помимо времени чётко определённого, периодичности, чёткого времени начала, например, если ещё какие-то фишки, не знаю, гимн петь перед этим, ещё что-то, в общем такие фишки, благодаря которым мы как раз собираемся как сотрудники-стая и ритуал. Мы здесь собираемся, то есть у нас тоже соответственно, у каждого из нас своя среда, 7 часов, всё, меня не беспокоить. В идеале я хотел бы, чтобы мои сотрудники знали, что каждая среда ,11 утра у нас командообразование, мы собираемся, общаемся, я еду заказываю, какое-то бонус, чтобы было интересно. Хочется узнать есть ли ещё какие-то секретные риту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уал всегда сначала обеспечивал что-то важное для жизни будущей процедуры. Например, для вас ключевой является какой момент? Важная встреча в Москве? Потом суть их пропала ,я перестал приезжать, но встречи по средам остались, понимаешь, да? Это ритуал. То есть у него пропала суть. Ты хочешь сразу сделать ритуал, ты можешь сделать на месте чего-то, что для них важно, новый. Но обычно оно сначала должно окончи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может разделение ритуала?Убери слово ритуал. Его убрать и наверное свою стаю хочу создать, чтобы со своими какими-то, мы есть и мы классная команда, чтобы была польза и чтобы была команда. Я не знаю как по-другому сказать. То есть команда, и чтобы человек чувствовал поддержку, во-первых, каждый сотрудник чувствовал, а во-вторых, чтоб для него это была не просто ненужная встреча, на которую нужно в выходной свой приезжать или ещё что-то, а вот чтобы с радостью, с улыбкой и с песней. Мне, как руководителю, это очень 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 раз уж мы на Лоренце, то воин сказал бы так: «Чтобы встреча им была нужна и они радостно на неё ехали, дальше ты знаешь». Существует 4 способа: первый – их надо кормить, должна быть просто вкусная еда, тогда всё, что говорится, ложится на еду, а не важно что говорится, важно, что еда вкусная, поскольку это безусловный рефлекс. Коллективный выброс а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может ли это быть обсуждение каких-то покупателей или каких-то отдельных, каждый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знает 4 вида образующихся безусловных рефлекса. Что важно в безусловном рефлексе? Для него может лечь всё, поэтому если ты их отведёшь на матч и они вместе будут орать, всё, готовы к делу. То есть они должны вместе или есть, или орать, или драться. Пожалуйста. Форму выбирай сам. Это может быть футбол,обсуждение какие чернокожие, не важно. Катализация агрессии – это один способ, совместная еда – это второй способ, совместный секс – это третий способ и вместе чего-нибудь бояться – сползать с горы, например, страшной, это четвёртый способ. Вот дальше идёт вопрос: как именно это опредметить? Понимаешь, ты можешь уже придумать для чего это нужно, или что мы будем обсуждать. Но если ты подложишь вот эту физиологическую базу, гарантированно выйдет ритуал, либо жизнь их должна от этого каким-то образом зависеть. То есть каждый из них должен чётко отвечать на вопрос почему я туда еду. Например, у вас есть великий массовик в компании, и вы собираетесь, и все в него верят, и вы собираетесь вместе, раз в 2 недели, по воскресеньям, и все это место ещё вдобавок как-то собирают, и вы в него приезжаете, и это то место, в котором только обсуждается ваше либо будущее, и каждый должен на него приезжать, если он уверен и хочет в этом участвовать. Не хочешь? То есть ты должен отпустить тех, кто не хочет в этом участвовать. Ритуалы не создаются под давлением. Три человека начинают страстно ездить, и тут же ребёнок всех остальных спрашивает: «Почему я не езжу». То есть мы с вами сидим, а какое-то количество людей, которые остались в колонии, спрашивают: «А я почему?». Он не знает что здесь происходит. Может здесь что происходит, их вообще не интересует. Но им явно интересно, они там что-то делают, а я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зах всех остальных кто-то что-то должен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тогда вопрос: за счёт чего мы собираемся? Сексом мы явно не занимаемся, едим мы через раз, ментально если только, боимся что ли чего-то или? Как минимум. Через раз приводить, девушек звать. Неужели, если бы мы собрались в бараках или где-то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думаю, что у вас идёт, вообще у человека есть 2 мощных побуждающих мотива: страх и любопытство. Вообще вот, если мы с вами в какой-то момент были бы одной семьёй, мы могли бы стать шире: страх и любопытство. Любопытство заставляет кота, который вошёл в неизвестный дом, обойти весь дом, страх заставляет его сидеть за шторой. Если ты кота принесёшь с незнакомую квартиру, в незнакомую местность, и начнёшь на него смотреть, то увидишь как у него столкнулись вот эти 2 побуждения: страх и любопытство. Он ужасно хочет исследовать территорию, понять, на что он может рассчитывать, но страх мешает это сделать. Потом страх угаснет, катализируется, возникнет любопытство и он поползёт исследовать. Пока он  не обойдёт весь дом, не заглянет во все дыры, он не успоко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ужно занять свою территорию. После того, как возникнет любопытство, вы исследуете территорию и вы пока ещё залезли не во все углы этого дома, который называется нашей встречей, но как только вы залезите во все углы, вам это надоест и вы перестанете сюда ходить или будете ходить, потому что еда и уже привыкли и место будет поприличнее, пошикарнее. Вот и всё. Вот что будет.</w:t>
      </w:r>
    </w:p>
    <w:p>
      <w:pPr>
        <w:pStyle w:val="Normal"/>
        <w:spacing w:lineRule="auto" w:line="360" w:before="0" w:after="0"/>
        <w:ind w:firstLine="709"/>
        <w:jc w:val="both"/>
        <w:rPr/>
      </w:pPr>
      <w:r>
        <w:rPr>
          <w:rFonts w:cs="Times New Roman" w:ascii="Times New Roman" w:hAnsi="Times New Roman"/>
          <w:sz w:val="28"/>
          <w:szCs w:val="28"/>
        </w:rPr>
        <w:t>Голос из зала: хорошо, спасибо. Что у тебя хорошего? Я на прошлой неделе решил попробовать, последние пару недель я замечал, что есть достаточно большая проблема с планированием дел на день, на следующий день, на ближайшие дни и выполнение этих дел, контроль за этими всеми делами. Обычная система, когда все дела записываются, растягиваются на один день, на следующий день, потом выполняются. Получается по 6, по 8 дел на. И я решил попробовать составить одно дело на один день, но со 100%-ым условием его выполнения, то есть  не лечь спать, ничего не сделать, если я его не сделал. Остальные дела никуда не делись, но на их выполнение, они не являются обязательными. Вот. В общем я какое-то удовольствие получил, вот сейчас новая неделя и продолжаю, при этом делаю это новое дело до обеда, и получается так, что в конце дня даже если я что-то не сделал, я на себя не злюсь, потому что у меня было 100%-ное дело и я его сделал. То есть больше чувствую удовлетворение своей деятельностью и как-то более зрело стал видеть. Вот. С того, что такого приятного. На прошлое неделе день рождения был, отлично отметил, получил очень большое количество поглаживаний, огромное, ощущаю до сих пор. А день рождения – это очень круто. Это 365дел в го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много. Вот люди, которые ставят 6 дел в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могу честно признаться, я обычно ставил 5-6, делал 4 – это очень хорошо для меня и всё. Каждый вечер заканчивается и думаешь: «Я сегодня 50%, на 70%, на 80%». И получается, что один день из 10 конечно нет, но остальные 8,9 из 10 получ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и рубашка у тебя очень приличная. Спасибо. Спрашивай дальше. Ты подстригся? У тебя что-то происходит в жизни? Нет, у меня как всегда полный бардак на голове, я не расчесываюсь. На день рождения подарили расчёску. Я говорю: «Вы же знаете, что я не пользуюсь и это бесполезная вещь». Мне сказали, что я её должен отдать внуку, что она какая-то железная, американская и что она не для того, чтобы я ею пользовался. Тоже такой момент, что не все вещи, которыми можно пользоваться. Я не знаю кто-то мне говорил,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о вещах, я вчера узнал, что у Дероганди было 12 личных вещей: типо она их сокращала, пока не оставила то, что было ей необходимо. Я подумал блин, как же у неё много вещей. Сегодня прям день, который задал планку. Потому что я всю неделю старался замечать что меня радует. Меня ничего не радовало, прям вообще у меня было днище днищем, потому что ровно неделю назад я поговорил с товарищем, который неплохо так разбирается в процессах, которые в теле происходят. И в тему того, что у меня апатия, он мне сказал, что в нашем городе без солнца и с овощами, которые растут без допинга никак, и посоветовал мне натурального происхождения допинг и сказал, что ты третий раз уже спрашиваешь меня, поэтому я тебе так скажу: если бы у тебя не было необходимых ресурсов, то ты бы не затрагивал разговор три раза подряд, поэтому возьми уже и попробуй и я понял, что когда у тебя появляется какой-то ресурс, то жизнь удивительным образом пока не оплатила налоги, выстраивает себя так, что ты вынужден этот ресурс тратить. В общем, короче говоря, когда у тебя появляются деньги, сразу появляется на что их потратить. Примерно из этой серии. У меня появилась энергия, и у меня произошло 4 события. Наверно, если бы меня спросили какие 4 события не хотел бы, чтобы произошли в моей жизни в ближайшее время, это были эти. То есть у меня появилось огромное количество задач, которые нужно срочно решить.  У меня полностью разрушилась структура бизнеса, полностью разрушилась структура личных отношений, в которых я существовал в последнее время. К этому добавился гайморит, какой-то гнойный. Но благодаря этому ресурсу, во-первых, лечащий врач меня удивила ,что я без антибиотиков преодолел то, что она без антибиотиков думала я победить не смогу,  и я сегодня решил, что лучший ответ гаймориту, который уже вроде как иммунитетом почти заглушен, это сказать: «Иди позанимайся над ним в зал». Я полгода не ходил в зал, забивал. Сегодня пошёл, решил: позанимаюсь 40 минут, этого будет достаточно, чтобы не перегрузиться и не перегрузиться. Очень классно позанимался, забрал утром костюм, который сшили прям во мне в ателье. Очень классно поработал, гипотеза сработала ,получил 500 поглаживаний на работе, уволил сотрудника, который считали, что они незаменимые, заменил человеком, который за один день показал больше, чем незаменимые до этого. В общем всё супер. Прямо боевое настроение сейчас. Хочется взорвать вс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Я просто высказываю, что все хотели спросить, что за доп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бровая струя, наз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ыш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конечно, я даже пробо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из зала: поскольку я живу с адвокатом тела, я вам рассказывал, мне приходится всё пробовать. Дрянь полная на вкус, коне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на самом деле, некоторое время она действительно как стимулятор дей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ыл сказать, и поглаживание Андрею как раз подарить, после этого всего я, устав в зале, пришёл в офис и пуэро, Андрей который принёс и заварил. И не знаю, то ли день такой хороший был, то ли из-за пуэро, который я вып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струя бобр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я – женская штука, вообще, 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и сколько ты пьё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ью где-то четвёртый или третий день, 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по сколько ты в день пьё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ам по 5 миллилитров получается перед сном и утром как только просну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а сколько дней вот такое у вас? Я так и не разобрался, она мне сказала попробовать, я попробовал, но я не въехал сколько её надо пить. Я её пил неделю, прикольно. Её надо пить 40 дней. Типо 40 дней и не 3,4 месяца вперёд ты заряжен. Но вкус такой, что вооб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ыкаешь со временем. Четвёртый день – более или менее. Примерно такое ощущение, как будто ты откусил дегтярного мыла, примерно полбрикета, пожевал его, проглотил, а потом. Вот я в детстве, когда у бабушки в деревне бывал, там когда коровы свои кучи оставляют, запах – один в один. Это примерно как откусить дегтярного мыла и занюх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меч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не рассказывал? Давай ты, Лё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да, я после прошлой встречи нашей как раз задумывался над употреблением слов. Извините, как раз, можно  и нет, прикольные инсайты пришли. На самом деле, я понял, что можно не извиняться и можно не говорить можно. Вначале, нет, это вчера я уже не писал, хотя очень хочется иногда, но в принципе без этого вполне можно обойтись и, более того, нужно без этого обойтись, и заметил, что моя речь после этого стала более взрослой. То есть я не говорю: «А можно там это?» Я просто возьму. И как-то люди вообще не замечают, адекватно реагируют. В общем прикольно. А вот со словом нет было гораздо сложнее, потому что у меня оно автоматически как триггер срабатывало. Я иду по улице, ко мне подбегает маленький парень, говорит: «У тебя 10 рублей не будет?» Я ему говорю: «Нет». Потом, блин. И он меня 2 раза просил. Там в районе у нас такая шпана ходит. Теперь знает, что у тебе всегда можно, он всегда даёт. Я 2 раза подряд, просто не удержался, мне хочется сказать сразу нет. А потом я уже догоняю мозгом, анализирую, но пока так триггер срабатывает. Интересно. Я наблюдаю, очень прико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Что-то на неделе происходит. Я напомню, про нет – это не значит, что вы не можете отказывать. Ты можешь ему сказать: «Я не могу тебе дать денег, потому что я не вижу в этом смыс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из зала: ты именно само слово нет не говоришь. Эти три буквы не говоришь. Но ты заставляешь себя подумать что ты говоришь, не говоря слово нет, поскольку нет – это заглушки, то тебе приходится конструировать фразы. Пока ты конструируешь, ты уже думаешь, а её ли надо говор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вает до смешного доходит: тебя ещё не спрашивают, а ты думаешь как бы сказать нет, ты задумываешься, а собеседник ждёт ответа. Это интересно получ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из зала: это очень интересно. Хоть один думает – назы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ожно» тоже самое? Я сегодня знаете как залипал в зале. Я стою и напротив меня мужик моется, а я не взял с собой ничего. Я бы до этого сказал: «Можно попросить у вас шампунь?» потому что не удобно мужику с ходу левому, голому говорить что-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ты просто взя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ещё как раз с хрипотцой из-за этой болезни был, я подхожу к нему, смотрю и говорю: «Есть шампунь?». Он такой: «Есть». Люди не привыкли, когда так в грубой форме. Получается,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дайте, пожалуйста, шампу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ему, Саша ещё не рассказы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из зала: да, ещё не рассказывал. Я вчера прилетел из Сочи, неделю раскатывал снег, в этом году очень повезло с погодой. Третий год как мы летаем в Сочи, и в этот раз была лучшая неделя за эти три года. Отличная погода ,отличный снег и у нас прилетела значительная часть нашей компании, хотя катались не все. Так что я отлично провёл время на склонах, покатался, погулял, покушал в разных ресторанах и отличительная часть этой поездки по отношению к предыдущим, что в этой поездке я из режима практически не вышел и чувствую себя превосходно. Какой режим у тебя? 11:7. Хороший режим. Так и придерживаешься, стараешься? Около этого, иногда чуть раньше. Что это такое? В 11 ложусь, в 7 встаю. Ещё вопрос, Диана есть такая, она с вами ездила или это случайность? Случайность, она в это же время была в этом же отеле. Я просто да, понял. Вы не сказали с какой целью интересуете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сто позвал её с собой в Хибины, хотел. И нас объединяет с тобой что-то большее, чем эти вст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мы с вами краем касались этой темы, что настоящей любви только больше, чем больше объектов любви больше. Вот любовь бывает, мы с вами говорили, от употребления, а настоящая не бывает. И если у девушки 2 мужика, то она каждого из них любит сильнее, чем если бы он был по одному. Если это вот та большая любовь. Но при этом она конечно не спит ни с тем, ни с другим. Просто любишь. Так ей и напишем?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а не рассказы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у меня хорошего: на 2 дня на прошлой неделе оставляя без связи и без интернета, очень мне понравилось, вообще всё. Это круто. Вообще телефон в руки не брал. Он оказался бесполезен, связи нет, интернет не ловит. За долгое время в общем, самое лучш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олностью согласен. Говори, расскажи, потому что я делал специально такой эксперимент. Я такое недели не помню. Я целое эссе написал. Вот попробуй выловить что в этом произошло фантастического? Я прям сразу эту ноту уловил, прям к концу перв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слушайте, я не знаю. Во-первых, рука всё равно непроизвольно тянется, я вот тоже себя поймал, ты ловишь себя на этом, что ты взял и думаешь: «Нахрена?». А если ты в обычном режиме берёшь и ты там что-то видишь: залип где-то, кому-то что-то написал, кому-то что-то ответил, ты не замечаешь как часто это происходит. А когда становятся бесполезными такие движения, вот ты взял, потом начинаешь просто, я не знаю, ходить, созерцать, думать о том, о чём раньше не думал, вообще голова в другом русле начинает работать. Ничего не отвлекает, ты сам с собой, сам в себе. И я вот подумал, что надо поча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ще если вы дадите себе возможность, вот без героизма, в какой-то момент, три дня прожить без телефона. Я вам прямо скажу: ваша жизнь никогда не будет прежней. Я когда его выложил, я понял, что у меня впервые за 15 лет мой день пройдёт так, как я хочу. То есть, оказывается, я всё время боюсь телефонного звонка. Не потому, что мне скажут что-то неприятное, а потому что сейчас надо будет поехать вот туда. Когда у вас нет телефона, вы остались один на один с собой. Ожжет произойти ядерная война, умереть ваша любимая, собака неожиданно родить, это не имеет никакого, вы об этом не узнаете. Всё, это ваш день, и это фантастика просто. И я вот думаю, неужели я когда-нибудь смогу длительными периодами оставаться без телефона, чтобы жизнь принадлежала мне, а не этой чёртовой машине, от который ты всё время ждёшь сообщения. Попробуйте, кру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из зала: значит ты инфицирован теперь? Да. Есть такое дело. Как тест-драйв, например, если один день, ну попробуй два. Лучше два, на самом деле. Один маловато, ты ещё до конца не прочувствуешь, а вот второй день. Один – у тебя ещё пульсирует, что вообще кто-то сейчас позвонит, что кто-то, куда-то надо. На второй ты уже прям понимаешь, что всё, ты его не берёшь, он тебе не нужен, он в кармане, ты его кинул, и ты уже ничего не ждёшь. И на второй день ты сам в себе. Ты смотри, что ты делаешь? Ты договорился с человеком, что, например, встреча в 4 в кафе, завтра. Ты ему говоришь: «Смотри, у меня не будет телефона, я приеду в 4. Если ты туда не приедешь, ты не сможешь перенести встречу». И это невероятно. Дальше: ты приезжаешь туда в 4, пьёшь кофе, есть он, нет, ты вышел, то есть всё, ничего не мо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58:00Z</dcterms:created>
  <dc:creator>Лариса</dc:creator>
  <dc:description/>
  <dc:language>en-US</dc:language>
  <cp:lastModifiedBy>Лариса</cp:lastModifiedBy>
  <dcterms:modified xsi:type="dcterms:W3CDTF">2017-02-06T21:34:00Z</dcterms:modified>
  <cp:revision>2</cp:revision>
  <dc:subject/>
  <dc:title/>
</cp:coreProperties>
</file>