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«Если ты скажешь правду, то сможешь принять любое грядущее».</w:t>
      </w:r>
    </w:p>
    <w:p>
      <w:pPr>
        <w:pStyle w:val="Normal"/>
        <w:spacing w:lineRule="auto" w:line="480"/>
        <w:rPr/>
      </w:pPr>
      <w:r>
        <w:rPr/>
        <w:t>Пересмотрено два раза за две недели.</w:t>
      </w:r>
    </w:p>
    <w:p>
      <w:pPr>
        <w:pStyle w:val="Normal"/>
        <w:spacing w:lineRule="auto" w:line="480"/>
        <w:rPr/>
      </w:pPr>
      <w:r>
        <w:rPr/>
        <w:t>Прочувствованно два раза.</w:t>
      </w:r>
    </w:p>
    <w:p>
      <w:pPr>
        <w:pStyle w:val="Normal"/>
        <w:spacing w:lineRule="auto" w:line="480"/>
        <w:rPr/>
      </w:pPr>
      <w:r>
        <w:rPr/>
        <w:t>Проплаканно два раза.</w:t>
      </w:r>
    </w:p>
    <w:p>
      <w:pPr>
        <w:pStyle w:val="Normal"/>
        <w:spacing w:lineRule="auto" w:line="480"/>
        <w:rPr/>
      </w:pPr>
      <w:r>
        <w:rPr/>
        <w:t>И что самое примечательное - никакой тяжести на сердце, которая обычно бывает после просмотра картин с пометкой «драма, фэнтези, экранизация».</w:t>
      </w:r>
    </w:p>
    <w:p>
      <w:pPr>
        <w:pStyle w:val="Normal"/>
        <w:spacing w:lineRule="auto" w:line="480"/>
        <w:rPr/>
      </w:pPr>
      <w:r>
        <w:rPr/>
        <w:t>«Голос монстра» явно не для детей и черствых взрослых.  С самого начала фильма нас предупреждают:  «Эта история о мальчике, слишком взрослом для ребенка». Это пронзительная история о Коноре, заточенном среди тяжелых событий – приближающуюся смерть матери, приезд непутевого отца, бабушку-тираншу, побои одноклассников. Он может найти покой лишь в полном одиночестве, рисуя по вечерам и наблюдая за огромным и величественным тисом за окном. Его преследуют ночные кошмары, тревога, бесконечные слезы, от которых разрывается сердце мальчика – слишком маленькое для слишком больших переживаний.</w:t>
      </w:r>
    </w:p>
    <w:p>
      <w:pPr>
        <w:pStyle w:val="Normal"/>
        <w:spacing w:lineRule="auto" w:line="480"/>
        <w:rPr/>
      </w:pPr>
      <w:r>
        <w:rPr/>
        <w:t>Не буду вдаваться в подробности описания сюжетной линии, дабы избежать неприятных спойлеров. Речь пойдет лишь о главной мысли фильма – о смерти.  У многих зрителей часто будет возникать вопрос «Как же этот малыш смог справиться с таким огромным горем»?  На самом деле, человеку куда проще перенести утрату в детстве, чем в более сознательном возрасте. С годами люди перестают ценить огромную силу фантазии, прячут в самый укромный угол памяти тот волшебный мир, в котором дети легче учатся воспринимать все реалии настоящей жизни – горькой, жестокой, несправедливой.   Потеряв близких родственника или друга в зрелом возрасте, человек начинает винить в этом абсолютно все и всех: врачей, родителей, обстоятельства, себя и, в первую очередь, Бога. Горе заставляет выпасть из реальности, позволив негативным эмоциям завладеть сердцем, превратив его в холодный камень. И никакие сказочные существа уже не придут на помощь, не успокоят доброй историей, не заставят погрузиться в глубокий сон. Лишь смерть станет частым гостем во взрослой жизни.</w:t>
      </w:r>
    </w:p>
    <w:p>
      <w:pPr>
        <w:pStyle w:val="Normal"/>
        <w:spacing w:lineRule="auto" w:line="480"/>
        <w:rPr/>
      </w:pPr>
      <w:r>
        <w:rPr/>
        <w:t>Как пережить уход близкого человека из этого мира совсем юному мальчику? Только с помощью своей фантазии. Монстр, заточенный в форму дерева – его друг, помощник, враг, учитель.</w:t>
      </w:r>
    </w:p>
    <w:p>
      <w:pPr>
        <w:pStyle w:val="Normal"/>
        <w:spacing w:lineRule="auto" w:line="480"/>
        <w:rPr/>
      </w:pPr>
      <w:r>
        <w:rPr/>
        <w:t>Трудно назвать картину сказкой: в ней слишком много правды и боли. Если сравнить с «Лабиринтом Фавна» или «Мостом в Терабитию», то «Голос Монстра» явно претендует на звание хоррора среди фильмов с ограничением по возрасту для просмотра. Узнав, что Льюис МакДугалл пережил трагедию перед началом съемок, захотелось с легкостью отодвинуть на задний план всех оскароносных номинантов года и вручить статуэтку этому мальчику. Борьба, отрицание, принятие, признание – огромный спектр эмоций, с который столкнулся герой, сможет донести с экрана в душу далеко не каждый взрослый и успешный актер.</w:t>
      </w:r>
    </w:p>
    <w:p>
      <w:pPr>
        <w:pStyle w:val="Normal"/>
        <w:spacing w:lineRule="auto" w:line="480"/>
        <w:rPr/>
      </w:pPr>
      <w:r>
        <w:rPr/>
        <w:t xml:space="preserve">И еще пару слов. По эмоциональному накалу – это тяжелая и серьезная драма, снятая скорее в жанре «низкого фэнтези». Не стоит включать в фильм в рамки сказок для детей. Ребенок – не поймет.  Взрослый – не оценит. Лишь в полных внешнем и внутреннем одиночестве, лишь в схожем настроении, лишь в подобных событиях вы почувствуете скорбь Конора. А еще лучше – почитайте книгу. И позвоните родителям. 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43:00Z</dcterms:created>
  <dc:creator>например</dc:creator>
  <dc:description/>
  <cp:keywords/>
  <dc:language>en-US</dc:language>
  <cp:lastModifiedBy>например</cp:lastModifiedBy>
  <dcterms:modified xsi:type="dcterms:W3CDTF">2017-02-27T22:39:00Z</dcterms:modified>
  <cp:revision>4</cp:revision>
  <dc:subject/>
  <dc:title/>
</cp:coreProperties>
</file>