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Cs/>
          <w:sz w:val="32"/>
          <w:szCs w:val="32"/>
        </w:rPr>
        <w:t>Прогнозируемая динамика розничных услуг финансовых структур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Гражданам Российской Федерации, которые знают цену деньгам, в свое время виделось весьма необычным то, что монополисты рыночной индустрии рекламируют вещи о существовании которых они и не подозревали, не говоря уже о пользовании ими, что кроме лишних трат больше никаких эмоций не вызывало. В наши дни потенциальные покупатели не представляют свою жизнь без жидкого мыла, геля для душа, различных пятновыводителей для белья и средств для интимной гигиены. Зарубежные корпорации, формируя свое функционирование в схеме отношений компания – потребитель, быстро выстроили структуру покупательского ры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Жители России, невзирая на долгосрочное, длящееся не один десяток лет, сотрудничество с громадным количеством частных финансовых организаций, по сей день не считают нормальным отношение к банковской структуре как к области обслуживания клиентов. Для людей в диковинку приобретение банковских услуг, и соответственно их оплата столь же непривычна. В сознании обывателя засел четко очерченный образ: финансовая структура обязана давать деньги клиенту, но не наоборот, иначе в чем смысл ее существования? Денежные средства близким людям лучше всего почтой отсылать. Долгосрочность этой услуги никого не смущает, потому что для человека удобнее ждать, нежели перевести средства при помощи банка. И вот уже видны до боли знакомые, бесконечные очереди в сберкассы, люди хотят так получать заработную плату, им просто необходима ругать в очередях и грубости кассирши, банкомат ведь не рассказывает сплетни. А потом нехватка времени и сильный стресс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зничная сфера услуг финансовых организаций после начала нестабильной экономической ситуации не только в Российской Федерации, но и во всем мире, в определенный временной промежуток находилась в весьма неоднозначной ситуации. Единичные предприниматели, которые делали крупные капиталовложения,  перестали занимать лидирующие позиции в клиентской базе финансовых структур ввиду отсутствия прибыльных денежных рычагов. Клиенты осознали, что уже невозможно сколотить состояние прибегая к помощи депозитов. Наоборот, это приведет к большой финансовой потере. Так что многие постоянные клиенты теперь обходят банки десятой дорого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Часть финансовых организаций берегла ретеил, потому что не очень хотела прощаться с клиентами, системой для взятия в оборот розничных товаров и налаженными приемами действий. И вот с недавних пор положение дел начинает двигаться в совершенно ином направлении. Такие перемены вызваны как со стороны пользователей услуг, так и со стороны самих банковских структур. Подобная градация аргументирует тот факт, что внедрение финансов отдельных предпринимателей занимает первенство среди этой сферы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пециалисты не сомневаются в том, что очень скоро проявятся  существенные изменения в розничной сфере финансовых структур: сфера банковских услуг станет больше, обслуживание будет более профессиональным и комфортным, на рынок выйдут до этого неизвестные продукты финансовой сферы. Все это приведет к тому, что количество сторонников услуг подобных организаций возрастет в несколько раз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дин из руководителей крупной банковской структуры утверждает, что в Российской Федерации финансовый рынок будет только расти и развиваться, как это происходит среди зарубежных банков. Такой процесс весьма адекватен и ожидаем. От сюда следует, что финансовые структуры России обязаны развиваться в технологическом и административном направлении, для того, чтобы ни в чем не уступать зарубежным аналогам.  Речь также идет и о развитии кредитных сфер, развитии номенклатуры обслуживания.</w:t>
        <w:br/>
        <w:t xml:space="preserve"> </w:t>
        <w:tab/>
        <w:t xml:space="preserve">Переживать из-за западных соперников не нужно, в этом нет смысла. Финансовые организации Российской Федерации, у которых имеется большой опыт в работе с розничными продажами, хорошо разбираются в этом рынке, поэтому они грамотно специализируются на предполагаемых заказчиках. Более того, специалисты утверждают, что русские банки двигаются в сторону мировой рыночной арены с куда более конкурентоспособными позициями. Если говорить о надежности, то русские филиалы зарубежных финансовых организаций не очень выделяются среди отечественных банковских структур. Предполагаемый, находящийся в проекте закон о государственном обеспечении защиты финансовых капиталовложений станет хорошей опорой для финансовой структуры Российской Федераци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щественным препятствием в будущем росте и динамике деятельности финансовых операций в частных владениях клиента становится развитие, обновление функций средств связи. Ни для кого не секрет, что существование финансовых действий, выполнение каких-либо задач не выходя из собственной квартиры и не покидая рабочего места, уже совсем не в новинку. Клиентам при помощи почтовой или телефонной  связи доставлялись результаты динамики вложенных в оборот денег, после чего люди передавали чеки в финансовые структуры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обный способ сотрудничества полагался на бумажную документацию. По мнению специалистов, средства связи для осуществления финансовых действий будут развиваться,  и меняться, после чего они станут внедряться в деятельность мировых финансовых структур. Прогнозы таковы, что в банках в дельнейшем будет весьма популярна работа с заказчиками на дому, что со временем станет лидирующей формой сотрудничества с клиентом. Это сделает возможным миксирование услуг, базирующихся на деятельности банкоматов, кредиток и различных услуг определенных подразделений финансовых структур. Все это приведет к возникновению целостной структуры финансовых видео-услуг на территории клиента. Зарубежные специалисты считают, что это станет прорывом, и такая динамика средств связи сделает реальной возможность выполнять свои обязанности, не выходя за порог родного дома. Таким образом более четырех миллионов рабочих мест в компаниях станут свободными. </w:t>
        <w:br/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Исходник: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Перспективы развития розничных электронных банковских услуг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sz w:val="32"/>
          <w:szCs w:val="32"/>
        </w:rPr>
        <w:t>Россиянам, подсчитывавшим каждую копейку, казалось странным, что мировые гиганты предлагают им предметы, которыми они никогда не пользовались и которые представлялись тогда, по меньшей мере, излишеством. Те же самые потребители не понимают сегодня, как можно мыть посуду хозяйственным мылом, стирать без ополаскивателя, не говоря уж о незаменимом предмете с крылышками. Иностранные компании начинали работать на перспективу, последовательно формируя спрос и рынок в целом. В какой-то мере то же самое происходит сейчас и с банковским сектором.</w:t>
        <w:br/>
        <w:t>Россияне, несмотря на более чем десятилетний опыт существования в нашей стране коммерческих банков, до сих пор не привыкли воспринимать банковское учреждение как организацию сферы услуг. Не привыкли покупать банковские услуги, а значит, и платить за них. В нашем представлении сформировался обратный стереотип: банк должен платить нам, а иначе зачем он нужен? Деньги родным лучше передать с нарочным. Ничего, что он едет через полстраны - это привычнее, чем сделать банковский перевод. Лучше получать зарплату, толкаясь у окошка кассы и нести ее потом, прижимая к сердцу и озираясь по сторонам, чем снимать с карточки.</w:t>
        <w:br/>
        <w:t>Розничный рынок банковских услуг после кризиса и до недавнего времени пребывал в странном положении. Частные вкладчики и их деньги в большей массе стали не нужны банкам с исчезновением высокодоходных финансовых инструментов. Вкладчики, со своей стороны, поняв, что бешеных денег на депозитах не сделаешь, а то и потеряешь последнее, стали обходить банки стороной. Часть банков сохраняла retail, не желая лишиться своих наработок, терять кадры, инфраструктуру для работы с розничными продуктами, отлаженные технологии. Однако в последнее время ситуация начинает меняться. Меняться кардинально, как со стороны банковского сообщества в отношении частных клиентов, так и со стороны последних к банкам. Это доказывает динамика привлечения средств частных лиц в банках - лидерах в этой области.</w:t>
        <w:br/>
        <w:t>Эксперты уверенно прогнозируют качественные перемены на розничном банковском рынке: спектр банковских услуг будет расширяться, банковский сервис станет качественнее и удобнее, появятся новые банковские продукты. В конечном итоге будет потребляться больше банковских услуг. Заместитель председателя правления банка "Возрождение" Людмила Гончарова: "На российском рынке розничных финансовых услуг сейчас наблюдается расширение присутствия западных банков. Это вполне естественно и нормально. Поэтому российские банки должны серьезно подтягиваться в технологическом и организационном отношении до уровня западных финансово-кредитных институтов, расширять номенклатуру банковских продуктов и услуг. Всерьез опасаться конкуренции с их стороны нам вряд ли стоит. Российские банки, особенно те, которые уже давно работают на розничном рынке, лучше его знают, они также лучше знают и потенциальных клиентов. Кроме того, мы выходим на рынок с не менее - а может быть, и более - конкурентоспособными ставками. Что касается гарантий, то у местных дочерних банков западных кредитных институтов гарантии формально не отличаются от гарантий прочих российских банков. Ожидаемое принятие закона о государственном гарантировании вкладов значительно усилит позиции российских банков". /16/</w:t>
        <w:br/>
        <w:t>Важнейшей проблемой дальнейшего развития и совершенствования банковских операций на дому является модернизация коммуникационных систем. Известно, что ведение банковских операций на дому и в офисе стало доступным клиентам банков уже относительно давно. Они получали по почте (или по телефону) банковские отчеты о движении средств на счетах и сами отправляли свои чеки в банк. Такой тип общения клиента с банком предполагал широкое использование бумажных документов. Современные телекоммуникационные системы для ведения банковских операций на дому и в офисе, по мнению специалистов, будут неизбежно усложняться и затем широко использоваться во всех странах мира.</w:t>
        <w:br/>
        <w:t>В будущем, банковское обслуживание клиентов на дому, вне всяких сомнений, превратится в основную форму розничных банковских услуг – услуг населению. Оно обеспечивает объединение услуг, основанных на использовании банкоматов, кредитных и платежных карточек, и услуг оказываемых отделениями банков, в единую систему банковских видео-услуг на дому . /2/ " … по мнению западных экономистов, банковские учреждения ожидают революционные изменения. Развитие телекоммуникаций и персональных компьютеров позволит миллионам служащих работать дома. Это высвободит около 4 млн. мест в офисах, и, таким образом, уменьшится необходимость в административных зданиях и служебных помещениях. Дом станет для служащего тем рабочим местом, куда будет собираться и откуда будет передаваться вся необходимая для работы информация. Компьютеры будут установлены и в машинах , чтобы не терять и минуты рабочего времени. Предполагается, что в результате нововведений производительность труда повысится примерно в 4 раза, снизятся накладные расходы компаний, резко возрастут их доходы и рентабельность. " /1/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41:00Z</dcterms:created>
  <dc:creator>Admin</dc:creator>
  <dc:description/>
  <dc:language>en-US</dc:language>
  <cp:lastModifiedBy>Admin</cp:lastModifiedBy>
  <dcterms:modified xsi:type="dcterms:W3CDTF">2009-05-07T12:10:00Z</dcterms:modified>
  <cp:revision>2</cp:revision>
  <dc:subject/>
  <dc:title>Перспективы развития розничных электронных банковских услуг</dc:title>
</cp:coreProperties>
</file>