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ереезд – не повод для стресс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ю свою жизнь человек упорно обрастает материальными благами, он радуется каждой новой покупке для дома, и только в одном случае он все это ненавидит – во время переезда. Кажется, что еще немного и можно утонуть в бесконечном море коробок и скрученных валиком ковров. И тут на горизонте появляется транспортная компания, которая с радостью берется вам помочь сменить место жительства без стресса и материальных потерь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 время выбора перевозчика вам следует обратить внимание на цены, сроки, и сферы предоставляемых услуг. Для того чтобы стать клиентом подобной организации, вам следует предварительно позвонить в офис или же вызвать на дом </w:t>
        <w:br/>
        <w:t>оценщика, который подсчитает все вероятные затраты. Если вас устраивает цена, тогда заключайте договор, но при этом не забудьте детально обговорить все права и обязанности сторон, а также сферу ответственность в случае непредвиденных обстоятельств во время транспортировки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Перевоз груза, как правило, происходит с использованием современных технологий и качественных упаковочных материалов, поэтому риск повреждений в большинстве случаев минимален. </w:t>
      </w:r>
    </w:p>
    <w:p>
      <w:pPr>
        <w:pStyle w:val="Heading1"/>
        <w:spacing w:before="280" w:after="280"/>
        <w:jc w:val="both"/>
        <w:rPr/>
      </w:pPr>
      <w:r>
        <w:rPr>
          <w:b w:val="false"/>
          <w:sz w:val="24"/>
          <w:szCs w:val="24"/>
        </w:rPr>
        <w:t xml:space="preserve">После того, как все детали обговорены, перевозчик начинает работу: разбирает и упаковывает личные вещи, оргтехнику и мебель заказчика. Все происходит быстро и бережно, ну а если и нанесен неумышленный ущерб, то его тут же компенсирует транспортировщик. Завершив упаковку, фирма маркирует груз и направляет его в транспортные средства, подобранные специально для этой перевозки. </w:t>
        <w:br/>
        <w:br/>
        <w:t xml:space="preserve">Что же касается самого процесса перевоза, то на данном этапе сделки всю материальную ответственность несет экспедитор: это либо отдельный человек, либо водитель, взявший на себя дополнительную функцию. Прибыв на место назначения, грузчики обязаны распаковать доставленный груз, а если это было обговорено заранее, то  и аккуратно его собрать и распределить по местам. В заключение работы, грузчики тщательно осматривают все перевезенные вещи на присутствие различной степени повреждений. И если они их найдут, то транспортировщик по договору оплачивает размер нанесенного ущерба. </w:t>
        <w:br/>
        <w:br/>
        <w:t>Если вы перевозите спальную мебель, то вам обязаны предоставить особые фургоны, оборудованные для подобного груза. Если транспортируется сложный объект, то в данном случае грузчики выполняют такелажные работы, которые вы должны прописать в договоре с фирмой-транспортировщ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29:00Z</dcterms:created>
  <dc:creator>Yulia</dc:creator>
  <dc:description/>
  <cp:keywords/>
  <dc:language>en-US</dc:language>
  <cp:lastModifiedBy>Admin</cp:lastModifiedBy>
  <dcterms:modified xsi:type="dcterms:W3CDTF">2009-04-21T19:03:00Z</dcterms:modified>
  <cp:revision>17</cp:revision>
  <dc:subject/>
  <dc:title>Осуществление процесса переезда</dc:title>
</cp:coreProperties>
</file>