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щебень гранитный 5 20", "щебень дорожный", "щебень Украина".</w:t>
      </w:r>
    </w:p>
    <w:p>
      <w:pPr>
        <w:pStyle w:val="Normal"/>
        <w:rPr/>
      </w:pPr>
      <w:r>
        <w:rPr/>
        <w:t>Щебень: гранитный, шлаковый. Фракции, породы, параметры</w:t>
      </w:r>
    </w:p>
    <w:p>
      <w:pPr>
        <w:pStyle w:val="Normal"/>
        <w:rPr/>
      </w:pPr>
      <w:r>
        <w:rPr/>
        <w:t xml:space="preserve">Щебень как материал – это результат дробления некоторых скальных пород. При этом гранитный щебень получается в результате добычи самой породы в карьере, и только после этого породу, добытую в карьерах, дробят на производстве. При этом карьерная смесь может содержать как валуны, так и гравий – и тот, и другой вариант вполне подходят для производства гранитного щебня. Получаемая смесь далее разделяется на фракции, в соответствии с размерами зерен. При этом граниты – это породы из сформированных кристаллов: слюды, кварца и полевого шпата. Благодаря этому гранитный щебень имеет массу оттенков – розовый, серый и т.д. </w:t>
      </w:r>
      <w:r>
        <w:rPr>
          <w:b/>
        </w:rPr>
        <w:t>Щебень</w:t>
      </w:r>
      <w:r>
        <w:rPr/>
        <w:t xml:space="preserve">, производитель которого </w:t>
      </w:r>
      <w:r>
        <w:rPr>
          <w:b/>
        </w:rPr>
        <w:t>Украина</w:t>
      </w:r>
      <w:r>
        <w:rPr/>
        <w:t>, самого лучшего качества.</w:t>
      </w:r>
    </w:p>
    <w:p>
      <w:pPr>
        <w:pStyle w:val="Normal"/>
        <w:rPr/>
      </w:pPr>
      <w:r>
        <w:rPr/>
        <w:t xml:space="preserve">Фракции гранита различны. Описывают как отдельные: фракции 5−15 мм (евростандарт), </w:t>
      </w:r>
      <w:r>
        <w:rPr>
          <w:b/>
        </w:rPr>
        <w:t>щебень гранитный 5-2</w:t>
      </w:r>
      <w:r>
        <w:rPr/>
        <w:t xml:space="preserve">0, 5−40, 20−40, 40−70 мм. При этом гранитный щебень отдельных фракций, к примеру, 5−20, применяется в отдельных отраслях, например, в производстве асфальта и бетона подходит только этот вид щебня. А </w:t>
      </w:r>
      <w:r>
        <w:rPr>
          <w:b/>
        </w:rPr>
        <w:t>щебень дорожный</w:t>
      </w:r>
      <w:r>
        <w:rPr/>
        <w:t xml:space="preserve"> фракций 20−40, 25−60, 40−70 незаменимы при строительстве железнодорожных путей и автомагстралей.</w:t>
      </w:r>
    </w:p>
    <w:p>
      <w:pPr>
        <w:pStyle w:val="Normal"/>
        <w:rPr/>
      </w:pPr>
      <w:r>
        <w:rPr/>
        <w:t>Прочность щебня гранитного коррелирует по нескольким группам. Марки М1200−1400 – это высокопрочный щебень, М800−1200 (прочный), М600−800 (средней прочности), М300−600 (слабой прочности), М200 (слабой прочности). Также важны такие параметры, как марка морозостойкости, лещадность и примерная насыпная плотность.</w:t>
      </w:r>
    </w:p>
    <w:p>
      <w:pPr>
        <w:pStyle w:val="Normal"/>
        <w:rPr/>
      </w:pPr>
      <w:r>
        <w:rPr/>
        <w:t>Щебень шлаковый отличается от гранитного изначальным материалом. Для его производства используются доменные шлаки. Они и стали основным сырьевым ресурсом в производстве щебня шлакового типа. Из него впоследствии производятся различные строительные материалы, прежде всего, известный уже более века портландцемент. Но именно использование щлакобетона в цементе, как его активного компонента, представляет интерес при увеличении выпуска этого материала. Что же говорят по этому поводу нормы?</w:t>
      </w:r>
    </w:p>
    <w:p>
      <w:pPr>
        <w:pStyle w:val="Normal"/>
        <w:rPr/>
      </w:pPr>
      <w:r>
        <w:rPr/>
        <w:t xml:space="preserve">В Европе допустимо использовать до 35% доменного шлака гранулированного при производстве портландцемента (в шлакопортландцементе эта норма достигает 80%). Именно ввод шлаков увеличивает общую производительность, при этом существенно (на 15%) снижая расход топлива печей. Если перевести это значение на единицу готовой продукции, то для шлакопортландцемента этот параметр уменьшается и вовсе в 2 раз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этом себестоимость, уменьшенная на 25-30%, и качество, которое получает стройматериал благодаря активным добавкам, позволяют увеличивать продажи и предлагать более выгодные варианты на рынке стройматериалов. Фракции и зерновой состав щебня для производства цемента подбирается из соображений минимальной пустотности получаемой сме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Calibri" w:cs="Tahoma"/>
      <w:color w:val="auto"/>
      <w:sz w:val="1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8:00Z</dcterms:created>
  <dc:creator>HomeUser</dc:creator>
  <dc:description/>
  <cp:keywords/>
  <dc:language>en-US</dc:language>
  <cp:lastModifiedBy>Admin</cp:lastModifiedBy>
  <dcterms:modified xsi:type="dcterms:W3CDTF">2010-01-22T07:58:00Z</dcterms:modified>
  <cp:revision>2</cp:revision>
  <dc:subject/>
  <dc:title/>
</cp:coreProperties>
</file>