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шлаковый щебень", "щебень гранитный 5 20", "щебень дорожный".</w:t>
      </w:r>
    </w:p>
    <w:p>
      <w:pPr>
        <w:pStyle w:val="Normal"/>
        <w:jc w:val="both"/>
        <w:rPr/>
      </w:pPr>
      <w:r>
        <w:rPr/>
        <w:t xml:space="preserve">Среди множества разновидностей материалов, используемых сейчас в строительстве, именно гранит, и его производные имеют славу наиболее прочных и, одновременно с этим, самых доступных видов строительного сырья. Изначально в природе гранит представляет собой монолитные глыбы разных размеров и, естественно, не может служить для каких-либо целей, поэтому всегда подвергается обработке. Сначала глыбы взрываются, причем способ взрыва подбирается так, чтобы получившиеся куски гранита были как можно меньше. Отдельные куски можно затем дробить в специальных машинах (процесс, называемый грохочением), установленных в карьере рядом с местом добычи. </w:t>
      </w:r>
      <w:r>
        <w:rPr>
          <w:b/>
        </w:rPr>
        <w:t>Шлаковый щебень</w:t>
      </w:r>
      <w:r>
        <w:rPr/>
        <w:t xml:space="preserve"> в некоторых областях строительства уступает гранитному. </w:t>
      </w:r>
    </w:p>
    <w:p>
      <w:pPr>
        <w:pStyle w:val="Normal"/>
        <w:jc w:val="both"/>
        <w:rPr/>
      </w:pPr>
      <w:r>
        <w:rPr/>
        <w:t>Фактически, полноценный строительный материал – дробленый гранитный щебень – готовится прямо на месте добычи, и там же сортируется. Сортировка по среднему диаметру фракций очень важна, так как от этого зависит пригодность материала для тех или иных видов работы. Выделяют следующие виды фракций, которые отбираются при сортировке:</w:t>
      </w:r>
    </w:p>
    <w:p>
      <w:pPr>
        <w:pStyle w:val="Style15"/>
        <w:numPr>
          <w:ilvl w:val="0"/>
          <w:numId w:val="1"/>
        </w:numPr>
        <w:rPr/>
      </w:pPr>
      <w:r>
        <w:rPr/>
        <w:t xml:space="preserve">щебень гранитный от 5 до 10 мм; </w:t>
      </w:r>
    </w:p>
    <w:p>
      <w:pPr>
        <w:pStyle w:val="Style15"/>
        <w:numPr>
          <w:ilvl w:val="0"/>
          <w:numId w:val="1"/>
        </w:numPr>
        <w:rPr/>
      </w:pPr>
      <w:r>
        <w:rPr>
          <w:b/>
        </w:rPr>
        <w:t>щебень гранитный 5 - 20</w:t>
      </w:r>
      <w:r>
        <w:rPr/>
        <w:t xml:space="preserve"> мм; </w:t>
      </w:r>
    </w:p>
    <w:p>
      <w:pPr>
        <w:pStyle w:val="Style15"/>
        <w:numPr>
          <w:ilvl w:val="0"/>
          <w:numId w:val="1"/>
        </w:numPr>
        <w:rPr/>
      </w:pPr>
      <w:r>
        <w:rPr/>
        <w:t xml:space="preserve">щебень гранитный от 20 до 40 мм; </w:t>
      </w:r>
    </w:p>
    <w:p>
      <w:pPr>
        <w:pStyle w:val="Style15"/>
        <w:numPr>
          <w:ilvl w:val="0"/>
          <w:numId w:val="1"/>
        </w:numPr>
        <w:rPr/>
      </w:pPr>
      <w:r>
        <w:rPr/>
        <w:t xml:space="preserve">щебень гранитный от 25 до 60 мм; </w:t>
      </w:r>
    </w:p>
    <w:p>
      <w:pPr>
        <w:pStyle w:val="Style15"/>
        <w:numPr>
          <w:ilvl w:val="0"/>
          <w:numId w:val="1"/>
        </w:numPr>
        <w:rPr/>
      </w:pPr>
      <w:r>
        <w:rPr/>
        <w:t>щебень гранитный от 40 до 70 мм.</w:t>
      </w:r>
    </w:p>
    <w:p>
      <w:pPr>
        <w:pStyle w:val="Normal"/>
        <w:jc w:val="both"/>
        <w:rPr/>
      </w:pPr>
      <w:r>
        <w:rPr/>
        <w:t xml:space="preserve">Отдельно выделяют принятый недавно «евро» стандарт: </w:t>
      </w:r>
      <w:r>
        <w:rPr>
          <w:b/>
        </w:rPr>
        <w:t>щебень дорожный</w:t>
      </w:r>
      <w:r>
        <w:rPr/>
        <w:t xml:space="preserve"> от 5 до 15 мм, используемый при строительстве новых, более качественных автомагистралей, отвечающих мировым требованиями. Фракции от 25 до 60 мм чаще всего применяются для подсыпки при укладке железнодорожных путей. Фракции до 40 мм подходят для возведения небольших зданий и железобетонных конструкций, тогда как фракции до 70 мм лучше всего зарекомендовали себя при заливке большого объема бетона. Гораздо реже используется гранитный камень от 80 до 150 мм – он подходит скорее для декоративных работ, так как может приобретать свойства почти зеркальной поверхности при тщательной обработке. Такой гранитный камень может стать украшение водоема или другого декоративного ансамбля, парка.</w:t>
      </w:r>
    </w:p>
    <w:p>
      <w:pPr>
        <w:pStyle w:val="Normal"/>
        <w:spacing w:before="0" w:after="200"/>
        <w:jc w:val="both"/>
        <w:rPr/>
      </w:pPr>
      <w:r>
        <w:rPr/>
        <w:t>Особенность строения гранита придает ему немало полезных качеств. Во-первых, несмотря на внешнюю монолитность каждого куска, гранит насыщен игольчатыми составляющими, повышающими сцепление с другими материалами, в частности с битумом. Гранит в составе полотна автомобильной дороги или балластной подсыпки никогда не «вспучится» и не треснет после зимних морозов, так как имеет высокие влагопоглощающие и влагоудерживающие характеристики. Наличие кварца, слюды и других примесей, придает дополнительных оттенки крупным фракциям, делая гранит неплохим материалом для внешней отдел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0:00Z</dcterms:created>
  <dc:creator>Дагги ТуАйевич</dc:creator>
  <dc:description/>
  <cp:keywords/>
  <dc:language>en-US</dc:language>
  <cp:lastModifiedBy>Admin</cp:lastModifiedBy>
  <dcterms:modified xsi:type="dcterms:W3CDTF">2010-01-22T07:50:00Z</dcterms:modified>
  <cp:revision>2</cp:revision>
  <dc:subject/>
  <dc:title/>
</cp:coreProperties>
</file>