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Щебень шлаковый: производство для строительства</w:t>
      </w:r>
    </w:p>
    <w:p>
      <w:pPr>
        <w:pStyle w:val="Normal"/>
        <w:rPr/>
      </w:pPr>
      <w:r>
        <w:rPr/>
        <w:t>ключевики "шлаковый щебень", "щебень фракция 40 70", "щебень".</w:t>
      </w:r>
    </w:p>
    <w:p>
      <w:pPr>
        <w:pStyle w:val="Normal"/>
        <w:rPr/>
      </w:pPr>
      <w:r>
        <w:rPr/>
        <w:t xml:space="preserve">Многие организации, изготавливающие большие объемы бетона для строительных нужд, часто заказывают крупные партии щебня. Для этих целей чаще всего используется именно </w:t>
      </w:r>
      <w:r>
        <w:rPr>
          <w:b/>
        </w:rPr>
        <w:t>шлаковый щебень.</w:t>
      </w:r>
      <w:r>
        <w:rPr/>
        <w:t xml:space="preserve"> Его добыча идет путем дробления шлаков различных металлургических производств. Но не только шлак отвального типа используется при производстве – также нередко находят применение при производстве этого материала шлаковые расплавы. Обработка таких расплавов на огненно-жидкой основе также нередка.</w:t>
      </w:r>
    </w:p>
    <w:p>
      <w:pPr>
        <w:pStyle w:val="Normal"/>
        <w:rPr/>
      </w:pPr>
      <w:r>
        <w:rPr/>
        <w:t xml:space="preserve">При производстве бетона именно </w:t>
      </w:r>
      <w:r>
        <w:rPr>
          <w:b/>
        </w:rPr>
        <w:t>шлаковый щебень</w:t>
      </w:r>
      <w:r>
        <w:rPr/>
        <w:t xml:space="preserve"> предлагает лучшие физико-химические свойства, он является наиболее подходящим материалом не только благодаря вяжущим качествам, но и  потому что он представляет собой наиболее приемлемый заполнитель для бетона. Фракции шлакового щебня разнятся. Используются, в зависимости от требований к составу, </w:t>
      </w:r>
      <w:r>
        <w:rPr>
          <w:b/>
        </w:rPr>
        <w:t>щебень фракция 40, 70</w:t>
      </w:r>
      <w:r>
        <w:rPr/>
        <w:t xml:space="preserve">. </w:t>
      </w:r>
    </w:p>
    <w:p>
      <w:pPr>
        <w:pStyle w:val="Normal"/>
        <w:rPr/>
      </w:pPr>
      <w:r>
        <w:rPr/>
        <w:t>Зерновые качества щебня – залог минимальной пустотности получающегося бетона. А полезные функции будущего материала обеспечиваются свойствами сырья – щебня, в котором пластинчатые и игловатые зерна находятся в количестве, не превышающем существующих стандартов. Но не менее важным является и соблюдение при использовании шлакового щебня для производства бетона содержание в сырье не более 3% различных частиц (пылевидных  и глинистых). При этом данный показатель касается неактивных шлаков, а для активных примесей может быть неограниченное количество.</w:t>
      </w:r>
    </w:p>
    <w:p>
      <w:pPr>
        <w:pStyle w:val="Normal"/>
        <w:rPr/>
      </w:pPr>
      <w:r>
        <w:rPr/>
        <w:t xml:space="preserve">Входящая в </w:t>
      </w:r>
      <w:r>
        <w:rPr>
          <w:b/>
        </w:rPr>
        <w:t>щебень</w:t>
      </w:r>
      <w:r>
        <w:rPr/>
        <w:t xml:space="preserve"> глина – один из серьезных количественных показателей, подлежащих тщательному анализу. Ее не должно быть более 0,25% от общей массы. Второй по значимости параметр – сера в щебне. Ее содержание  допустимо в шлаковом щебне, но в количестве, не превышающем 2,5 от всей массы.</w:t>
      </w:r>
    </w:p>
    <w:p>
      <w:pPr>
        <w:pStyle w:val="Normal"/>
        <w:rPr/>
      </w:pPr>
      <w:r>
        <w:rPr/>
        <w:t xml:space="preserve">Превышение указанных параметров – верный путь к  быстрой коррозии различных конструкций.  Железобетон наиболее подвержен коррозирующему воздействию серы и глин, поэтому их присутствие  в подобных конструкциях допустимо только после исследований и выданного в результате проведенных анализов заключения о пригодности такого состава. </w:t>
      </w:r>
    </w:p>
    <w:p>
      <w:pPr>
        <w:pStyle w:val="Normal"/>
        <w:rPr/>
      </w:pPr>
      <w:r>
        <w:rPr/>
        <w:t xml:space="preserve">Применение шлакового щебня шире, чем строительная отрасль. </w:t>
      </w:r>
      <w:r>
        <w:rPr>
          <w:b/>
        </w:rPr>
        <w:t>Щебень</w:t>
      </w:r>
      <w:r>
        <w:rPr/>
        <w:t xml:space="preserve"> используют, кроме  заполнителя бетона, еще и в различных дорожных работах. Он применяется для укрепления устройств и нанесения в качестве отдельного слоя - основания для асфальтобето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Calibri" w:cs="Tahoma"/>
      <w:color w:val="auto"/>
      <w:sz w:val="1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34:00Z</dcterms:created>
  <dc:creator>HomeUser</dc:creator>
  <dc:description/>
  <cp:keywords/>
  <dc:language>en-US</dc:language>
  <cp:lastModifiedBy>Admin</cp:lastModifiedBy>
  <dcterms:modified xsi:type="dcterms:W3CDTF">2010-01-22T07:34:00Z</dcterms:modified>
  <cp:revision>2</cp:revision>
  <dc:subject/>
  <dc:title/>
</cp:coreProperties>
</file>