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Алиса в стране чудес </w:t>
            </w:r>
          </w:p>
        </w:tc>
      </w:tr>
    </w:tbl>
    <w:p>
      <w:pPr>
        <w:pStyle w:val="Normal"/>
        <w:rPr>
          <w:rStyle w:val="Reachbanner"/>
          <w:lang w:val="en-US"/>
        </w:rPr>
      </w:pPr>
      <w:r>
        <w:rPr>
          <w:lang w:val="en-US"/>
        </w:rPr>
      </w:r>
    </w:p>
    <w:p>
      <w:pPr>
        <w:pStyle w:val="Normal"/>
        <w:rPr>
          <w:rStyle w:val="Reachbanner"/>
        </w:rPr>
      </w:pPr>
      <w:r>
        <w:rPr>
          <w:rStyle w:val="Reachbanner"/>
        </w:rPr>
        <w:t>Жизнь девятнадцатилетней Алисы Кингсли вдруг принимает самый неожиданный оборот. На специальной викторианской вечеринке, которое была устроена  в честь нее, Алисе предлагает свою руку и сердце Хэмиш, богатый, однако глупый сын семейства лордов Эскот. Так и не дав ответа, Алиса убегает и решает идти за кроликом, которого она заметила на лужайке. Вроде обычный кролик, но одет он был в камзол и постоянно смотрел на свои карманные часы.</w:t>
      </w:r>
      <w:r>
        <w:rPr/>
        <w:br/>
        <w:br/>
      </w:r>
      <w:r>
        <w:rPr>
          <w:rStyle w:val="Reachbanner"/>
        </w:rPr>
        <w:t>Алиса бежит за ним через весь луг, но не успевает догнать и видит, как тот скрывается в кроличьей норе. Вдруг девушка падает туда сама и летит вниз по очень странному, сказочному туннелю, приземляясь в круглом зале, где было множество дверей. Она выпивает из бутылки с этикеткой «ВЫПЕЙ МЕНЯ» и уменьшается в размерах, но откусив от пирожного, на котором была надпись «СЪЕШЬ МЕНЯ» — снова вырастает. Наконец, миновав целую череду злоключений, девушка открывает одну из дверей и попадает в чудесный и фантастический мир, называемый его обитателями Подземной страной.</w:t>
      </w:r>
      <w:r>
        <w:rPr/>
        <w:br/>
        <w:br/>
      </w:r>
      <w:r>
        <w:rPr>
          <w:rStyle w:val="Reachbanner"/>
        </w:rPr>
        <w:t xml:space="preserve">Здесь её ждет много колоритных персонажей – это и хвастливая Соня, и сумасшедший Шляпник, и глумливый Чеширский Кот, и накурившаяся кальяном гусеница, и  жутковатая Белая Королева, а также её злобная сестра и многие-многие другие.  </w:t>
      </w:r>
    </w:p>
    <w:p>
      <w:pPr>
        <w:pStyle w:val="Heading1"/>
        <w:spacing w:before="0" w:after="0"/>
        <w:rPr/>
      </w:pPr>
      <w:r>
        <w:rPr/>
        <w:t>Начало </w:t>
      </w:r>
    </w:p>
    <w:p>
      <w:pPr>
        <w:pStyle w:val="Normal"/>
        <w:rPr>
          <w:rStyle w:val="Reachbanner"/>
        </w:rPr>
      </w:pPr>
      <w:r>
        <w:rPr>
          <w:rStyle w:val="Reachbanner"/>
        </w:rPr>
        <w:t>Исполнительный директор маленькой фирмы заправляет конторой. Его сотрудники способны погружаться в сны других людей, чтобы передать туда какую-либо информацию либо, наоборот, удалить лишнюю. Спокойную научную работу вдруг нарушает заказ, от коего невозможно отказаться — вживить в сон успешного бизнесмена те идеи, которые придутся по душе  его конкурентам.</w:t>
      </w:r>
    </w:p>
    <w:p>
      <w:pPr>
        <w:pStyle w:val="Normal"/>
        <w:rPr>
          <w:rStyle w:val="Reachbanner"/>
        </w:rPr>
      </w:pPr>
      <w:r>
        <w:rPr/>
      </w:r>
    </w:p>
    <w:p>
      <w:pPr>
        <w:pStyle w:val="Heading1"/>
        <w:spacing w:before="0" w:after="0"/>
        <w:rPr/>
      </w:pPr>
      <w:r>
        <w:rPr/>
        <w:t>Битва Титанов </w:t>
      </w:r>
    </w:p>
    <w:p>
      <w:pPr>
        <w:pStyle w:val="Normal"/>
        <w:rPr>
          <w:rStyle w:val="Reachbanner"/>
        </w:rPr>
      </w:pPr>
      <w:r>
        <w:rPr/>
      </w:r>
    </w:p>
    <w:p>
      <w:pPr>
        <w:pStyle w:val="Normal"/>
        <w:rPr>
          <w:rStyle w:val="Reachbanner"/>
        </w:rPr>
      </w:pPr>
      <w:r>
        <w:rPr>
          <w:rStyle w:val="Reachbanner"/>
        </w:rPr>
        <w:t xml:space="preserve">Персей, сын бога, который был воспитан человеком, не сумел защитить собственную семью от Аида, коварного повелителя подземного мира. Отныне ему больше нечего терять, и поэтому он добровольно соглашается руководить опасной миссией для того, чтобы сокрушить Аида, чтобы тот  не отобрал власть у Зевса, а затем не выпустил    демонов из подземного царства. </w:t>
      </w:r>
      <w:r>
        <w:rPr/>
        <w:br/>
        <w:br/>
      </w:r>
      <w:r>
        <w:rPr>
          <w:rStyle w:val="Reachbanner"/>
        </w:rPr>
        <w:t>Персей, возглавляя отряд из бесстрашных воинов, отправляется вместе с ними в рискованное путешествие. Он должен будет осознать и принять собственную божественную силу для того, чтобы победить в кровавой схватке со свирепыми демонами и многочисленными злобными чудовищами, а также противостоять злому року,  став хозяином своей судьбы,.</w:t>
      </w:r>
    </w:p>
    <w:p>
      <w:pPr>
        <w:pStyle w:val="Normal"/>
        <w:rPr>
          <w:rStyle w:val="Reachbanne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стров проклятых </w:t>
      </w:r>
    </w:p>
    <w:p>
      <w:pPr>
        <w:pStyle w:val="Normal"/>
        <w:rPr>
          <w:rStyle w:val="Reachbanner"/>
        </w:rPr>
      </w:pPr>
      <w:r>
        <w:rPr>
          <w:rStyle w:val="Reachbanner"/>
        </w:rPr>
        <w:t>Двое судебных приставов отправились на остров, расположенный в штате Массачусетс с тем, чтобы расследовать исчезновение одной из  пациенток клиники, в которой содержатся умалишенные преступники. Во время проведения расследования приставам придется столкнуться с целой паутиной лжи, а также обрушившимся ураганом и настоящим бунтом обитателей клиники. Они будут заперты на острове, словно в ловушке.</w:t>
      </w:r>
    </w:p>
    <w:p>
      <w:pPr>
        <w:pStyle w:val="Heading1"/>
        <w:spacing w:before="0" w:after="0"/>
        <w:rPr/>
      </w:pPr>
      <w:r>
        <w:rPr/>
        <w:t>Робин Гуд </w:t>
      </w:r>
    </w:p>
    <w:p>
      <w:pPr>
        <w:pStyle w:val="Normal"/>
        <w:rPr>
          <w:rStyle w:val="Reachbanner"/>
        </w:rPr>
      </w:pPr>
      <w:r>
        <w:rPr/>
      </w:r>
    </w:p>
    <w:p>
      <w:pPr>
        <w:pStyle w:val="Normal"/>
        <w:rPr/>
      </w:pPr>
      <w:r>
        <w:rPr/>
        <w:t>Робин переезжает в город Ноттингем, который погряз в коррупции, а также непомерных налогах, вводимых местным шерифов. Здесь он встречает  Леди Мэрион и влюбляется в нее. В надежде завоевать  любовь прекрасной дамы, главный герой создает банду из наемников-головорезов, которая противостоит  наглым действиям шерифа. Главная задача этой группы - не позволить разгореться огню новой гражданской войны.</w:t>
        <w:br/>
        <w:t>Отныне главный герой не облачается в зелёное трико, но вместо этого на нем - броня из очень легкой кожи, а в глазах - суровый взгляд.</w:t>
      </w:r>
    </w:p>
    <w:p>
      <w:pPr>
        <w:pStyle w:val="Normal"/>
        <w:rPr>
          <w:rStyle w:val="Reachbanner"/>
        </w:rPr>
      </w:pPr>
      <w:r>
        <w:rPr/>
      </w:r>
    </w:p>
    <w:p>
      <w:pPr>
        <w:pStyle w:val="Heading1"/>
        <w:spacing w:before="0" w:after="0"/>
        <w:rPr/>
      </w:pPr>
      <w:r>
        <w:rPr/>
        <w:t>Мачете </w:t>
      </w:r>
    </w:p>
    <w:p>
      <w:pPr>
        <w:pStyle w:val="Normal"/>
        <w:rPr>
          <w:rStyle w:val="Reachbanner"/>
        </w:rPr>
      </w:pPr>
      <w:r>
        <w:rPr/>
        <w:t>Он великолепно подготовленный убийца, который работает на федералов. Новое задание -  уничтожить сенатора, но вдруг он понимает, что сам является мишенью. Его подставили, причем,  видимо, те люди, на кого он работает. Теперь им придётся не сладко.</w:t>
        <w:br/>
      </w:r>
    </w:p>
    <w:p>
      <w:pPr>
        <w:pStyle w:val="Heading1"/>
        <w:spacing w:before="0" w:after="0"/>
        <w:rPr/>
      </w:pPr>
      <w:r>
        <w:rPr/>
        <w:t>Железный человек 2 </w:t>
      </w:r>
    </w:p>
    <w:p>
      <w:pPr>
        <w:pStyle w:val="Normal"/>
        <w:rPr>
          <w:rStyle w:val="Reachbanner"/>
        </w:rPr>
      </w:pPr>
      <w:r>
        <w:rPr/>
      </w:r>
    </w:p>
    <w:p>
      <w:pPr>
        <w:pStyle w:val="Style16"/>
        <w:rPr/>
      </w:pPr>
      <w:r>
        <w:rPr>
          <w:rStyle w:val="Reachbanner"/>
        </w:rPr>
        <w:t xml:space="preserve">У Тони Старка очень много врагов – это и промышленный магнат, который жаждет славы, и Ванко,  бывший русский зэк. Данная парочка попытается насолить главному герою. Между прочим, Ванко также изобрёл экзоскелет. Однако остерегаться придётся как врагов, так и друзей, а особенно подруг. Его новая ассистентка Наташа не остановится не перед чем для того, чтобы завоевать сердце железного человека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6235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Охотник за головами </w:t>
            </w:r>
          </w:p>
        </w:tc>
      </w:tr>
    </w:tbl>
    <w:p>
      <w:pPr>
        <w:pStyle w:val="Normal"/>
        <w:rPr>
          <w:rStyle w:val="Reachbanner"/>
        </w:rPr>
      </w:pPr>
      <w:r>
        <w:rPr>
          <w:rStyle w:val="Reachbanner"/>
        </w:rPr>
        <w:t>Главный герой — это Мило, бывший полицейский, ныне он охотник за головами, который занимается розыском беглых преступников. Мило получает задание отыскать и отправить обратно в тюрьму журналистку по имени Кэссиди, которая сбежала из-под залога. При этом  Кэссиди является  бывшей женой Мило. Ее помогает коллега по имени Стюарт, который полагает, что является  её бой-френдом. Он также отправляется по следу сбежавшей дамочки.</w:t>
      </w:r>
    </w:p>
    <w:p>
      <w:pPr>
        <w:pStyle w:val="Normal"/>
        <w:rPr>
          <w:rStyle w:val="Reachbanne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Легион </w:t>
      </w:r>
    </w:p>
    <w:p>
      <w:pPr>
        <w:pStyle w:val="Normal"/>
        <w:rPr>
          <w:rStyle w:val="Reachbanner"/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rPr>
          <w:rStyle w:val="Reachbanner"/>
        </w:rPr>
      </w:pPr>
      <w:r>
        <w:rPr>
          <w:rStyle w:val="Reachbanner"/>
        </w:rPr>
        <w:t>Бог окончательно разуверился во всем человечестве и послал своих ангелов смерти, чтобы уничтожить собственное творение. На защиту встает только архангел Михаил, который объединяет под своим руководством горстку изгоев, ожидающих рождения Мессии.</w:t>
      </w:r>
    </w:p>
    <w:p>
      <w:pPr>
        <w:pStyle w:val="Normal"/>
        <w:rPr>
          <w:rStyle w:val="Reachbanne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арри Поттер и Дары смерти: Часть 1 </w:t>
      </w:r>
    </w:p>
    <w:p>
      <w:pPr>
        <w:pStyle w:val="Normal"/>
        <w:rPr>
          <w:rStyle w:val="Reachbanner"/>
        </w:rPr>
      </w:pPr>
      <w:r>
        <w:rPr>
          <w:rStyle w:val="Reachbanner"/>
        </w:rPr>
        <w:t>Главного героя - Гарри Поттера ожидает  страшное испытание в его жизни — смертельная битва с заклятым врагом - Волан-де-Мортом. Помощь не придет  — Гарри абсолютно одинок. Его друзья, а также враги   предстают в абсолютно  неожиданном свете. Граница, пролегающая между Добром, а также Злом, почти стира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Reachbanner"/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интин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Reachbanner"/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rPr/>
      </w:pPr>
      <w:r>
        <w:rPr/>
        <w:t>Тинтин – это персонаж комиксов автора Жоржа Реми (Эрже). Его книги выходят еще с 1929 года, выпускаясь по сей день. Сюжет строится вокруг молодого журналиста Тинтина, путешествующего   вместе с собакой по кличке Мило. Она находит массу интересных, а также опасных приключений.</w:t>
      </w:r>
    </w:p>
    <w:p>
      <w:pPr>
        <w:pStyle w:val="Normal"/>
        <w:rPr>
          <w:rStyle w:val="Reachbanner"/>
        </w:rPr>
      </w:pPr>
      <w:r>
        <w:rPr/>
        <w:t>Один из первых комиксов, рассказывающих о Тинтине, называется «Секрет Единорога». История начинается с того, что журналист покупает на обычном уличном антикварном развале великолепную игрушку – а именно, модель корабля. Именно данный игрушечный корабль окажется началом новых и очень опасных приключений. В них будут как встречи со свирепыми пиратами, так и морские путешествия, плюс, конечно, тайна спрятанного клада.</w:t>
      </w:r>
    </w:p>
    <w:p>
      <w:pPr>
        <w:pStyle w:val="Heading1"/>
        <w:spacing w:before="0" w:after="0"/>
        <w:rPr>
          <w:lang w:val="en-US"/>
        </w:rPr>
      </w:pPr>
      <w:r>
        <w:rPr/>
        <w:t>Надрать задницу </w:t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Reachbanner"/>
        </w:rPr>
        <w:t>Главный герой — это школьник Дэйв Лизевски. Он вырядился в костюм супергероя и пытается бороться с преступностью, хотя вовсе не обладает какими-либо способностями. Параллельно 2 персонажа — одиннадцатилетняя девочка, которая крошит бандитов самурайским мечом, а также сынок гангстера, который ведет собственное расследование, стараются выяснить личность Дэйва…</w:t>
      </w:r>
    </w:p>
    <w:p>
      <w:pPr>
        <w:pStyle w:val="Normal"/>
        <w:rPr>
          <w:rStyle w:val="Reachbanne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Reachbanne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Reachbanner">
    <w:name w:val="_reachbanner_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5:00Z</dcterms:created>
  <dc:creator>Максим</dc:creator>
  <dc:description/>
  <dc:language>en-US</dc:language>
  <cp:lastModifiedBy>Савелов</cp:lastModifiedBy>
  <dcterms:modified xsi:type="dcterms:W3CDTF">2010-01-17T09:42:00Z</dcterms:modified>
  <cp:revision>3</cp:revision>
  <dc:subject/>
  <dc:title/>
</cp:coreProperties>
</file>