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мпанией "АудиоВидеоСистемы" был выполнен большой аудиовизуальный проект в недавно открытом комплексе летной службы российской авиакомпании «Уральские авиали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авиакомпания «Уральские авиалинии» находится в числе десяти ведущих отечественных авиакомпаний по степени безопасности, а также объему перевозок. Основным гарантом безопасности пассажирских, а также грузовых авиаперевозок, высокого качества предоставляемых услуг признается персонал этой авиакомпании. Сегодня  ее штат состоит из почти 1,5 тысяч сотрудников. С самого начала деятельности и на настоящий момент компанией руководит пилот 1 класса и Заслуженный работник транспорта Российской Федерации, Отличник воздушного транспорта и генеральный директор Сергей Николаевич Ску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комплекс летной службы выполнен в популярном сейчас стиле «хай-тек». 5-этажное здание сделано из стекла, а также керамического гранита. В нем учтены все существующие технологические новинки.  Помещения комплекса оборудованы средствами отображения, а также передачи аудио- и видео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состоит из четырнадцати помещений. Все они оснащены современной системой из аудиовизуальных средств. Высокотехнологичное специализированное презентационное оборудование значительно увеличивает функциональные возможности этих помещений и обеспечивает максимально эффективное ведение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надцать различных по площади, а также назначению помещений были оборудованы в соответствии с конкретными целями и задачами. AV-среда объединяет, при этом, холл, переговорные комнаты и конференц-зал, а также кабинеты руководства. Все помещение оснащены согласно корпоративным стандартам и предназначаются с целью оптимального выполнения разнообразных задач: проведения отдельных рабочих совещаний, заслушивания докладов, переговоров, организации собраний и прочих презентационных мероприятий, а также просмотра видеоматериалов и телевизионных программ,  плюс, прослушивания аудиозапис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становленные комплексы презентационного оборудования выполнены в одном стиле, отлично вписываются в имеющийся интерьер и ни коем образом не нарушают существующей концепции офис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сложное с технической точки зрения решение реализуется в зале совещаний, который рассчитан на единовременную работу до семидесяти человек. Архитектурные особенности данного зала (конфигурация в форме вытянутого ромба, отделка дорогостоящими материалами, которые соответствуют классу vip), обусловили довольно трудоемкий характер работ, плюс, потребовали от персонала проектного бюро предельной точности в технических расчетах. В установленном комплексе специализированного аудиовизуального оборудования реализуется идея "всем участникам конференции все видно, а также слышно из всех точек за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уальное отображение информации высокого качества реализовано при помощи проекционной системы. В ней используется мультимедиа-проектор Panasonic модели PT-D4000E со световым потоком в 4000 ANSI лм. Превосходное звуковое сопровождение проводимых заседаний достигается благодаря высококачественным громкоговорителям </w:t>
      </w:r>
      <w:r>
        <w:rPr>
          <w:lang w:val="en-US"/>
        </w:rPr>
        <w:t>Apart</w:t>
      </w:r>
      <w:r>
        <w:rPr/>
        <w:t xml:space="preserve"> из серии </w:t>
      </w:r>
      <w:r>
        <w:rPr>
          <w:lang w:val="en-US"/>
        </w:rPr>
        <w:t>mask</w:t>
      </w:r>
      <w:r>
        <w:rPr/>
        <w:t xml:space="preserve">, а также аудио-оборудованию, предназначенному с целью усиления, микширования, плюс, коммутации сигналов. С целью коллективных обсуждений, а также голосований применяется конференц-система </w:t>
      </w:r>
      <w:r>
        <w:rPr>
          <w:lang w:val="en-US"/>
        </w:rPr>
        <w:t>Apart</w:t>
      </w:r>
      <w:r>
        <w:rPr/>
        <w:t>, позволяющая руководству в очень удобном режиме проводить любые собрания, оперативно принимать различные коллегиаль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ся на разных этажах комплекса переговорные комнаты и кабинеты руководителей компании были оборудованы полнофункциональным специализированным комплексом из современного презентацион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 оснащению большого комплекса помещений наиболее современными системами затребовал от всех подрядчиков очень высокого профессионализма и опыта, поиска и разработки совместных решений. Так, в результате, специалистами компании "АудиоВидеоСистемы" необходимое презентационное оборудование было верно инсталлировано в существующий офисный интерьер при сохранении архитектурных решений, как комнат, так и з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3:00Z</dcterms:created>
  <dc:creator>Антон</dc:creator>
  <dc:description/>
  <dc:language>en-US</dc:language>
  <cp:lastModifiedBy>Савелов</cp:lastModifiedBy>
  <dcterms:modified xsi:type="dcterms:W3CDTF">2009-11-30T17:52:00Z</dcterms:modified>
  <cp:revision>5</cp:revision>
  <dc:subject/>
  <dc:title>Компанией "АудиоВидеоСистемы" выполнен масштабный аудиовизуальный проект в новом комплексе летной службы авиакомпании «Уральские авиалинии»</dc:title>
</cp:coreProperties>
</file>