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 “RTSP Streamer” </w:t>
      </w:r>
      <w:r>
        <w:rPr/>
        <w:t>предназначено для захвата и трансляции экрана («Рабочего стола») компьютера и  подключенных (или встроенных) web-камер, по протоколу RTSP, в режиме реального времени.</w:t>
        <w:br/>
        <w:t xml:space="preserve">ПО ориентировано на использование </w:t>
      </w:r>
      <w:r>
        <w:rPr>
          <w:rStyle w:val="Rvts32"/>
        </w:rPr>
        <w:t>в среде семейства операционных систем (ОС) Microsoft® Windows версий XP SP3, Vista, 7, 8, 10 и серверных платформ Windows Server 2003, 2008, 20012.</w:t>
      </w:r>
      <w:r>
        <w:rPr/>
        <w:br/>
        <w:t xml:space="preserve">Особенностью данного ПО является малая задержка (около 2 сек) транслированного видеопотока относительно событий реального времени и  невысокая загрузка ресурсов ЦП. </w:t>
        <w:br/>
        <w:br/>
      </w:r>
      <w:r>
        <w:rPr>
          <w:b/>
        </w:rPr>
        <w:t xml:space="preserve">ПО “RTSP Streamer” может быть использовано для видеоконтроля, с сохранением архивных записей, работы различных коллективов: на складах приема/реализации продукции, сотрудников офисов, бухгалтерий, банков, компьютерных классов, Интернет клубов и т.п.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становка ПО “RTSP Streamer” на компьютер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Установите ПО “RTSP Streamer” на компьютер любым желаемым способом (десктопная установка, установка через GP (используя msi установщик)). </w:t>
        <w:br/>
      </w:r>
      <w:r>
        <w:rPr/>
        <w:t>Инсталляция поддерживает все ключи msiexec (/</w:t>
      </w:r>
      <w:r>
        <w:rPr>
          <w:lang w:val="en-US"/>
        </w:rPr>
        <w:t>quiet</w:t>
      </w:r>
      <w:r>
        <w:rPr/>
        <w:t>, /</w:t>
      </w:r>
      <w:r>
        <w:rPr>
          <w:lang w:val="en-US"/>
        </w:rPr>
        <w:t>uninstall</w:t>
      </w:r>
      <w:r>
        <w:rPr/>
        <w:t>, /</w:t>
      </w:r>
      <w:r>
        <w:rPr>
          <w:lang w:val="en-US"/>
        </w:rPr>
        <w:t>update</w:t>
      </w:r>
      <w:r>
        <w:rPr/>
        <w:t xml:space="preserve"> и т.д.). При установке автоматически прописываются автозапуск и правила брандмауэра для всех приложений в составе установки. </w:t>
      </w:r>
      <w:r>
        <w:rPr>
          <w:b/>
        </w:rPr>
        <w:t>Программа трансляции может быть использована и в составе домена локальной или распределенной сети.</w:t>
      </w:r>
      <w:r>
        <w:rPr/>
        <w:t xml:space="preserve"> </w:t>
      </w:r>
      <w:r>
        <w:rPr>
          <w:b/>
        </w:rPr>
        <w:t>Для учетных записей обычных пользователей (не входящих в группу «Администраторы»), действуют следующие ограничения:</w:t>
        <w:br/>
      </w:r>
      <w:r>
        <w:rPr/>
        <w:t>- невозможность деинсталляции ПО;</w:t>
        <w:br/>
        <w:t>- невозможность удаления процессов приложения, в Диспетчере задач;</w:t>
        <w:br/>
        <w:t xml:space="preserve">- невозможность прекращения трансляции; </w:t>
        <w:br/>
        <w:t>- невозможность изменения параметров трансляции;</w:t>
        <w:br/>
        <w:t>- невозможность удаления или изменения служебных файлов приложения, в инсталляционной папке на диске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По окончанию установки в меню установленных программ появится папка </w:t>
        <w:br/>
        <w:t>«STUDIO-UG» с вложенной папкой «RTSP Streamer».</w:t>
      </w:r>
      <w:r>
        <w:rPr/>
        <w:br/>
        <w:t>Из нее можно вызвать:</w:t>
        <w:br/>
        <w:t>- «</w:t>
      </w:r>
      <w:r>
        <w:rPr>
          <w:b/>
        </w:rPr>
        <w:t>Запуск трансляции»</w:t>
      </w:r>
      <w:r>
        <w:rPr/>
        <w:t xml:space="preserve"> (для случаев, если трансляции была остановлена системным администратором);</w:t>
        <w:br/>
        <w:t>- «</w:t>
      </w:r>
      <w:r>
        <w:rPr>
          <w:b/>
        </w:rPr>
        <w:t>Конфигуратор»</w:t>
      </w:r>
      <w:r>
        <w:rPr/>
        <w:t xml:space="preserve">, для изменения параметров трансляции </w:t>
        <w:br/>
        <w:t xml:space="preserve">(установка по умолчанию: </w:t>
      </w:r>
      <w:r>
        <w:rPr>
          <w:u w:val="single"/>
        </w:rPr>
        <w:t>«Экран компьютера», с параметрами 800х600, FPS=6</w:t>
      </w:r>
      <w:r>
        <w:rPr/>
        <w:t xml:space="preserve">). </w:t>
        <w:br/>
        <w:t xml:space="preserve">Для компьютеров с подключенной (или для ноутбуков со встроенной)  вэб-камерой, доступна трансляция и с вэб-камеры (в этом случае на панели «Источник» появится дополнительный источник «Вэб камера»). </w:t>
        <w:br/>
        <w:t>Следует помнить, что при запуске «Конфигуратора», текущая трансляция останавливается и может быть продолжена после нажатия на кнопку «Транслировать». После изменения параметров трансляции, следует нажать кнопку «Сохранить», затем «Транслировать» - начнется трансляция от выбранного источника, с установленными параметр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В качестве сервера в локальной сети, осуществляющего прием/отображение/архивирование входящих видеопотоков от установленных  на компьютерах </w:t>
      </w:r>
      <w:r>
        <w:rPr>
          <w:b/>
        </w:rPr>
        <w:t>“RTSP Streamer”,</w:t>
      </w:r>
      <w:r>
        <w:rPr/>
        <w:t xml:space="preserve"> может быть использован </w:t>
      </w:r>
      <w:r>
        <w:rPr>
          <w:b/>
        </w:rPr>
        <w:t>любой видеосервер</w:t>
      </w:r>
      <w:r>
        <w:rPr/>
        <w:t>: Provin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</w:hyperlink>
      <w:r>
        <w:rPr/>
        <w:t>), Trassir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Xeoma (</w:t>
      </w:r>
      <w:hyperlink r:id="rId4">
        <w:r>
          <w:rPr>
            <w:rStyle w:val="InternetLink"/>
          </w:rPr>
          <w:t>http://felenasoft.com/xeoma/ru/</w:t>
        </w:r>
      </w:hyperlink>
      <w:r>
        <w:rPr/>
        <w:t xml:space="preserve">). Инструкции по установке, настройке и особенностям соответствующего видеосервера, можно получить на сайте производителя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ля подключения любого из каналов трансляции на сервере видеонаблюдения, используйте следующую строку: </w:t>
      </w:r>
      <w:r>
        <w:rPr>
          <w:b/>
          <w:lang w:val="en-US"/>
        </w:rPr>
        <w:t>rtsp</w:t>
      </w:r>
      <w:r>
        <w:rPr>
          <w:b/>
        </w:rPr>
        <w:t>://”IP адрес компьютера”:554/</w:t>
      </w:r>
      <w:r>
        <w:rPr>
          <w:b/>
          <w:lang w:val="en-US"/>
        </w:rPr>
        <w:t>live</w:t>
      </w:r>
      <w:r>
        <w:rPr/>
        <w:t>. Например, для компьютера с IP адресом 192.168.1.23, строка (</w:t>
      </w:r>
      <w:r>
        <w:rPr>
          <w:lang w:val="en-US"/>
        </w:rPr>
        <w:t>URL</w:t>
      </w:r>
      <w:r>
        <w:rPr/>
        <w:t xml:space="preserve">) для приема и отображения видеопотока на сервере, будет выглядеть, так: </w:t>
      </w:r>
      <w:r>
        <w:rPr>
          <w:lang w:val="en-US"/>
        </w:rPr>
        <w:t>rtsp</w:t>
      </w:r>
      <w:r>
        <w:rPr/>
        <w:t>://192.168.1.23:554/</w:t>
      </w:r>
      <w:r>
        <w:rPr>
          <w:lang w:val="en-US"/>
        </w:rPr>
        <w:t>live</w:t>
      </w:r>
      <w:r>
        <w:rPr/>
        <w:t xml:space="preserve"> </w:t>
        <w:br/>
        <w:t xml:space="preserve">При использовании активного сетевого оборудования, следует помнить, что стандартный </w:t>
      </w:r>
      <w:r>
        <w:rPr>
          <w:b/>
        </w:rPr>
        <w:t>порт 554 должен быть открыть</w:t>
      </w:r>
      <w:r>
        <w:rPr/>
        <w:t xml:space="preserve"> на прием/передачу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ПО “RTSP Streamer” </w:t>
      </w:r>
      <w:r>
        <w:rPr/>
        <w:t xml:space="preserve">относится к разряду условно-бесплатных (shareware) приложений. После установки его на компьютере, предлагается бесплатный 3-х дневный демонстрационный период использования. По его окончанию, программа трансляции запросит ключ активации ПО. Для получения ключа активации необходимо выслать письмо по адресу: </w:t>
      </w:r>
      <w:hyperlink r:id="rId5">
        <w:r>
          <w:rPr>
            <w:rStyle w:val="InternetLink"/>
          </w:rPr>
          <w:t>studio-ug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, с указанием Ваших реквизитов и Идентификатора ПО. В ответном письме будут высланы инструкции по активации. После активации,  </w:t>
      </w:r>
      <w:r>
        <w:rPr>
          <w:b/>
        </w:rPr>
        <w:t xml:space="preserve">ПО “RTSP Streamer”, </w:t>
      </w:r>
      <w:r>
        <w:rPr/>
        <w:t xml:space="preserve">установленное на компьютере, может быть использовано бессрочно.    </w:t>
      </w:r>
    </w:p>
    <w:p>
      <w:pPr>
        <w:pStyle w:val="Style15"/>
        <w:ind w:left="360" w:hanging="0"/>
        <w:rPr/>
      </w:pPr>
      <w:r>
        <w:rPr>
          <w:rFonts w:cs="Calibri"/>
        </w:rPr>
        <w:t xml:space="preserve">    </w:t>
      </w:r>
    </w:p>
    <w:p>
      <w:pPr>
        <w:pStyle w:val="Style15"/>
        <w:ind w:left="360" w:hanging="0"/>
        <w:rPr/>
      </w:pPr>
      <w:r>
        <w:rPr>
          <w:rFonts w:cs="Calibri"/>
        </w:rPr>
        <w:t xml:space="preserve">  </w:t>
      </w:r>
    </w:p>
    <w:p>
      <w:pPr>
        <w:pStyle w:val="Style15"/>
        <w:ind w:left="0" w:hanging="0"/>
        <w:rPr/>
      </w:pPr>
      <w:r>
        <w:rPr/>
        <w:br/>
      </w:r>
    </w:p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32">
    <w:name w:val="rvts3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.pro/" TargetMode="External"/><Relationship Id="rId3" Type="http://schemas.openxmlformats.org/officeDocument/2006/relationships/hyperlink" Target="http://www.dssl.ru/" TargetMode="External"/><Relationship Id="rId4" Type="http://schemas.openxmlformats.org/officeDocument/2006/relationships/hyperlink" Target="http://felenasoft.com/xeoma/ru/" TargetMode="External"/><Relationship Id="rId5" Type="http://schemas.openxmlformats.org/officeDocument/2006/relationships/hyperlink" Target="mailto:studio-u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7:00Z</dcterms:created>
  <dc:creator>Studio-UG</dc:creator>
  <dc:description/>
  <cp:keywords/>
  <dc:language>en-US</dc:language>
  <cp:lastModifiedBy>Studio-UG</cp:lastModifiedBy>
  <dcterms:modified xsi:type="dcterms:W3CDTF">2017-03-13T09:17:00Z</dcterms:modified>
  <cp:revision>2</cp:revision>
  <dc:subject/>
  <dc:title/>
</cp:coreProperties>
</file>