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автомобиля к летней эксплуа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тепла, основная масса автовладельцев готовит своих «ласточек» к летним денькам. Большинство из них делают это чисто на интуитивном уровне. Но как же на самом деле правильно готовить автомобиль к лет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смотр нужно, конечно же, с кузовной части. После холодов, реагенты, высыпаемые на дороги, начинают наносить вред кузову, разъедая его изнутри. Поэтому нужно тщательно помыть машину и места повреждений обработать специальными жидкостями, при необходимости подкрас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под капот и самое первое, на что нужно обратить внимание - это наша аккумуляторная батарея. После зимы следует обязательно ее зарядить, ведь во время холодов она испытывала нереальные нагрузки. Не стоит заблуждаться, думая, что если аккумулятор заводил машину всю зиму, то и летом потащит. Это ошибочное мнение. Обязательно нужна подзарядка, проверка клемм и конт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стоит говорить о том, что если двигатель грязный, не поленитесь промыть его с очищающей жидкостью. После этого переходите к осмотру пластиковых и резиновых частей. При необходимости замените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собенно отметить проверку системы тормозов на наличие нарушения целостности шлангов. Проверьте масло в картере, при необходимости добавьте до нуж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ействия нужно выполнять неукоснительно, с целью обеспечения исправности вашего автомобиля, а значит и вашей безопасности. А лучше всего отвезти машину на диагностику, где вам точно укажут на недостатки и неиспра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 на дорогах!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000</dc:creator>
  <dc:description/>
  <cp:keywords/>
  <dc:language>en-US</dc:language>
  <cp:lastModifiedBy>000</cp:lastModifiedBy>
  <dcterms:modified xsi:type="dcterms:W3CDTF">2017-03-13T13:05:00Z</dcterms:modified>
  <cp:revision>1</cp:revision>
  <dc:subject/>
  <dc:title/>
</cp:coreProperties>
</file>