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тские полотенца с мульт героями 3</w:t>
      </w:r>
    </w:p>
    <w:p>
      <w:pPr>
        <w:pStyle w:val="Normal"/>
        <w:jc w:val="both"/>
        <w:rPr/>
      </w:pPr>
      <w:r>
        <w:rPr/>
        <w:t>1500-1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Детские полотенца с мульт героями</w:t>
      </w:r>
      <w:r>
        <w:rPr/>
        <w:t xml:space="preserve"> созданы, чтобы превратить водные процедуры в любимое занятие для ребенка. Если малыш не любит купаться или уходить из ванны в постель, на помощь придут изделия с изображением любимых персонажей из мультфильмов. Например, если полотенце предназначено для девочки, то героями должны быть принцессы, русалочка, феи и прочие девичьи рисунки. Это превратит купание в сказку и позволит окунуться в мир фантазий и грез. А мальчикам по душе придутся самолеты, машинки, роботы, а также персонажи Диснея. Однако существуют и универсальные герои, ими являются Винни-Пух и его друзья, Медведь или Смешарики, которые полюбились и принцессам, и рыцар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назначение и качество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Детские полотенца с мульт героями</w:t>
      </w:r>
      <w:r>
        <w:rPr/>
        <w:t xml:space="preserve"> могут использоваться как для лица, то есть быть небольшого размера, так и после купания, объемные и мягкие. Чаще всего бывают махровыми, и существуют даже с капюшоном. Однако есть и просто хлопчатобумажные или бамбуковые изделия, которые особенно пользуются спросом, так как стоят относительно недорого и не теряют своих свойств после стирки. Изображения персонажей могут быть не только из зарубежных мультфильмов, в нашей стране тоже прекрасные герои, которые учат добру, дружбе и отзывчивости. </w:t>
      </w:r>
      <w:r>
        <w:rPr>
          <w:b/>
          <w:highlight w:val="yellow"/>
        </w:rPr>
        <w:t>Детские полотенца с мульт героями</w:t>
      </w:r>
      <w:r>
        <w:rPr/>
        <w:t xml:space="preserve"> можно приобрести в интернет магазине </w:t>
      </w:r>
      <w:r>
        <w:rPr>
          <w:lang w:val="en-US"/>
        </w:rPr>
        <w:t>C</w:t>
      </w:r>
      <w:r>
        <w:rPr/>
        <w:t>oolbaby. Найдутся любые рисунки с любимыми мультфильмами, и все изделия ярких цветов с хорошей видной аппликацией. Вся продукция высокого качества, выполнена из натуральных материалов, абсолютно безопасных для малыша, и не вызывающих аллергию. Предлагаются вниманию любые размеры, все изделия приятные на ощупь и прекрасно впитывают влагу. Стоимость довольно привлекательная, что немаловажно в условиях современного финансового кризиса, когда цены растут. Заказ в магазине сделать очень просто, а также можно получить консультацию 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2:00Z</dcterms:created>
  <dc:creator>Юля</dc:creator>
  <dc:description/>
  <cp:keywords/>
  <dc:language>en-US</dc:language>
  <cp:lastModifiedBy>Юля</cp:lastModifiedBy>
  <dcterms:modified xsi:type="dcterms:W3CDTF">2016-03-02T07:29:00Z</dcterms:modified>
  <cp:revision>10</cp:revision>
  <dc:subject/>
  <dc:title/>
</cp:coreProperties>
</file>