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ведение домашних коше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Если спросить у разных «кошатников», за что они любят своих </w:t>
      </w:r>
      <w:r>
        <w:rPr>
          <w:highlight w:val="yellow"/>
        </w:rPr>
        <w:t>кошек</w:t>
      </w:r>
      <w:r>
        <w:rPr/>
        <w:t xml:space="preserve"> (котов), каждый раз мы услышим разные ответы. Почему? Потому что каждый человек – это уникальная личность, а каждая </w:t>
      </w:r>
      <w:r>
        <w:rPr>
          <w:highlight w:val="yellow"/>
        </w:rPr>
        <w:t>кошка</w:t>
      </w:r>
      <w:r>
        <w:rPr/>
        <w:t xml:space="preserve"> – уникальное существо, каждый со своими вкусами, предпочтениями, несомненными достоинствами и, конечно же, недостатками. Вот как раз о недостатках своих четвероногих питомцев хозяева кошек ответят практически одинаково. «Неправильное» (с точки зрения их хозяев) </w:t>
      </w:r>
      <w:r>
        <w:rPr>
          <w:highlight w:val="yellow"/>
        </w:rPr>
        <w:t>поведение домашних кошек</w:t>
      </w:r>
      <w:r>
        <w:rPr/>
        <w:t xml:space="preserve"> очень схоже. Именно в своих «недостатках», более чем в достоинствах, </w:t>
      </w:r>
      <w:r>
        <w:rPr>
          <w:highlight w:val="yellow"/>
        </w:rPr>
        <w:t>кошки,</w:t>
      </w:r>
      <w:r>
        <w:rPr/>
        <w:t xml:space="preserve"> как, наверное, и люди, более похожи друг на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трицательные» качества </w:t>
      </w:r>
      <w:r>
        <w:rPr>
          <w:highlight w:val="yellow"/>
        </w:rPr>
        <w:t>кошек</w:t>
      </w:r>
      <w:r>
        <w:rPr/>
        <w:t xml:space="preserve"> (неистребимая привычка точить когти о дорогую мебель или обивку Вашего любимого кресла, есть комнатные растения, мурлыкать в ухо, когда Вы заняты чем-то важным, и т.п.) объясняются не «вредностью» </w:t>
      </w:r>
      <w:r>
        <w:rPr>
          <w:highlight w:val="yellow"/>
        </w:rPr>
        <w:t>кошек</w:t>
      </w:r>
      <w:r>
        <w:rPr/>
        <w:t xml:space="preserve">, а побудительными мотивами их </w:t>
      </w:r>
      <w:r>
        <w:rPr>
          <w:highlight w:val="yellow"/>
        </w:rPr>
        <w:t>поведения</w:t>
      </w:r>
      <w:r>
        <w:rPr/>
        <w:t>, которые предсказуемо определяются их природными инстин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мирятся с «вредными» привычками </w:t>
      </w:r>
      <w:r>
        <w:rPr>
          <w:highlight w:val="yellow"/>
        </w:rPr>
        <w:t>кошек</w:t>
      </w:r>
      <w:r>
        <w:rPr/>
        <w:t xml:space="preserve">. Но чтобы </w:t>
      </w:r>
      <w:r>
        <w:rPr>
          <w:highlight w:val="yellow"/>
        </w:rPr>
        <w:t>кошка</w:t>
      </w:r>
      <w:r>
        <w:rPr/>
        <w:t xml:space="preserve"> Вас не раздражала, можно направить её «природное» </w:t>
      </w:r>
      <w:r>
        <w:rPr>
          <w:highlight w:val="yellow"/>
        </w:rPr>
        <w:t>поведение</w:t>
      </w:r>
      <w:r>
        <w:rPr/>
        <w:t xml:space="preserve"> в позитивное русло. Более того, </w:t>
      </w:r>
      <w:r>
        <w:rPr>
          <w:highlight w:val="yellow"/>
        </w:rPr>
        <w:t>кошек</w:t>
      </w:r>
      <w:r>
        <w:rPr/>
        <w:t xml:space="preserve"> можно дрессировать не только в цирке Куклачёва. Важно только понять причины «негативного» </w:t>
      </w:r>
      <w:r>
        <w:rPr>
          <w:highlight w:val="yellow"/>
        </w:rPr>
        <w:t>поведения кошки</w:t>
      </w:r>
      <w:r>
        <w:rPr/>
        <w:t>, и недостатки превратить в достоинства, которые принесут хозяевам ещё больше наслаждения обществом своего хвостатого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примера можно привести потребность </w:t>
      </w:r>
      <w:r>
        <w:rPr>
          <w:highlight w:val="yellow"/>
        </w:rPr>
        <w:t>кошек</w:t>
      </w:r>
      <w:r>
        <w:rPr/>
        <w:t xml:space="preserve"> точить когти. Этот инстинкт служит </w:t>
      </w:r>
      <w:r>
        <w:rPr>
          <w:highlight w:val="yellow"/>
        </w:rPr>
        <w:t>кошке</w:t>
      </w:r>
      <w:r>
        <w:rPr/>
        <w:t xml:space="preserve"> в качестве средства поддержания физической формы, способа пометки своей территории, наконец, в качестве кошачьего «маникюра». Что можно с этим сделать? Купить или изготовить стойку для царапанья (например, невысокий широкий брус, обмотанный верёвкой). Стоит приложить немного усилий, терпения, поощрения с Вашей стороны, и </w:t>
      </w:r>
      <w:r>
        <w:rPr>
          <w:highlight w:val="yellow"/>
        </w:rPr>
        <w:t>кошка</w:t>
      </w:r>
      <w:r>
        <w:rPr/>
        <w:t xml:space="preserve"> всегда будет точить когти об этот «снаряд» и перестанет царапать мебель и обо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highlight w:val="yellow"/>
        </w:rPr>
        <w:t>Поведение домашней кошки</w:t>
      </w:r>
      <w:r>
        <w:rPr/>
        <w:t xml:space="preserve"> определяется её инстинктами. Эти – инстинкт охоты, самосохранения, защиты территории, продления своего кошачьего рода; потребность в еде. Наконец, существует потребность в игре и общении – это скорее проявление кошачьего «интеллекта», то, что определяет неповторимую индивидуальность каждого из этих удивительных усатых и хвостатых со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т только понять, какая из природных потребностей </w:t>
      </w:r>
      <w:r>
        <w:rPr>
          <w:highlight w:val="yellow"/>
        </w:rPr>
        <w:t>кошки</w:t>
      </w:r>
      <w:r>
        <w:rPr/>
        <w:t xml:space="preserve"> определяет ту или иную особенность её поведения, и Вы можете направить </w:t>
      </w:r>
      <w:r>
        <w:rPr>
          <w:highlight w:val="yellow"/>
        </w:rPr>
        <w:t>кошку</w:t>
      </w:r>
      <w:r>
        <w:rPr/>
        <w:t xml:space="preserve"> в нужное рус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highlight w:val="yellow"/>
        </w:rPr>
        <w:t>Домашние кошки</w:t>
      </w:r>
      <w:r>
        <w:rPr/>
        <w:t xml:space="preserve">, хоть и мельче диких собратьев, являются настоящими хищниками. Совершенно бесполезно наказывать кошку за то, что она охотится. Чтобы не лишить </w:t>
      </w:r>
      <w:r>
        <w:rPr>
          <w:highlight w:val="yellow"/>
        </w:rPr>
        <w:t>кошку</w:t>
      </w:r>
      <w:r>
        <w:rPr/>
        <w:t xml:space="preserve"> удовольствия охоты, направьте усилия </w:t>
      </w:r>
      <w:r>
        <w:rPr>
          <w:highlight w:val="yellow"/>
        </w:rPr>
        <w:t>кошки</w:t>
      </w:r>
      <w:r>
        <w:rPr/>
        <w:t xml:space="preserve"> на игру. Если в доме есть другие животные, продумайте меры по обеспечению их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Еда</w:t>
      </w:r>
      <w:r>
        <w:rPr/>
        <w:t xml:space="preserve"> стимулирует </w:t>
      </w:r>
      <w:r>
        <w:rPr>
          <w:highlight w:val="yellow"/>
        </w:rPr>
        <w:t>кошек</w:t>
      </w:r>
      <w:r>
        <w:rPr/>
        <w:t xml:space="preserve"> в различной степени. Поскольку еды в доме для Вашего питомца хватает, только довольно «жёсткие» меры могут отучить его от нехорошей привычки забираться на рабочий кухонный стол или опрокидывать мусорное вед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рьба за свою территорию. Это наиболее характерно для некастрированных котов. Это проявляется тем сильней, чем больше </w:t>
      </w:r>
      <w:r>
        <w:rPr>
          <w:highlight w:val="yellow"/>
        </w:rPr>
        <w:t>кошек</w:t>
      </w:r>
      <w:r>
        <w:rPr/>
        <w:t xml:space="preserve"> в вашем доме или дворе. Проявления это – мочеиспускание в неположенных местах, беспрестанное царапанье вещей, драки с соседскими котами. Многое из этого характерно также для </w:t>
      </w:r>
      <w:r>
        <w:rPr>
          <w:highlight w:val="yellow"/>
        </w:rPr>
        <w:t>коше</w:t>
      </w:r>
      <w:r>
        <w:rPr/>
        <w:t>к, когда где-то рядом появляется собака. Лучший выход – стерилизация животных. Это также лучший способ избавиться от проблем, связанных с самками в период течки, и с самцами, которые в присутствии самок в этот период становятся особенно агресси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, это кажется жестоким и противоестественным. Но что действительно жестоко - это умерщвлять ежегодно миллионы </w:t>
      </w:r>
      <w:r>
        <w:rPr>
          <w:highlight w:val="yellow"/>
        </w:rPr>
        <w:t>кошек</w:t>
      </w:r>
      <w:r>
        <w:rPr/>
        <w:t xml:space="preserve"> только потому, что им всем не хватает хозяев. Если у Вас нет условий для содержания котят, или Вам некому их подарить или продать, совет: стерилизуйте свою </w:t>
      </w:r>
      <w:r>
        <w:rPr>
          <w:highlight w:val="yellow"/>
        </w:rPr>
        <w:t>кошку</w:t>
      </w:r>
      <w:r>
        <w:rPr/>
        <w:t xml:space="preserve">. </w:t>
      </w:r>
      <w:r>
        <w:rPr>
          <w:highlight w:val="yellow"/>
        </w:rPr>
        <w:t>Кошка</w:t>
      </w:r>
      <w:r>
        <w:rPr/>
        <w:t xml:space="preserve"> проживёт намного дольше, наслаждаясь здоровой и безмятежной жиз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хищники, которым достаточно пищи, у которых мало врагов, часто играют, чтобы не терять охотничьи навыки и чтобы просто проводить время. Потребность </w:t>
      </w:r>
      <w:r>
        <w:rPr>
          <w:highlight w:val="yellow"/>
        </w:rPr>
        <w:t>кошки</w:t>
      </w:r>
      <w:r>
        <w:rPr/>
        <w:t xml:space="preserve"> в игре – причина многих «пакостей», которые она совершает. Чтобы игра </w:t>
      </w:r>
      <w:r>
        <w:rPr>
          <w:highlight w:val="yellow"/>
        </w:rPr>
        <w:t>кошки</w:t>
      </w:r>
      <w:r>
        <w:rPr/>
        <w:t xml:space="preserve"> не раздражала, попробуйте уделять ей побольше времени и постарайтесь привить ей «полезные» привычки, например, играть с определёнными предметами, в определённом месте. Проявите свою фантазию и талант дрессиро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Кошки</w:t>
      </w:r>
      <w:r>
        <w:rPr/>
        <w:t xml:space="preserve"> сами решают, что для них опасно, и что безопасно. Если </w:t>
      </w:r>
      <w:r>
        <w:rPr>
          <w:highlight w:val="yellow"/>
        </w:rPr>
        <w:t>кошка</w:t>
      </w:r>
      <w:r>
        <w:rPr/>
        <w:t xml:space="preserve"> чувствует опасность, никто никогда не убедит её в том, что ей ничто не грозит. Это следует учитывать при воспитании живо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ень проблем между человеком и кошкой часто кроется в непонимании того, что </w:t>
      </w:r>
      <w:r>
        <w:rPr>
          <w:highlight w:val="yellow"/>
        </w:rPr>
        <w:t>кошка</w:t>
      </w:r>
      <w:r>
        <w:rPr/>
        <w:t xml:space="preserve"> не является собственностью хозяина. Независимая по характеру </w:t>
      </w:r>
      <w:r>
        <w:rPr>
          <w:highlight w:val="yellow"/>
        </w:rPr>
        <w:t>кошка</w:t>
      </w:r>
      <w:r>
        <w:rPr/>
        <w:t xml:space="preserve"> никогда не перестанет быть </w:t>
      </w:r>
      <w:r>
        <w:rPr>
          <w:highlight w:val="yellow"/>
        </w:rPr>
        <w:t>кошкой</w:t>
      </w:r>
      <w:r>
        <w:rPr/>
        <w:t xml:space="preserve"> и никогда не станет игрушкой своего хозяина. Она может быть только другом, а друзей принимают такими, какие они есть. Именно в этом - высшая правда отношений людей и животных, источник удовольствия общения со своими питомцами для истинных любителей и ценителей благородной кошачьей по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18:00Z</dcterms:created>
  <dc:creator>MIKHAIL</dc:creator>
  <dc:description/>
  <cp:keywords/>
  <dc:language>en-US</dc:language>
  <cp:lastModifiedBy>Michael</cp:lastModifiedBy>
  <dcterms:modified xsi:type="dcterms:W3CDTF">2017-03-19T14:21:00Z</dcterms:modified>
  <cp:revision>3</cp:revision>
  <dc:subject/>
  <dc:title>Поведение домашних кошек</dc:title>
</cp:coreProperties>
</file>