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TextBody"/>
        <w:spacing w:lineRule="auto" w:line="360"/>
        <w:ind w:firstLine="709"/>
        <w:rPr/>
      </w:pPr>
      <w:r>
        <w:rPr/>
        <w:t xml:space="preserve">по ПРАКТИКЕ в образовательном учреждении </w:t>
      </w:r>
    </w:p>
    <w:p>
      <w:pPr>
        <w:pStyle w:val="TextBody"/>
        <w:spacing w:lineRule="auto" w:line="360"/>
        <w:ind w:firstLine="709"/>
        <w:rPr/>
      </w:pPr>
      <w:r>
        <w:rPr/>
        <w:t>МБОУ гимназия №9 г. Ставрополя</w:t>
      </w:r>
    </w:p>
    <w:p>
      <w:pPr>
        <w:pStyle w:val="TextBody"/>
        <w:spacing w:lineRule="auto" w:line="360"/>
        <w:ind w:firstLine="709"/>
        <w:rPr/>
      </w:pPr>
      <w:r>
        <w:rPr/>
        <w:t>Студентки Ивановой Инны Ивановны</w:t>
      </w:r>
    </w:p>
    <w:p>
      <w:pPr>
        <w:pStyle w:val="TextBody"/>
        <w:spacing w:lineRule="auto" w:line="360"/>
        <w:ind w:firstLine="709"/>
        <w:rPr/>
      </w:pPr>
      <w:r>
        <w:rPr/>
        <w:t>3 курса группы ПИ3 психолого-педагогического факультета</w:t>
      </w:r>
    </w:p>
    <w:p>
      <w:pPr>
        <w:pStyle w:val="TextBody"/>
        <w:spacing w:lineRule="auto" w:line="360"/>
        <w:ind w:firstLine="709"/>
        <w:rPr/>
      </w:pPr>
      <w:r>
        <w:rPr/>
        <w:t>в период с 11.11.2016 по 23.11.2016 гг.</w:t>
      </w:r>
    </w:p>
    <w:p>
      <w:pPr>
        <w:pStyle w:val="TextBody"/>
        <w:spacing w:lineRule="auto" w:line="360"/>
        <w:ind w:firstLine="709"/>
        <w:rPr/>
      </w:pPr>
      <w:r>
        <w:rPr/>
        <w:t>руководитель: Иванов Иван Иванович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База практики: В период с 11-го по 23 ноября 2016 года я проходила учебную практику на базе образовательного учреждения МБОУ гимназия №9 г. Ставрополя. Основная цель прохождения практики - получение целостного представления о педагогической деятельности в рамках учебного заведения. За время прохождения практики я ознакомилась со структурой и содержанием образовательного процесса в гимназии №9, с особенностями работы учителей информатики и математики, их деятельностью, а также познакомилась с директором гимназии №9, его заместителями по учебно-воспитательной работе и другими членами коллектива. Изучила основные цели и задачи организации учебно-воспитательной деятельности, ознакомилась с учебно-методической литературой по предметам: алгебра (математика), геометрия и информатика. За время педагогической практики я посетила уроки математики (учитель – Косова Валентина Ивановна) в 5 «Д», 6 «Б», 7«В», 8«Г» и 11 «А» классах и информатики (учитель – Линенко Лариса Андреевна) в 9 «Д» и 9 «Э», 10 «Б» и 10«В», 11«А». Мною подготовлен анализ урока математики в 5 «Д» классе по теме: «Упрощение выражений». Хочется отметить, что Линенко Л.А. и Устименко Л. И. – опытные, квалифицированные педагоги-наставники. Они оказывали мне помощь на протяжении всей педагогической практики в школе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Я считаю, что справилась с целью и задачами учебной практики, небольшие затруднения были связаны с недостатком практических умений, которые я преодолела в ходе практик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 студента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3.11.2016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3:00Z</dcterms:created>
  <dc:creator>Lib</dc:creator>
  <dc:description/>
  <cp:keywords/>
  <dc:language>en-US</dc:language>
  <cp:lastModifiedBy>Татьяна Кириленко</cp:lastModifiedBy>
  <dcterms:modified xsi:type="dcterms:W3CDTF">2017-03-19T14:30:00Z</dcterms:modified>
  <cp:revision>7</cp:revision>
  <dc:subject/>
  <dc:title/>
</cp:coreProperties>
</file>