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КАК ВЫБРАТЬ МОДНЫЙ ЖЕНСКИЙ КОМБИНЕЗОН НА ЛЕТО?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Перед наступлением  долгожданного летнего сезона, мы хотим поговорить о таком важном предмете женского гардероба, как комбинезон. Впечатляющим разнообразием  модных комбинезонов пестрят сегодня все мировые подиумы. Практичность и универсальность данного наряда сделало его очень популярным в среде женщин, которые следят за тенденциями моды.  Предмет одежды, который соединяет верхнюю часть одежды и брюк, долгое время считался всего лишь удобной рабочей одеждой. Но позднее, комбинезон стал чрезвычайно популярен и стал мировым бестселлером на модных показах. Известные  кутюрье открывают для нас удобство и практичность комбинезона наряду с разнообразием фасонов и форм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Что можно посоветовать при выборе  комбинезона? На что обратить внимание перед покупкой этого летнего хита?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Во-первых, это особенности фигуры. Все мы хотим, чтобы любая вещь нашего гардероба подчеркивала нашу привлекательность и скрывала недостатки. Поэтому, обладательницам  размера «plus-size» стоит выбирать комбинезоны, визуально удлиняющие фигуру, а также модели свободного кроя.  Девушкам с длинными стройными ножками подойдут  фасоны с короткими шортами, а тонкую талию подчеркнет комбинезон, точно скроенный по фигуре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Во-вторых, обращаем внимание на время года. Лето - теплая солнечная пора, и, значит, лучшим выбором станут комбинезоны из легких, натуральных, струящихся тканей, хорошо пропускающих воздух. Но не забываем, что в это время года погода может быть прохладна и дождлива. И в такие дни комбинезон из джинсовой ткани, а также модели с кожаными или замшевыми вставками будут смотреться очень стильно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Ну и конечно, прежде чем пройтись по магазинам в поисках комбинезона своей мечты, нужно узнать о модных тенденциях этого года. Предстоящий сезон будет радовать нас разнообразием тканей. Атлас, шифон, деним, кожа - все это мы увидим в предметах женского гардероба, и комбинезон не исключение.  Изобилие материалов порадует самую искушенную модницу. Дизайнеры умело преподнесут нам наряды причудливого кроя, а также изделия с открытой спиной. К новинкам можно отнести комбинезон с широкой нижней частью, больше похожей на юбку.  Деловой стиль также не будет забыт - строгие комбинезоны из плотных тканей как всегда остаются в тренде. Для торжественных вечерних выходов дизайнеры предлагают нам выбрать комбинезоны с отделкой кружевом, стразами, перьями и бархатом. Модными цветами этого сезона будут синий, бордовый, индиго, бирюзовый, розовый, а также комбинации из нескольких цветов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</w:t>
      </w:r>
      <w:r>
        <w:rPr/>
        <w:t>Уже много лет подряд комбинезон не сходит с мировых подиумов. Его выбирают люди с безупречным вкусом, знающие толк в моде и красоте. А в предстоящем сезоне, комбинезон стал самой ультрамодной вещ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48:00Z</dcterms:created>
  <dc:creator>днс</dc:creator>
  <dc:description/>
  <dc:language>en-US</dc:language>
  <cp:lastModifiedBy>днс</cp:lastModifiedBy>
  <dcterms:modified xsi:type="dcterms:W3CDTF">2017-03-30T16:48:00Z</dcterms:modified>
  <cp:revision>2</cp:revision>
  <dc:subject/>
  <dc:title/>
</cp:coreProperties>
</file>