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172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Плитка руч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юбая вещи или товар, сделанный своими руками, является уникальной работой и неповторимым предметом. Не стоит заботиться о том, чтобы не был плагиатом, ведь он сделан индивидуально, его дизайн неповторим. Также 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ерамическая плитка ручной работ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произведенная мастером хенд-мейда, будет прекрасным методом отличия от других видом плитки. Кстати стоимость ее будет намного больше, чем конвейерная версия. Это зависит от известности производителя. </w:t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CFCFC" w:val="clear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к происходит п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оизводство плитки ручной работы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?</w:t>
      </w:r>
    </w:p>
    <w:p>
      <w:pPr>
        <w:pStyle w:val="Normal"/>
        <w:shd w:fill="FCFCFC" w:val="clear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CFCFC" w:val="clear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Данный вид плитки производится из глины, привезенной из самой лучшей глины зарубежных производителей. Наша глина является низкокачественно и не подходящей для производства качественного продукта.</w:t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Так 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вторская керамическая плитка ручной работы изготовляется из самых лучших видов глины, с применением технологии замачивания и разменивания, которое производится на специальном высокотехнологичном оборудовании. Керамическая плитка ручной работы проходит процесс экстузии, прессовку, затем отправляется в сушильный цех. После того, как плитка прошла вышеперечисленные процессы, ее готовят к дальнейшим процедурам. Плитка поддается обжигу в печа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ействие температуры в 1 тысячу градусов Цельсия. Именно этот процесс образует керамику из глины.</w:t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CFCFC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цесс изготовления состоит из замачивания, размешивания на специальном оборудовании, экструзии, прессовке, сушки, обжиге, последующей росписи и глазуровки. Следующим действием, которое ждет плитку, является окрашивание, придание узоров или глазуровка. А уж после этого люди смогут к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пить плитку ручной работ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енд-мейд плитка, как материал для отделки.</w:t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CFCFC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литка ручной работы керамик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 новшество, ведь такого рода материал уже давно используют при создании интерьеров дизайнеры других стран. Этот отделочный материал использовали для облицовки домой еще в древнем Египте, в Индии и многих других восточных странах. Эти люди до сих пор любуются красотой данного вида плитки, а в нашей стране только начинается развитие ручной керамической плитки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 наше время, такую технологию отделки используют в Испании, она давно признана в Италии и Голландии, ней облицовывают дома в азиатских странах.</w:t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ерамическая плитка является очень крепким отделочным материалом, которым можно покрывать как стол, так и стены помещения. В обслуживании плитка очень хороша, ведь ее легко мыть и она не бьется. С эстетической точки зрения, она ярко подчеркивает любые дизайнерские идеи, дополняя стиль квартиры. Даже может быть использована в качестве декора помещения.</w:t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https://text.ru/antiplagiat/58da613ecf5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21:00Z</dcterms:created>
  <dc:creator>Slepa</dc:creator>
  <dc:description/>
  <cp:keywords/>
  <dc:language>en-US</dc:language>
  <cp:lastModifiedBy>Slepa</cp:lastModifiedBy>
  <dcterms:modified xsi:type="dcterms:W3CDTF">2017-03-28T13:13:00Z</dcterms:modified>
  <cp:revision>17</cp:revision>
  <dc:subject/>
  <dc:title/>
</cp:coreProperties>
</file>