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Букашечка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Много в народе существует баек и поверий про злых колдунов, добрых волшебников и разных духов, вредящих и помогающих людям на жизненном пути. Правда ль то, аль вымысел – каждый решает сам. Но хранит память человеческая те предания старины, словно сокровища драгоценные. Об одном таком предании, дошедшем до наших времён ещё от пра-пра-прабабушек, и хотелось бы поведать в этой истории.</w:t>
      </w:r>
    </w:p>
    <w:p>
      <w:pPr>
        <w:pStyle w:val="Normal"/>
        <w:ind w:firstLine="708"/>
        <w:jc w:val="both"/>
        <w:rPr/>
      </w:pPr>
      <w:r>
        <w:rPr/>
        <w:t>Издавна славится земля сибирская своими богатствами: злато да камни дорогие самоцветные хранят её недра. Случалось, что за эти-то богатства люди и жизнь свою клали: ослепляет жажда денег людей-то. А, бывает и так: человеку бескорыстному, с чистым сердцем счастье и само в руки идёт. Сказывает народ сибирский, будто обитает в их местах птичка - овсяночка, мала та птичка да удала: может помочь человеку разбогатеть. Не каждая, конечно, а особая. Распевает та птичка песни необыкновенные! Узнает путник трель овсяночки, заслушается, да главное тут не спугнуть дивную певунью. Удастся дослушать её песенку до конца – появятся на дереве или кусточке, где овсяночка сидела «букашки золотые», а спугнёшь птичку – обернуться те «букашки» самой обыкновенной ржавчиной.</w:t>
      </w:r>
    </w:p>
    <w:p>
      <w:pPr>
        <w:pStyle w:val="Normal"/>
        <w:ind w:firstLine="708"/>
        <w:jc w:val="both"/>
        <w:rPr/>
      </w:pPr>
      <w:r>
        <w:rPr/>
        <w:t>Жила в деревеньке Кряженке девчушка Алёнка лет 10, жила с мамкой своей Агрипиной, и была их семья небогатой. Рано овдовела Агрипина и осталась с маленькой Алёнкой одна. Росла девчонка смышлёной, во всём по хозяйству мамке помогала, и всё-то у них ладилось. Да случилась тут беда: шибко захворала Агрипина, доктор руками разводит – посылает в город за дорогим лекарством. Только где ж деньги-то достать? Пригорюнилась Алёнушка и вдруг вспомнилась ей история про птичку-овсяночку. «Вот бы на неё поглядеть!» - думается Алёнке. Она и запросилась у матери в лес по грибы, по ягоды. «Пусти, - говорит – маменька. Принесу я тебе из лесу землянички да чернички.» Не стала мать возражать, отпустила дочку. Вот и пошла Алёнка в лес. Идёт грибы, ягодки собирает, песенки сама себе напевает, да про птичку ту всё в уме себе держит, шибко запало в сердце ей придание-то. Идёт так-то, думу свою думает и вдруг слышит, будто подпевает её песенке девичьей звонкой птичка какая. Глядь по сторонам – а перед самым её носом на невысокой берёзке овсяночка сидит, да не простая, а та самая! Узнала её Алёнушка, примету верную вспомнила – у той птички на голове синий хохолок должен быть. Захватило дух у Алёнушки, а замолчать боится, вдруг, как и птичка затихнет! Боится спугнуть её девчоночка. А птичка знай свою весёлую трель выводит да на Алёнку бойко так и задорно поглядывает, будто бы и поддразнивает её. Поёт Алёнушка – поёт и невеличка, глазками подмигивает, а по берёзе-то – «Ах, букашки золотые ползут! Да как их много и все жирненькие!» - думается Алёнушке и страх её берёт, что всё то богатство ржавчиной обернуться может. Тут вдруг замолчала птичка, головку свою с синим хохолком набок нагнула, сидит – изучает Алёнушку. Вдруг, будто как рассмеялася, крылышками встрепенулась и упорхнула восвояси. Только тут и сама замолчала девочка. Глядит и диву дивится – берёзка в её рост усыпана застывшими золотыми букашками. Вот они туточки – собирай руками! Заторопилась Алёнушка: сняла с головы платочек, собрала в него всех букашек – не нарадуется.</w:t>
      </w:r>
    </w:p>
    <w:p>
      <w:pPr>
        <w:pStyle w:val="Normal"/>
        <w:ind w:firstLine="708"/>
        <w:jc w:val="both"/>
        <w:rPr/>
      </w:pPr>
      <w:r>
        <w:rPr/>
        <w:t xml:space="preserve">Только к вечеру прибежала домой Алёнка, а там уже и мать волнуется. «Где пропадала так долго?» - спрашивает. Развязала Алёнка узелок – ахнула Агрипина, глядит и глазам своим не верит, в латочке-то золото завёрнуто. Тут Алёнка матери всё как было и рассказала. </w:t>
      </w:r>
    </w:p>
    <w:p>
      <w:pPr>
        <w:pStyle w:val="Normal"/>
        <w:ind w:firstLine="708"/>
        <w:jc w:val="both"/>
        <w:rPr/>
      </w:pPr>
      <w:r>
        <w:rPr/>
        <w:t xml:space="preserve">Продали они потом золото – хватило им и на лекарство, и на гостинцы. А одну букашечку, что на божью коровку была похожа, Алёнка себе на память оставила. Вот, как оно бывает-то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56:00Z</dcterms:created>
  <dc:creator>олежек</dc:creator>
  <dc:description/>
  <cp:keywords/>
  <dc:language>en-US</dc:language>
  <cp:lastModifiedBy>Олег</cp:lastModifiedBy>
  <dcterms:modified xsi:type="dcterms:W3CDTF">2017-04-12T07:10:00Z</dcterms:modified>
  <cp:revision>7</cp:revision>
  <dc:subject/>
  <dc:title/>
</cp:coreProperties>
</file>