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ще с Древнейших времен красивые волосы придавали женщине определенный статус в обществе. У некоторых народов длинные волосы означали свободу и независимость, у других волосы связывали с жизненной силой их обладателя, поэтому появился обычай хранить часть волос другого человека. Если волосы отрезались, то придет беда в дом. В настоящее время волосы важны в основном как украшение, поэтому современные девушки ухаживают за своими волосами, пытаются сделать их более сильными и красивыми. Но в нашу эпоху просвещения, развития коммуникаций и технологий, к сожалению, большинство представительниц прекрасного пола сталкиваются с выпадением волос все чаще и чаще. Перед тем как лечить, нужно понять причину данной проблемы. </w:t>
      </w:r>
    </w:p>
    <w:p>
      <w:pPr>
        <w:pStyle w:val="Normal"/>
        <w:rPr/>
      </w:pPr>
      <w:r>
        <w:rPr/>
      </w:r>
    </w:p>
    <w:p>
      <w:pPr>
        <w:pStyle w:val="Normal"/>
        <w:rPr/>
      </w:pPr>
      <w:r>
        <w:rPr/>
        <w:t>На вопрос почему, можно ответить назвав основные причины выпадения волос:</w:t>
      </w:r>
    </w:p>
    <w:p>
      <w:pPr>
        <w:pStyle w:val="Normal"/>
        <w:rPr/>
      </w:pPr>
      <w:r>
        <w:rPr/>
      </w:r>
    </w:p>
    <w:p>
      <w:pPr>
        <w:pStyle w:val="Normal"/>
        <w:rPr/>
      </w:pPr>
      <w:r>
        <w:rPr/>
        <w:t>1) при обновлении организма и его перестройки (например, при беременности, климаксе, в период подросткового возраста);</w:t>
      </w:r>
    </w:p>
    <w:p>
      <w:pPr>
        <w:pStyle w:val="Normal"/>
        <w:rPr/>
      </w:pPr>
      <w:r>
        <w:rPr/>
        <w:t>2) некачественное питание, недостаток витаминов в организме (таких, как С, Д, В, Е, минералы, и конечно Кальций);</w:t>
      </w:r>
    </w:p>
    <w:p>
      <w:pPr>
        <w:pStyle w:val="Normal"/>
        <w:rPr/>
      </w:pPr>
      <w:r>
        <w:rPr/>
        <w:t>3) побочные действия при потреблении лекарств (например, антибиотики);</w:t>
      </w:r>
    </w:p>
    <w:p>
      <w:pPr>
        <w:pStyle w:val="Normal"/>
        <w:rPr/>
      </w:pPr>
      <w:r>
        <w:rPr/>
        <w:t>4) неправильное питание;</w:t>
      </w:r>
    </w:p>
    <w:p>
      <w:pPr>
        <w:pStyle w:val="Normal"/>
        <w:rPr/>
      </w:pPr>
      <w:r>
        <w:rPr/>
        <w:t>5) стресс;</w:t>
      </w:r>
    </w:p>
    <w:p>
      <w:pPr>
        <w:pStyle w:val="Normal"/>
        <w:rPr/>
      </w:pPr>
      <w:r>
        <w:rPr/>
        <w:t>6) повреждение луковиц волос при сушке феном или при использовании утюжка или щипцов.</w:t>
      </w:r>
    </w:p>
    <w:p>
      <w:pPr>
        <w:pStyle w:val="Normal"/>
        <w:rPr/>
      </w:pPr>
      <w:r>
        <w:rPr/>
        <w:t>7) некоторые косметические процедуры (например, ламинирование или наращивание волос, химическая завивка).</w:t>
      </w:r>
    </w:p>
    <w:p>
      <w:pPr>
        <w:pStyle w:val="Normal"/>
        <w:rPr/>
      </w:pPr>
      <w:r>
        <w:rPr/>
        <w:t>Причины могут быть разными от вашего режима жизни и вредных привычек до нервного напряжения. Но истинную причину может назвать только врач-трихолог. Если нет доверия именно к этому врачу, то терапевт тоже поможет с данной проблемой.</w:t>
      </w:r>
    </w:p>
    <w:p>
      <w:pPr>
        <w:pStyle w:val="Normal"/>
        <w:rPr/>
      </w:pPr>
      <w:r>
        <w:rPr/>
      </w:r>
    </w:p>
    <w:p>
      <w:pPr>
        <w:pStyle w:val="Normal"/>
        <w:rPr/>
      </w:pPr>
      <w:r>
        <w:rPr/>
        <w:t>Что же делать и как помочь волосам? Есть много способов питать волосы и кожный покров головы, вот несколько из них:</w:t>
      </w:r>
    </w:p>
    <w:p>
      <w:pPr>
        <w:pStyle w:val="Normal"/>
        <w:rPr/>
      </w:pPr>
      <w:r>
        <w:rPr/>
      </w:r>
    </w:p>
    <w:p>
      <w:pPr>
        <w:pStyle w:val="Normal"/>
        <w:rPr/>
      </w:pPr>
      <w:r>
        <w:rPr/>
        <w:t>1) маски для волос. Очень эффективное средство при выпадении, но маски нужно делать несколько раз в неделю. Есть маски, которые надо делать гораздо чаще. Например,</w:t>
      </w:r>
    </w:p>
    <w:p>
      <w:pPr>
        <w:pStyle w:val="Normal"/>
        <w:rPr/>
      </w:pPr>
      <w:r>
        <w:rPr/>
        <w:t>а) маска на основе лукового сока. Она делается просто: лук нарезать и измельчить мясорубке или блендере, после профильтровать через марлю и втереть в кожу головы. Замотать полотенцем и держать не больше 30 мин. Эта маска хороша, но стойкий запах лука будет очевиден. На основе лука много разновидностей масок: с чесноком, с медом и яйцом, с перцем. Тут главное выбрать себе подходящую.</w:t>
      </w:r>
    </w:p>
    <w:p>
      <w:pPr>
        <w:pStyle w:val="Normal"/>
        <w:rPr/>
      </w:pPr>
      <w:r>
        <w:rPr/>
        <w:t>б) маска с голубой глиной или хной.</w:t>
      </w:r>
    </w:p>
    <w:p>
      <w:pPr>
        <w:pStyle w:val="Normal"/>
        <w:rPr/>
      </w:pPr>
      <w:r>
        <w:rPr/>
        <w:t xml:space="preserve">в) солевые маски тоже себя показывают с лучшей стороны. Соль пищевую наносят на голову после того, как помоют и оставляют на 15 минут. </w:t>
      </w:r>
    </w:p>
    <w:p>
      <w:pPr>
        <w:pStyle w:val="Normal"/>
        <w:rPr/>
      </w:pPr>
      <w:r>
        <w:rPr/>
        <w:t xml:space="preserve">2) рекомендуются разные отвары на основе крапивы, корней репейника, листьев мать-и-мачехи. </w:t>
      </w:r>
    </w:p>
    <w:p>
      <w:pPr>
        <w:pStyle w:val="Normal"/>
        <w:rPr/>
      </w:pPr>
      <w:r>
        <w:rPr/>
        <w:t>3) свежий сок Алоэ при втирании в кожу головы.</w:t>
      </w:r>
    </w:p>
    <w:p>
      <w:pPr>
        <w:pStyle w:val="Normal"/>
        <w:rPr/>
      </w:pPr>
      <w:r>
        <w:rPr/>
        <w:t xml:space="preserve">4) избегайте стрессовый ситуаций, больше спите и не переутомляйтесь. </w:t>
      </w:r>
    </w:p>
    <w:p>
      <w:pPr>
        <w:pStyle w:val="Normal"/>
        <w:rPr/>
      </w:pPr>
      <w:r>
        <w:rPr/>
        <w:t>5) и конечно, самое главное, это употребление витаминов и минералов, которые питаю и придают силы и красоту нашим волосам.</w:t>
      </w:r>
    </w:p>
    <w:p>
      <w:pPr>
        <w:pStyle w:val="Normal"/>
        <w:rPr/>
      </w:pPr>
      <w:r>
        <w:rPr/>
      </w:r>
    </w:p>
    <w:p>
      <w:pPr>
        <w:pStyle w:val="Normal"/>
        <w:rPr/>
      </w:pPr>
      <w:r>
        <w:rPr/>
        <w:t>На сегодняшний день, особенно в городах, прогресс не стоит на месте, существует множество средств от выпадения, которые можно купить везде или заказать онлайн. Даже если данный аппарат поможет, то нужно использовать его всю оставшуюся жизнь, потому что в чаще всего такие препараты эффективны только, когда вы ими пользуетесь. Поэтому, только завидев проблему, не стоит бросать все и идти в магазин за чудо средством против выпадения волос. Если нет доверия к лечебным косметическим процедурам и бабушкиным способам лечения волос, можно прибегнуть к помощи врачей, сдать анализы и узнать причину. Следовать рекомендациям специалистов. Каждый выбирает способ для себя сам.</w:t>
      </w:r>
    </w:p>
    <w:p>
      <w:pPr>
        <w:pStyle w:val="Normal"/>
        <w:rPr/>
      </w:pPr>
      <w:r>
        <w:rPr/>
      </w:r>
    </w:p>
    <w:p>
      <w:pPr>
        <w:pStyle w:val="Normal"/>
        <w:rPr/>
      </w:pPr>
      <w:r>
        <w:rPr/>
        <w:t>Выпадение волос чаще всего означает, что организм бьет тревогу, просит помощи. Здесь может быть много факторов, причин от проблем со здоровьем до нехватки сна, и различных советов, но самое важное пересмотреть свой стиль жизни, вредные привычки, рацион. В большинстве случаев причиной оказывается банальный стресс или недостаток витаминов. Стоит для начала разобраться с причиной, а потом уже решать проблему. В современном обществе, в большом городе обычная рутина поглощает человека, люди не жалея себя работают, воспитывают детей, пытаясь обеспечить им будущее, забывают про себя. Такая проблема как выпадение волос появляется постепенно и большинство людей замечают данную проблему не на ранних стадиях, а позже. Поэтому стоит посмотреть на себя и понять, что не хватает организму. Любите себя, занимайтесь спортом, йогой, больше витаминов в рацион и хороший сон — вот главное для красоты волос и здоровья всего организм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Мария Иванова</cp:lastModifiedBy>
  <dcterms:modified xsi:type="dcterms:W3CDTF">2017-05-07T13:49:02Z</dcterms:modified>
  <cp:revision>3</cp:revision>
  <dc:subject/>
  <dc:title/>
</cp:coreProperties>
</file>