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00B0F0"/>
        </w:rPr>
        <w:t>Фото на документ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Блок 1</w:t>
      </w:r>
    </w:p>
    <w:p>
      <w:pPr>
        <w:pStyle w:val="Normal"/>
        <w:numPr>
          <w:ilvl w:val="0"/>
          <w:numId w:val="2"/>
        </w:numPr>
        <w:rPr/>
      </w:pPr>
      <w:r>
        <w:rPr/>
        <w:t>Займем всего лишь 5-10 минут вашего времени</w:t>
      </w:r>
    </w:p>
    <w:p>
      <w:pPr>
        <w:pStyle w:val="Normal"/>
        <w:numPr>
          <w:ilvl w:val="0"/>
          <w:numId w:val="2"/>
        </w:numPr>
        <w:rPr/>
      </w:pPr>
      <w:r>
        <w:rPr/>
        <w:t>Вы будете отлично выглядеть даже на фотографии для паспорта</w:t>
      </w:r>
    </w:p>
    <w:p>
      <w:pPr>
        <w:pStyle w:val="Normal"/>
        <w:numPr>
          <w:ilvl w:val="0"/>
          <w:numId w:val="2"/>
        </w:numPr>
        <w:rPr/>
      </w:pPr>
      <w:r>
        <w:rPr/>
        <w:t>Сделанные нами снимки будут без претензий приняты паспортно-визовой службой и любым другим госведомством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яем целый ряд дополнительных услуг (смотрите их список ниже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Блок 2. Переходы на другие страницы + Конкретизация услуг + Цен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Кнопка</w:t>
      </w:r>
    </w:p>
    <w:p>
      <w:pPr>
        <w:pStyle w:val="Normal"/>
        <w:rPr/>
      </w:pPr>
      <w:r>
        <w:rPr/>
        <w:t>Как нас найт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Блок 3</w:t>
      </w:r>
    </w:p>
    <w:p>
      <w:pPr>
        <w:pStyle w:val="Heading1"/>
        <w:rPr/>
      </w:pPr>
      <w:r>
        <w:rPr/>
        <w:t xml:space="preserve">Нужно </w:t>
      </w:r>
      <w:r>
        <w:rPr>
          <w:color w:val="00B0F0"/>
        </w:rPr>
        <w:t>сделать фото на документы</w:t>
      </w:r>
      <w:r>
        <w:rPr/>
        <w:t>? Обращайтесь!</w:t>
      </w:r>
    </w:p>
    <w:p>
      <w:pPr>
        <w:pStyle w:val="Normal"/>
        <w:rPr/>
      </w:pPr>
      <w:r>
        <w:rPr/>
        <w:t xml:space="preserve">Вам требуется </w:t>
      </w:r>
      <w:r>
        <w:rPr>
          <w:color w:val="00B0F0"/>
        </w:rPr>
        <w:t>сделать фото на документы</w:t>
      </w:r>
      <w:r>
        <w:rPr/>
        <w:t xml:space="preserve"> — на российский или заграничный паспорт, на визы разных стран, на членский билет, на студенческий билет, пенсионное удостоверение или для анкет и справок? Ателье  «Мистер Фото» (Санкт-Петербург) сделает снимок за 5-10 минут! Все, что требуется — это ваше присутствие. Хотя можно обойтись и без него (смотрите ниже).</w:t>
      </w:r>
    </w:p>
    <w:p>
      <w:pPr>
        <w:pStyle w:val="Normal"/>
        <w:rPr/>
      </w:pPr>
      <w:r>
        <w:rPr/>
        <w:t>Что мы гарантируем?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ересъемку до отличного результата</w:t>
      </w:r>
      <w:r>
        <w:rPr/>
        <w:t>.  Если вы вдруг плохо получились, то мы просто сделаем еще один снимок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едварительный просмотр вашей фотографии</w:t>
      </w:r>
      <w:r>
        <w:rPr/>
        <w:t>. Вы оцениваете свое фотоизображение сначала на мониторе. Если оно вас полностью устраивает, то мы его распечатываем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есплатную ретушь</w:t>
      </w:r>
      <w:r>
        <w:rPr/>
        <w:t>. Иногда на снимке надо что-то подправить (особенно это актуально для подростков, которым приходится сниматься на паспорт в сложный для внешности период). В нашем ателье совершенно бесплатно устранят легкие «косметические» недостатки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аши фотографии будут без проблем приняты</w:t>
      </w:r>
      <w:r>
        <w:rPr/>
        <w:t xml:space="preserve"> паспортно-визовой службой и любым другим ведомством. Мы хорошо знают, какие требования предъявляются к фотографиям на паспорта, визы и т.п. Поэтому мы гарантируем, что они будут обязательно приняты. Претензий к тому, что не такой фон, что бумага матовая, а не глянцевая и так далее, не возникнет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апись на ваш носитель</w:t>
      </w:r>
      <w:r>
        <w:rPr/>
        <w:t>. Ваши фотографии мы можем записать на любой предоставленный вами носитель — CD-, DVD-диск, флэшку, карту памяти мобильного телефона. При необходимости мы его просто распечатаем.</w:t>
      </w:r>
    </w:p>
    <w:p>
      <w:pPr>
        <w:pStyle w:val="Style15"/>
        <w:rPr/>
      </w:pPr>
      <w:r>
        <w:rPr/>
        <w:t>Кнопка</w:t>
      </w:r>
    </w:p>
    <w:p>
      <w:pPr>
        <w:pStyle w:val="Normal"/>
        <w:rPr/>
      </w:pPr>
      <w:r>
        <w:rPr/>
        <w:t>Как нас найт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Блок 4</w:t>
      </w:r>
    </w:p>
    <w:p>
      <w:pPr>
        <w:pStyle w:val="Heading1"/>
        <w:rPr/>
      </w:pPr>
      <w:r>
        <w:rPr/>
        <w:t xml:space="preserve">Сделаем </w:t>
      </w:r>
      <w:r>
        <w:rPr>
          <w:color w:val="00B0F0"/>
        </w:rPr>
        <w:t>моментальное фото на документы</w:t>
      </w:r>
      <w:r>
        <w:rPr/>
        <w:t xml:space="preserve"> и другие наши возможности </w:t>
      </w:r>
    </w:p>
    <w:p>
      <w:pPr>
        <w:pStyle w:val="Normal"/>
        <w:rPr/>
      </w:pPr>
      <w:r>
        <w:rPr/>
        <w:t xml:space="preserve">«Мистер Фото» предоставляет ряд дополнительных услуг. Они помогут решить некоторые затруднения или проблемы, которые очень часто возникают, когда требуется сделать </w:t>
      </w:r>
      <w:r>
        <w:rPr>
          <w:color w:val="00B0F0"/>
        </w:rPr>
        <w:t>моментальное фото на документы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енок на даче (в отъезде), а надо срочно делать виз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то принесите нам качественный любительский снимок ребен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ежда не соответствует ситу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помощью специальных компьютерных программ «оденем» вас как подоб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ужно сфотографироваться в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 помощью специальных компьютерных программ «оденем» вас в форму любого рода войск или ведомст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хо выгляж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м ретуширование и обработку изобра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Кнопка</w:t>
      </w:r>
    </w:p>
    <w:p>
      <w:pPr>
        <w:pStyle w:val="Normal"/>
        <w:rPr/>
      </w:pPr>
      <w:r>
        <w:rPr/>
        <w:t>Как нас найт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Блок 5</w:t>
      </w:r>
    </w:p>
    <w:p>
      <w:pPr>
        <w:pStyle w:val="Heading1"/>
        <w:rPr/>
      </w:pPr>
      <w:r>
        <w:rPr>
          <w:color w:val="00B0F0"/>
        </w:rPr>
        <w:t>Цена фото на документы</w:t>
      </w:r>
      <w:r>
        <w:rPr/>
        <w:t xml:space="preserve"> в «Мистере Фото»</w:t>
      </w:r>
    </w:p>
    <w:p>
      <w:pPr>
        <w:pStyle w:val="Normal"/>
        <w:rPr/>
      </w:pPr>
      <w:r>
        <w:rPr/>
        <w:t xml:space="preserve">Наши </w:t>
      </w:r>
      <w:r>
        <w:rPr>
          <w:color w:val="00B0F0"/>
        </w:rPr>
        <w:t>цены на фото на документы</w:t>
      </w:r>
      <w:r>
        <w:rPr/>
        <w:t xml:space="preserve"> указаны в самом верху этой страницы. Как видите, они вполне демократичны — ниже, чем средняя стоимость подобных услуг по городу. </w:t>
      </w:r>
    </w:p>
    <w:p>
      <w:pPr>
        <w:pStyle w:val="Normal"/>
        <w:rPr/>
      </w:pPr>
      <w:r>
        <w:rPr/>
        <w:t>Указание стоимости определенных услуг вы найдете на страницах с их описаниями. Если вас интересует наш общий прайс-лист — расценки на все услуги нашего ателье, то вы его найдете в</w:t>
      </w:r>
      <w:r>
        <w:rPr>
          <w:u w:val="single"/>
        </w:rPr>
        <w:t xml:space="preserve"> этом раздел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Блок 6</w:t>
      </w:r>
    </w:p>
    <w:p>
      <w:pPr>
        <w:pStyle w:val="Heading1"/>
        <w:rPr/>
      </w:pPr>
      <w:r>
        <w:rPr>
          <w:color w:val="00B0F0"/>
        </w:rPr>
        <w:t>Где сфотографироваться на документы</w:t>
      </w:r>
      <w:r>
        <w:rPr/>
        <w:t>? Конечно, у нас!</w:t>
      </w:r>
    </w:p>
    <w:p>
      <w:pPr>
        <w:pStyle w:val="Normal"/>
        <w:rPr/>
      </w:pPr>
      <w:r>
        <w:rPr/>
        <w:t>Если вы живете в Невском районе Санкт-Петербурга, то вопрос «</w:t>
      </w:r>
      <w:r>
        <w:rPr>
          <w:color w:val="00B0F0"/>
        </w:rPr>
        <w:t>Где</w:t>
      </w:r>
      <w:r>
        <w:rPr/>
        <w:t xml:space="preserve"> </w:t>
      </w:r>
      <w:r>
        <w:rPr>
          <w:color w:val="00B0F0"/>
        </w:rPr>
        <w:t>сфотографироваться на документы</w:t>
      </w:r>
      <w:r>
        <w:rPr/>
        <w:t>?» для вас уже не стоит. Наше ателье располагается в минуте ходьбы от метро «Ладожская» в цокольном этаже нового торгового комплекса «Заневский каскад-3». Вы можете заглянуть к нам по дороге на работу или домой, по дороге в магазин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Блок 7</w:t>
      </w:r>
    </w:p>
    <w:p>
      <w:pPr>
        <w:pStyle w:val="Heading1"/>
        <w:rPr/>
      </w:pPr>
      <w:r>
        <w:rPr/>
        <w:t>Услуги, которые вам могут пригодитьс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ламинировать документы и фото 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ыделенная цитата Знак"/>
    <w:qFormat/>
    <w:rPr>
      <w:rFonts w:ascii="Tahoma" w:hAnsi="Tahoma" w:cs="Tahom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0:00Z</dcterms:created>
  <dc:creator>807034</dc:creator>
  <dc:description/>
  <cp:keywords/>
  <dc:language>en-US</dc:language>
  <cp:lastModifiedBy>Inna</cp:lastModifiedBy>
  <dcterms:modified xsi:type="dcterms:W3CDTF">2017-02-09T18:03:00Z</dcterms:modified>
  <cp:revision>5</cp:revision>
  <dc:subject/>
  <dc:title/>
</cp:coreProperties>
</file>