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ь  Лескова «Очарованный странник» является одним из известнейших произведений автора. «Хождения по мукам» Флягина являются уникальными, включают элементы библейских и мистических мотивов. Ни один писатель не смог создать настолько богатый и  многоликий образ героя, испытавший на себе силу судьбы.</w:t>
      </w:r>
    </w:p>
    <w:p>
      <w:pPr>
        <w:pStyle w:val="Normal"/>
        <w:rPr/>
      </w:pPr>
      <w:r>
        <w:rPr/>
        <w:t>Герой  «вымолен» матерью у Бога, за что и обязан был служить ему до конца дней своих. На протяжении всей жизни он помнит об этом, видя во всем божественный промысел, и в конце произведения писатель действительно наделяет Флягина саном монаха.</w:t>
      </w:r>
    </w:p>
    <w:p>
      <w:pPr>
        <w:pStyle w:val="Normal"/>
        <w:rPr/>
      </w:pPr>
      <w:r>
        <w:rPr/>
        <w:t>Несмотря на высокое предназначение, герой совершает те же грехи, как и смертные люди, проходя через настоящие тернии в своей жизни.  По его вине гибнут монах, татарский  князь, цыганка Груня. В монастырь он попадает из-за безысходности, однако это не последний этап его скитаний. Помимо «бесовских» мучений, герой исполнен долга перед отчизной и жаждет «помереть за народ»</w:t>
        <w:br/>
        <w:t>Красочность жизненных перипетий, непредсказуемость поступков героя, неожиданные повороты событий – все это напоминает сюжет авантюрного романа.  Флягин был и крепостным, и форейтором, и пленником татар, солдатом и актером, и, наконец, послушников в монастыре.</w:t>
      </w:r>
    </w:p>
    <w:p>
      <w:pPr>
        <w:pStyle w:val="Normal"/>
        <w:rPr/>
      </w:pPr>
      <w:r>
        <w:rPr/>
        <w:t>Иван Северьянович близок к сказочному персонажу, которому не страшны абсолютно никакие трудности. На русского Иванушку он похож не только именем, но и своими поступками. Граф, который обязан ему своей жизнью, предлагает Флягину любое вознаграждение за чудесное спасение, но Ивану ничего не нужно, кроме гармоники. «Ну, ты и взаправду дурак», - говорит ему князь и покупает то, что просит герой. Однако Флягин при своей наивности всегда остается чист, он неуязвим даже для самой смерти. Неслучайно Лесков сравнивает своего персонажа с богатырем: «Он был в полном смысле богатырь, и при этом типический, простодушный, добрый русский богатырь, напоминающий Илью Муромца».</w:t>
      </w:r>
    </w:p>
    <w:p>
      <w:pPr>
        <w:pStyle w:val="Normal"/>
        <w:rPr/>
      </w:pPr>
      <w:r>
        <w:rPr/>
        <w:t>Многочисленные приключения героя порой представляются чересчур странными: история с Груней, татарским пленником - все это сближает лесковское повествование с романтической традицией. Но сам герой далеко не романтик: в плен  он попадает с целью укрытия от убийства, любовь к Груне также мотивируется внешними обстоятельствами: легкомыслие и любовь к свободе быстро вытеснили пылающую страсть к цыганке, заменив ее на секретарскую дочку «благородных крове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аким образом, неоднозначность и многоуровневое строение натуры героя проявляется в том, что при всех своих заблуждениях, ошибках и пороках, он поступает по совести и всегда честен с собой. Жизнь преподносит ему нелегкие испытания и искушения, но твердость духа, чувство собственного достоинства не позволяют ему забывать о совести. В таком глубоком подходе к судьбе человека и заключается уникальное открытие Леск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32:00Z</dcterms:created>
  <dc:creator>например</dc:creator>
  <dc:description/>
  <dc:language>en-US</dc:language>
  <cp:lastModifiedBy>например</cp:lastModifiedBy>
  <dcterms:modified xsi:type="dcterms:W3CDTF">2017-02-11T18:32:00Z</dcterms:modified>
  <cp:revision>2</cp:revision>
  <dc:subject/>
  <dc:title/>
</cp:coreProperties>
</file>