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0" w:right="0" w:hanging="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орогая семья, меня зовут Наталья, мне 22 года.</w:t>
      </w:r>
    </w:p>
    <w:p>
      <w:pPr>
        <w:pStyle w:val="Normal"/>
        <w:ind w:left="30" w:right="0" w:hanging="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ind w:left="30" w:right="0" w:hanging="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 xml:space="preserve">В настоящее время я проживаю в г. Красноярске, в Сибирии очень этому рада. Но мне очень интересно изучать культуру других стран (например, американскую). Но, увы, мне не довелось ещё побывать за границей. Однако, мне всегда нравилось смотреть различные исторические и документальные фильмы, описывающие быт и различные события в США. Также, я читала много исторических и художественных книго Вашей стране и регулярно смотрю передачи об Америке по телевизору. Я считаю, США — одна из наиболее интересных стран, с богатой историей, большим количеством выдающихся людей и красивыми достопримечательностями. Мне бы очень хотелось открыть для себя культуру Америки, приобщиться к её традициям и обычаям. </w:t>
      </w:r>
    </w:p>
    <w:p>
      <w:pPr>
        <w:pStyle w:val="Normal"/>
        <w:ind w:left="30" w:right="0" w:hanging="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Немного о себе. Всю свою жизнь я жила в Сибири. С рождения я жила в небольшом городе Канске. Моя семья — это мама, которую зовут Ольга и  брат, Степан, на шесть лет младше меня. С детства в мои обязанности входила забота о моём брате, почти с самого его рождения. До сих пор мы очень дружны с ним и не держим друг от друга секретов. Сейчас он учится в техникуме. Моя мама повар по профессии. Отец ушел из семьи, когда мне было 8 лет. Сейчас он живёт с другой семьёй и не видется с нами.</w:t>
      </w:r>
    </w:p>
    <w:p>
      <w:pPr>
        <w:pStyle w:val="Normal"/>
        <w:ind w:left="30" w:right="0" w:hanging="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 xml:space="preserve">Также у меня есть несколько тёть и дядь и много двоюродных братьев и сестёр. Наша семья очень дружная и наш дом всегда полон друзей и детей. Иногда я провожу время со своими маленькими племянниками и племянницами. Я посвящаю им довольно много времени. Если честно, я обожаю детей. Мне нравится наблюдать за развитием детей. Мне нравится учить детей чему-нибудь и знать, что когда они вырастут, в той личности, которой они станут будет частичка от меня. Мне очень нравится работать с детьми. Мне кажется, я очень хорошо их понимаю и они чувствую себя очень свободно со мной. В свою очередь, это очень комфортно для меня, я чувствую себя «в своей </w:t>
      </w:r>
    </w:p>
    <w:p>
      <w:pPr>
        <w:pStyle w:val="Normal"/>
        <w:ind w:left="30" w:right="0" w:hanging="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Dear family, my name is Nataliya, and I'm 22 years old.</w:t>
      </w:r>
    </w:p>
    <w:p>
      <w:pPr>
        <w:pStyle w:val="Normal"/>
        <w:ind w:left="30" w:right="0" w:hanging="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ind w:left="30" w:right="0" w:hanging="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I currently live in Krasnoyarsk, a Siberian city (in Russia), and I love it, however I am also interested in learning another cultures as well as American. Unfortunately I have never been abroad before. I enjoy watching different historical and documental movies which illustrate live in the USA.  I have read a lot of historic and art literature about your country and also I watch TV shows about America. In my view America is one of the most interesting countries in the World with rich history and a lot of famous people and beautiful places. I’ve heard that your country have good and friendly people living in. I would love to discover your culture and your habits.</w:t>
      </w:r>
    </w:p>
    <w:p>
      <w:pPr>
        <w:pStyle w:val="Normal"/>
        <w:ind w:left="30" w:right="0" w:hanging="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ind w:left="30" w:right="0" w:hanging="0"/>
        <w:jc w:val="both"/>
        <w:rPr/>
      </w:pPr>
      <w:r>
        <w:rPr/>
      </w:r>
    </w:p>
    <w:p>
      <w:pPr>
        <w:pStyle w:val="Normal"/>
        <w:ind w:left="30" w:right="0" w:hanging="0"/>
        <w:jc w:val="both"/>
        <w:rPr/>
      </w:pPr>
      <w:r>
        <w:rPr>
          <w:rFonts w:cs="Times New Roman" w:ascii="Times New Roman" w:hAnsi="Times New Roman"/>
          <w:i/>
          <w:iCs/>
          <w:sz w:val="24"/>
          <w:szCs w:val="24"/>
          <w:lang w:val="en-US"/>
        </w:rPr>
        <w:t>Let me write a little about myself… I live in Siberia all my life. I had been living in my hometown Kansk since my birth. My family consists of my mum Olga and brother Stepan who is 6 years younger than I am. As I was younger I used to take care about my little brother almost since his birth. We are big friends now and still don’t have any secrets from each other. He studies in a technical college at this time. My mother is a cooker due her profession. The Father had left us when I was 8 years old. He lives with another family and we don’t see him.</w:t>
      </w:r>
    </w:p>
    <w:p>
      <w:pPr>
        <w:pStyle w:val="Normal"/>
        <w:ind w:left="30" w:right="0" w:hanging="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ind w:left="30" w:right="0" w:hanging="0"/>
        <w:jc w:val="both"/>
        <w:rPr/>
      </w:pPr>
      <w:r>
        <w:rPr>
          <w:rFonts w:eastAsia="Times New Roman" w:cs="Times New Roman" w:ascii="Times New Roman" w:hAnsi="Times New Roman"/>
          <w:i/>
          <w:iCs/>
          <w:sz w:val="24"/>
          <w:szCs w:val="24"/>
          <w:lang w:val="en-US"/>
        </w:rPr>
        <w:t xml:space="preserve"> </w:t>
      </w:r>
      <w:r>
        <w:rPr>
          <w:rFonts w:cs="Times New Roman" w:ascii="Times New Roman" w:hAnsi="Times New Roman"/>
          <w:i/>
          <w:iCs/>
          <w:sz w:val="24"/>
          <w:szCs w:val="24"/>
          <w:lang w:val="en-US"/>
        </w:rPr>
        <w:t>Also I have some uncles and aunts and many cousins. We are very amicable family and our house is always full of friends and kids. I’m taking care of my young nieces and nephew time to time. And I am used to spending lots of time looking after kids. I adore children! I love to see the progress that a child makes. I love teaching children things, and know that when they grow older I was a part of the person they have become. I like working with children. I think I understand them very well, that's why they feel totally free with me. I get along great with children, and when I work with children I feel that I am in my own element.</w:t>
      </w:r>
    </w:p>
    <w:p>
      <w:pPr>
        <w:pStyle w:val="Normal"/>
        <w:ind w:left="30" w:right="0" w:hanging="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ind w:left="30" w:right="0" w:hanging="0"/>
        <w:jc w:val="both"/>
        <w:rPr/>
      </w:pPr>
      <w:r>
        <w:rPr>
          <w:rFonts w:cs="Times New Roman" w:ascii="Times New Roman" w:hAnsi="Times New Roman"/>
          <w:i/>
          <w:iCs/>
          <w:sz w:val="24"/>
          <w:szCs w:val="24"/>
          <w:lang w:val="ru-RU"/>
        </w:rPr>
        <w:t xml:space="preserve">тарелке», когда я нахожусь с детьми. </w:t>
      </w:r>
      <w:r>
        <w:rPr>
          <w:rFonts w:cs="Times New Roman" w:ascii="Times New Roman" w:hAnsi="Times New Roman"/>
          <w:i/>
          <w:iCs/>
          <w:sz w:val="24"/>
          <w:szCs w:val="24"/>
          <w:lang w:val="en-US"/>
        </w:rPr>
        <w:t xml:space="preserve"> </w:t>
      </w:r>
    </w:p>
    <w:p>
      <w:pPr>
        <w:pStyle w:val="Normal"/>
        <w:ind w:left="30" w:right="0" w:hanging="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 xml:space="preserve">Когда я училась в сташих классах в школе, я подрабатывала няней. Моя работа была присматривать за девочкой, помогать ей принимать душ, чисить её одежду и, кончно, развлекать её играми. Это был очень интересный и важный опыт в моей жизни. </w:t>
      </w:r>
    </w:p>
    <w:p>
      <w:pPr>
        <w:pStyle w:val="Normal"/>
        <w:ind w:left="30" w:right="0" w:hanging="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Когда мне исполнилось 18 лет и я окончила школу, я покинула свой маленький город. Я переехала в региональный центр — город Красноярск и поступила в Красноярский Государственный Университет.</w:t>
      </w:r>
    </w:p>
    <w:p>
      <w:pPr>
        <w:pStyle w:val="Normal"/>
        <w:ind w:left="30" w:right="0" w:hanging="0"/>
        <w:jc w:val="both"/>
        <w:rPr/>
      </w:pPr>
      <w:r>
        <w:rPr>
          <w:rFonts w:cs="Times New Roman" w:ascii="Times New Roman" w:hAnsi="Times New Roman"/>
          <w:i/>
          <w:iCs/>
          <w:sz w:val="24"/>
          <w:szCs w:val="24"/>
          <w:lang w:val="ru-RU"/>
        </w:rPr>
        <w:t xml:space="preserve">Я окончила Университет в 2008 году и получила техническую квалификацию. </w:t>
      </w:r>
      <w:r>
        <w:rPr>
          <w:rFonts w:cs="Times New Roman" w:ascii="Times New Roman" w:hAnsi="Times New Roman"/>
          <w:i/>
          <w:iCs/>
          <w:sz w:val="24"/>
          <w:szCs w:val="24"/>
          <w:lang w:val="en-US"/>
        </w:rPr>
        <w:t xml:space="preserve">C </w:t>
      </w:r>
      <w:r>
        <w:rPr>
          <w:rFonts w:cs="Times New Roman" w:ascii="Times New Roman" w:hAnsi="Times New Roman"/>
          <w:i/>
          <w:iCs/>
          <w:sz w:val="24"/>
          <w:szCs w:val="24"/>
          <w:lang w:val="ru-RU"/>
        </w:rPr>
        <w:t>тех пор я работаю в интерьерной студии в качестве менеджера. Моя задача — помогать людям в выборе подходящей мебели, осветительных приборов, обоев и прочих материалов для их интерьеров. Мне очень нравится моя интересная и творческая работа.</w:t>
      </w:r>
    </w:p>
    <w:p>
      <w:pPr>
        <w:pStyle w:val="Normal"/>
        <w:ind w:left="30" w:right="0" w:hanging="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Но я бы очень хотела пожить в разных частях мира в качестве члена семьи. Я понимаю, какая это ответственность и большой труд — построить прочные отношения с семьёй и, в особенности, с детьми. Однако, я не боюсь трудностей и готова постараться быть полезным другом Вашей семьи. Я буду рада помогать Вам с Вашими домашними хлопотами, с приготовлением пищи, беседовать по-английски или по-русски, гулять с собакой и пр.</w:t>
      </w:r>
    </w:p>
    <w:p>
      <w:pPr>
        <w:pStyle w:val="Normal"/>
        <w:ind w:left="30" w:right="0" w:hanging="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Буду рада добавить несколко слов о моей личности. Я творческий чееловек и люблю создавать что-либо своими руками. Также, я ответственна, легка на подъём, вежлива, дружелюбна и добродушна. Люблю активный отдых, особенно плавание, а также езду на велосипеде летом и на лыжах — зимой. Болшую роль в моей жизни играет музыка.  Также моё увлечение — читать и изучать языки.  Надеюсь, я достаточно рассказала о себе, но я с радостью отвечу на любые Ваши вопросы.</w:t>
      </w:r>
    </w:p>
    <w:p>
      <w:pPr>
        <w:pStyle w:val="Normal"/>
        <w:ind w:left="30" w:right="0" w:hanging="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ind w:left="30" w:right="0" w:hanging="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С наилучшими пожеланиями, Наталья.</w:t>
      </w:r>
    </w:p>
    <w:p>
      <w:pPr>
        <w:pStyle w:val="Normal"/>
        <w:ind w:left="30" w:right="0" w:hanging="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ind w:left="30" w:right="0" w:hanging="0"/>
        <w:jc w:val="both"/>
        <w:rPr>
          <w:lang w:val="ru-RU"/>
        </w:rPr>
      </w:pPr>
      <w:r>
        <w:rPr>
          <w:lang w:val="ru-RU"/>
        </w:rPr>
      </w:r>
    </w:p>
    <w:p>
      <w:pPr>
        <w:pStyle w:val="Normal"/>
        <w:ind w:left="30" w:right="0" w:hanging="0"/>
        <w:jc w:val="both"/>
        <w:rPr>
          <w:lang w:val="ru-RU"/>
        </w:rPr>
      </w:pPr>
      <w:r>
        <w:rPr>
          <w:lang w:val="ru-RU"/>
        </w:rPr>
      </w:r>
    </w:p>
    <w:p>
      <w:pPr>
        <w:pStyle w:val="Normal"/>
        <w:ind w:left="30" w:right="0" w:hanging="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I used to be a weekend nanny for a little girl for 15 months when I was studying at school. My job was to take care of the girl, clean, wash clothes and of course to play and have fun with her. It was very interesting and important experience in my life.</w:t>
      </w:r>
    </w:p>
    <w:p>
      <w:pPr>
        <w:pStyle w:val="Normal"/>
        <w:ind w:left="30" w:right="0" w:hanging="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When I was 18 years old, I graduated High School and  left my hometown to the City.  I started to live in the region capital Krasnoyarsk and study in State University of Krasnoyarsk.</w:t>
      </w:r>
    </w:p>
    <w:p>
      <w:pPr>
        <w:pStyle w:val="Normal"/>
        <w:ind w:left="30" w:right="0" w:hanging="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ind w:left="30" w:right="0" w:hanging="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I had finished the University in 2008 and sent  of my diploma to the technical branch. And I have been working in interior studio as a manager. My job is to help people to choose proper furniture, light devices, wallpapers ant other materials to their interior. I love my work because it is interesting and creative.</w:t>
      </w:r>
    </w:p>
    <w:p>
      <w:pPr>
        <w:pStyle w:val="Normal"/>
        <w:ind w:left="30" w:right="0" w:hanging="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ind w:left="30" w:right="0" w:hanging="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 xml:space="preserve">But I would love to experience living in a different part of the world as part of a family. I know it is a great responsibility and big work to build firm relationship with family and especially with kids. But I don’t afraid difficulties and ready to try to be a helpful friend for your family.  I’ll be happy to help you with any household chores, some cooking, helping with homework, English or Russian tutoring, dog walking etc... </w:t>
      </w:r>
    </w:p>
    <w:p>
      <w:pPr>
        <w:pStyle w:val="Normal"/>
        <w:ind w:left="30" w:right="0" w:hanging="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ind w:left="30" w:right="0" w:hanging="0"/>
        <w:jc w:val="both"/>
        <w:rPr/>
      </w:pPr>
      <w:r>
        <w:rPr>
          <w:rFonts w:cs="Times New Roman" w:ascii="Times New Roman" w:hAnsi="Times New Roman"/>
          <w:i/>
          <w:iCs/>
          <w:sz w:val="24"/>
          <w:szCs w:val="24"/>
          <w:lang w:val="en-US"/>
        </w:rPr>
        <w:t xml:space="preserve">I would love to add a few words about my personality. I'm a creative person, and love to make and create things with my hands. I’m very responsible, easy-going, polite, friendly, kind person. I like the outdoors especially swimming and other fun activities such as riding a bicycle in summer and skiing in winter. Music is also a big part of my life. Also my  hobby is reading and learning languages. I hope there is enough information about me but I would love to ask any questions you’ve got. </w:t>
      </w:r>
    </w:p>
    <w:p>
      <w:pPr>
        <w:pStyle w:val="Normal"/>
        <w:ind w:left="30" w:right="0" w:hanging="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ind w:left="30" w:right="0" w:hanging="0"/>
        <w:jc w:val="both"/>
        <w:rPr/>
      </w:pPr>
      <w:r>
        <w:rPr>
          <w:rFonts w:eastAsia="Times New Roman" w:cs="Times New Roman" w:ascii="Times New Roman" w:hAnsi="Times New Roman"/>
          <w:i/>
          <w:iCs/>
          <w:sz w:val="24"/>
          <w:szCs w:val="24"/>
          <w:lang w:val="en-US"/>
        </w:rPr>
        <w:t xml:space="preserve">                                                                                                                                </w:t>
      </w:r>
      <w:r>
        <w:rPr>
          <w:rFonts w:cs="Times New Roman" w:ascii="Times New Roman" w:hAnsi="Times New Roman"/>
          <w:i/>
          <w:iCs/>
          <w:sz w:val="24"/>
          <w:szCs w:val="24"/>
          <w:lang w:val="en-US"/>
        </w:rPr>
        <w:t xml:space="preserve">Best regards, Natalya. </w:t>
      </w:r>
    </w:p>
    <w:p>
      <w:pPr>
        <w:pStyle w:val="Normal"/>
        <w:ind w:left="30" w:right="0" w:hanging="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sectPr>
      <w:type w:val="nextPage"/>
      <w:pgSz w:orient="landscape" w:w="16838" w:h="11906"/>
      <w:pgMar w:left="1134" w:right="1134" w:gutter="0" w:header="0" w:top="1134" w:footer="0" w:bottom="1134"/>
      <w:pgNumType w:fmt="decimal"/>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ru-RU"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4:32:44Z</dcterms:created>
  <dc:creator/>
  <dc:description/>
  <dc:language>en-US</dc:language>
  <cp:lastModifiedBy/>
  <cp:revision>0</cp:revision>
  <dc:subject/>
  <dc:title/>
</cp:coreProperties>
</file>