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одом из детства!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rStyle w:val="Applestylespan"/>
          <w:color w:val="000000"/>
        </w:rPr>
        <w:t xml:space="preserve">Процесс таинства работы </w:t>
      </w:r>
      <w:r>
        <w:rPr/>
        <w:t xml:space="preserve">пекарни «Х» можно застать ранним утром. Более 15 лет волшебники хлебного мастерства преподносят свои вкусности к завтраку полумиллионному населению нашего города. К 7 часам утра многочисленные грузовики вывозят практически всю продукцию в торговые точки Новокузнецка. Семь наименований хлеба и колоссальный ассортимент булочных изделий ждет своих покупателей на прилавках более 140 магазинов во всех районах города.  </w:t>
      </w:r>
    </w:p>
    <w:p>
      <w:pPr>
        <w:pStyle w:val="Normal"/>
        <w:ind w:firstLine="900"/>
        <w:jc w:val="both"/>
        <w:rPr/>
      </w:pPr>
      <w:r>
        <w:rPr/>
        <w:t>«Французский багет» и батон «Абашевский» являются фирменной продукцией пекарни. История «Французского багета» началась в Париже в 20-е годы прошлого века. Чуть позже во Франции вышел закон, запрещающий булочникам начинать работу до 4-х часов утра. Так появилось хлебное изделие, требующее меньше времени для поднятия и выпечки.</w:t>
      </w:r>
    </w:p>
    <w:p>
      <w:pPr>
        <w:pStyle w:val="Normal"/>
        <w:ind w:firstLine="900"/>
        <w:jc w:val="both"/>
        <w:rPr/>
      </w:pPr>
      <w:r>
        <w:rPr/>
        <w:t xml:space="preserve">Хлеб занимает важное место в рационе питания населения страны. Пекарня «Х» выпускает группу хлебных изделий профилактического назначения с повышенным содержанием пищевых волокон и минералов. Нашему вниманию представляются хлебцы «Докторские» и хлеб «Отрубной», а также хлеб «Самарский», отличающийся добавлением в состав дробленого зерна пшеницы. Такие хлебные изделия особо ценятся за свои общеукрепляющие свойства и рекомендуются для профилактического питания с целью предупреждения ишемической болезни сердца, диабета, ожирения, гипертонии, атеросклероза и пониженной моторики кишечника. Еще на Руси зерно пшеницы считалось символом достатка и изобилия. Мудрыми людьми были наши предки! Ведь зерна пшеницы – это естественный источник энергии для организма человека. </w:t>
      </w:r>
    </w:p>
    <w:p>
      <w:pPr>
        <w:pStyle w:val="Normal"/>
        <w:ind w:firstLine="900"/>
        <w:jc w:val="both"/>
        <w:rPr/>
      </w:pPr>
      <w:r>
        <w:rPr/>
        <w:t xml:space="preserve">«Столичный», «Дарницкий», «Бородинский», «Луковый» с кунжутом  выпускаются на основе темных заквасок. В них содержатся витамины группы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PP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железо, аминокислоты, минеральные соли, клетчатка и другие полезных веществ, необходимые человеку. К тому же рожь способствует выведению шлаков, солей и токсинов. Даже длительный срок хранения не помеха для наличия в ржано-пшеничных изделиях ценных питательных веществ. </w:t>
      </w:r>
    </w:p>
    <w:p>
      <w:pPr>
        <w:pStyle w:val="Normal"/>
        <w:ind w:firstLine="900"/>
        <w:jc w:val="both"/>
        <w:rPr/>
      </w:pPr>
      <w:r>
        <w:rPr>
          <w:rStyle w:val="Emphasis"/>
          <w:bCs/>
          <w:i w:val="false"/>
          <w:iCs w:val="false"/>
          <w:color w:val="000000"/>
        </w:rPr>
        <w:t>Булочки – «как много в этом слове для сердца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 xml:space="preserve">русского слилось»! ООО «Х» изготавливает восемь наименований булочек и рулетов с различными начинками. Сгущенка, курага, изюм, повидло и мак – красиво, вкусно, сыто! «Домашняя», «Дорожная», «Бантик», «Новомайская», плюшка – </w:t>
      </w:r>
      <w:r>
        <w:rPr/>
        <w:t>всё так знакомо и родно. Об этом нам напомнил дружелюбный коллектив пекарни «Х», от которого так и веяло ароматом сладких булочек родом из дет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6:16:00Z</dcterms:created>
  <dc:creator>Солнышко</dc:creator>
  <dc:description/>
  <cp:keywords/>
  <dc:language>en-US</dc:language>
  <cp:lastModifiedBy>Admin</cp:lastModifiedBy>
  <dcterms:modified xsi:type="dcterms:W3CDTF">2017-06-04T20:43:00Z</dcterms:modified>
  <cp:revision>55</cp:revision>
  <dc:subject/>
  <dc:title/>
</cp:coreProperties>
</file>