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i/>
          <w:sz w:val="24"/>
        </w:rPr>
        <w:t>Психологами замечено, что сначала человек обращает внимание на телосложение, а уже потом на лицо собеседника. В  деловом мире вес человека может повлиять на восприятие его окружающими. Выражение «солидный вес» следует понимать буквально: более полные люди подсознательно воспринимаются как стоящие выше по карьерной лестнице и имеющие больший авторитет. По признанию многих специалистов по подбору персонала, при отборе кандидатов на руководящие должности выбор между человеком крепкого телосложения и внешне хрупким соискателем будет не в пользу последнего</w:t>
      </w:r>
      <w:r>
        <w:rPr>
          <w:rFonts w:eastAsia="'times new roman'" w:cs="'times new roman'" w:ascii="'times new roman'" w:hAnsi="'times new roman'"/>
          <w:sz w:val="24"/>
        </w:rPr>
        <w:t>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color w:val="000000"/>
          <w:sz w:val="24"/>
        </w:rPr>
        <w:t>В наши дни большинство людей волнует вопрос, как избавиться от лишнего веса. Многим из них непонятно, как можно хотеть набрать недостающие килограммы. Современная индустрия красоты и мода делают свое дело. Однако недостаточная масса тела является не менее серьезной проблемой. Есть люди, которые недовольны своим внешним видом и фигурой и хотели бы придать своей фигуре более привлекательные формы. С медицинской точки зрения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вес сильно ниже нормы (например, после продолжительного голодания), может привести даже к опущению внутренних органов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или нарушению репродуктивной функции.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При этом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поправиться таким людям ничуть не легче, чем похудеть тем, кто озабочен прямо противоположной проблемой.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О том, как это сделать эффективно и  правильно, а также о причинах недостаточного веса</w:t>
      </w:r>
      <w:r>
        <w:rPr/>
        <w:t xml:space="preserve"> </w:t>
      </w:r>
      <w:r>
        <w:rPr>
          <w:rFonts w:eastAsia="'times new roman'" w:cs="'times new roman'" w:ascii="'times new roman'" w:hAnsi="'times new roman'"/>
          <w:color w:val="000000"/>
          <w:sz w:val="24"/>
        </w:rPr>
        <w:t>нам рассказал</w:t>
      </w:r>
      <w:r>
        <w:rPr/>
        <w:t xml:space="preserve"> </w:t>
      </w:r>
      <w:r>
        <w:rPr>
          <w:rFonts w:eastAsia="'times new roman'" w:cs="'times new roman'" w:ascii="'times new roman'" w:hAnsi="'times new roman'"/>
          <w:b/>
          <w:i/>
          <w:sz w:val="24"/>
        </w:rPr>
        <w:t>врач-диетолог-нутрициолог, член Национальной ассоциации диетологов и нутрициологов, главный врач  Медицинского центра диетологии и коррекции фигур «ЛУНА 112» Сергеев Сергей Сергеевич:</w:t>
      </w:r>
      <w:r>
        <w:rPr/>
        <w:t xml:space="preserve"> </w:t>
      </w:r>
    </w:p>
    <w:p>
      <w:pPr>
        <w:pStyle w:val="Img"/>
        <w:bidi w:val="0"/>
        <w:spacing w:before="0" w:after="200"/>
        <w:jc w:val="left"/>
        <w:rPr/>
      </w:pPr>
      <w:r>
        <w:rPr/>
        <w:drawing>
          <wp:inline distT="0" distB="0" distL="0" distR="0">
            <wp:extent cx="22764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  Каковы основные причины недостаточного веса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  Если мы будем знать причины, то будет гораздо проще справиться с недостатком веса. Именно поэтому самым первым этапом, занимающим много времени, является обследование. Причины могут быть выявлены разные. Это заболевания желудочно-кишечного тракта, проблемы с всасыванием и перевариванием пищи (ферментная недостаточность), изменения моторики кишечника, глистные инвазии, проблемы с эндокринной системой (в частности, гипертиреоз), это могут быть и какие-то психопатические состояния, реакция на стресс, онкозаболевания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 Бывает ли, что человек полностью здоров, и все равно имеет недостаточный вес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Может быть и такое, особенно часто такой вариант встречается у так называемых «трудоголиков», которые очень  много работают и практически не едят. Второй вариант – это люди с повышенным обменом веществ, конституциональными особенностями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 Как рассчитывается показатель ИМТ (индекс массы тела), и какова нижняя граница, которая определяет недостаточный вес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Индекс массы тела – это официальный показатель, по которому мы выставляем диагноз. Он рассчитывается как масса тела (в килограммах), деленная на рост в квадрате (в метрах). Если показатель его ниже 19,5 – это уже считается недостаточной массой тела. Более информативным считается биопедансный анализ состава тела. Без него современная диетология обойтись не может. Он показывает из чего состоит организм: количество жировой ткани, количество мышечной ткани, основной обмен веществ, сколько воды в организме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и др.  Человек, имея нормальный ИМТ, может на самом деле страдать ожирением, если у него мышечная масса понижена, а количество жировой ткани, напротив, увеличено. Кроме того, ИМТ нельзя считать достоверным, если речь идет о людях старше 65 лет, культуристах,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и если речь идет о подростках и детях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 Каковы базовые принципы питания для людей с недостаточным весом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Первый и самый главный принцип: пища должна быть небольшого объема, но в этом объеме должно содержаться большое количество энергии. Необходимо есть чаще (5-6 раз в день) и небольшими порциями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Второй принцип – для таких людей необязательно правило, согласно которому сначала необходимо есть первое блюдо – супы и борщи. Потому что супы и борщи большие по объему, но небольшие по калорийности. Съедая «первое», человек уже не хочет есть блюдо белковое и калорийное. А самое главное для таких людей – это достаточное количество белка, причем животного белка. Необходимые продукты – это мясо, рыба, яйца, молоко, кисломолочные продукты.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Их надо включать в каждый основной прием пищи. Особенно это важно для «трудоголиков». Они бегают, двигаются активно, а мышечной ткани для восстановления нужен белок. Белок не поступает, и их организм начинает тратить собственный. Поэтому они худеют, и снижается активная клеточная масса, которая является основным участником обмена веществ. Человек начинает быстро уставать, появляется слабость, апатия.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Для лиц с недостаточностью ферментной активности желательно есть легкоперевариваемые белки, которые содержатся в рыбе, морепродуктах. А вот мясо для таких людей будет «тяжеловато». Опять же, надо рассматривать каждый конкретный случай. Бывает так, что недостаток веса сопровождается снижением гемоглобина и уровня железа в крови, тогда мясо не будет лишним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Третий принцип – это правильные гарниры. Очень важно использовать легкоусвояемые гарниры, каковыми являются тушеные овощи. Они богаты витаминами, микроэлементами и более легкие для переваривания. А вот такие гарниры как макароны, картофель, рис могут вызывать трудности при переваривании, что проявляется чувством тяжести и переполнения в желудке. Крупы лучше всего использовать в виде каши. Особенно рекомендуется каша на завтрак, и особенно с молоком. Она дает ту энергию, которая нас будет сопровождать в течение дня. Здесь мы оговоримся, что каша должна быть не быстрого приготовления, а из натурального продукта. Не забываем в рацион включать фрукты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 Какие можно дать дополнительные советы по питанию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Если подходить серьезно к этой проблеме, то мы назначаем дополнительно микроэлементы и витаминные препараты, можем назначать какие-то функциональные продукты (например, специальные белково-питательные смеси). Лучше всего для этих целей подходит энтеральное питание, поскольку оно не требует для переваривания собственных ферментов организма – то, что мы выпили, полностью всасывается и усваивается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b/>
          <w:sz w:val="24"/>
        </w:rPr>
        <w:t>- Какие методы Вы используете в Вашей работе для корректировки недостаточного веса?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Это лабораторная и инструментальная диагностика,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диетологическая помощь под контролем биоимпедансометрии,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психотерапия, гипноз, физио- и бальнеолечение. Если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мы выявляем какую-то серьезную патологию, то направляем человека для более глубокого обследования в другие клиники или к специалистам, которых нет у нас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>
          <w:rFonts w:ascii="'times new roman'" w:hAnsi="'times new roman'" w:eastAsia="'times new roman'" w:cs="'times new roman'"/>
          <w:b/>
          <w:b/>
          <w:sz w:val="24"/>
        </w:rPr>
      </w:pPr>
      <w:r>
        <w:rPr>
          <w:rFonts w:eastAsia="'times new roman'" w:cs="'times new roman'" w:ascii="'times new roman'" w:hAnsi="'times new roman'"/>
          <w:b/>
          <w:sz w:val="24"/>
        </w:rPr>
        <w:t xml:space="preserve">Что бы Вы могли еще порекомендовать человеку, недовольному собственным весом?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'times new roman'" w:cs="'times new roman'" w:ascii="'times new roman'" w:hAnsi="'times new roman'"/>
          <w:sz w:val="24"/>
        </w:rPr>
        <w:t>- Самая главная рекомендация – это чтобы человек думал о своем здоровье. Потому что если он больной, он не будет нужен ни себе, ни другим. Питание – это основа работы нашего организма. Это как бензин для машины. Если мы не заправим машину или заправим ее плохим бензином, она не поедет, или она будет работать плохо, или сломается. А организм человека – это более сложная техника, поэтому надо</w:t>
      </w:r>
      <w:r>
        <w:rPr/>
        <w:t xml:space="preserve"> </w:t>
      </w:r>
      <w:r>
        <w:rPr>
          <w:rFonts w:eastAsia="'times new roman'" w:cs="'times new roman'" w:ascii="'times new roman'" w:hAnsi="'times new roman'"/>
          <w:sz w:val="24"/>
        </w:rPr>
        <w:t>к нему относиться более серьезно, необходимо любить себя и питаться правильно, чтобы все работало, как часы.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p>
      <w:pPr>
        <w:pStyle w:val="Normal"/>
        <w:bidi w:val="0"/>
        <w:spacing w:before="0" w:after="200"/>
        <w:jc w:val="left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'times new roman'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едостаточный_вес-1</dc:title>
</cp:coreProperties>
</file>