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фы о бетоне.</w:t>
      </w:r>
    </w:p>
    <w:p>
      <w:pPr>
        <w:pStyle w:val="Normal"/>
        <w:rPr/>
      </w:pPr>
      <w:r>
        <w:rPr/>
      </w:r>
    </w:p>
    <w:p>
      <w:pPr>
        <w:pStyle w:val="Normal"/>
        <w:rPr/>
      </w:pPr>
      <w:r>
        <w:rPr/>
        <w:t>Как ни странно, этот известный каждому человеку материал в то же время является, пожалуй, самым мифологизированным материалом в строительстве.</w:t>
      </w:r>
    </w:p>
    <w:p>
      <w:pPr>
        <w:pStyle w:val="Normal"/>
        <w:rPr/>
      </w:pPr>
      <w:r>
        <w:rPr/>
        <w:t xml:space="preserve">  </w:t>
      </w:r>
      <w:r>
        <w:rPr/>
        <w:t xml:space="preserve">С одной стороны, бетон имеет огромную историю использования человечеством в несколько тысяч лет, существуют целые институты, занимающиеся бетоном. С другой стороны - мифов про его свойства, характеристики, правила укладки существует до сих пор  огромное количество. </w:t>
      </w:r>
    </w:p>
    <w:p>
      <w:pPr>
        <w:pStyle w:val="Normal"/>
        <w:rPr/>
      </w:pPr>
      <w:r>
        <w:rPr/>
        <w:t xml:space="preserve">  </w:t>
      </w:r>
      <w:r>
        <w:rPr/>
        <w:t>Связано это, на наш взгляд, с тем, что в советское время обычному человеку доступ к промышленному бетону был закрыт. В частном строительстве использовалась только самодельная смесь из щебня, песка, цемента и воды. В какой пропорции ее правильно изготавливать обычный человек знал приблизительно, «одна лопата цемента на три - песка» было универсальной «формулой» для всех случаев жизни, независимо от марки и назначения смеси.</w:t>
      </w:r>
    </w:p>
    <w:p>
      <w:pPr>
        <w:pStyle w:val="Normal"/>
        <w:rPr/>
      </w:pPr>
      <w:r>
        <w:rPr/>
        <w:t xml:space="preserve">  </w:t>
      </w:r>
      <w:r>
        <w:rPr/>
        <w:t>Итак, приступим к мифам о бетоне. Начнем с того, когда можно «загружать» бетон, или, соответственно, когда он застывает. Бытует достаточно распространенное народное предубеждение о том, что залитому бетону нужно отстояться не менее 28 дней, прежде чем его можно загружать. Миф этот, скорее всего, связан с тем, что полная паспортная прочность бетоном действительно набирается, приблизительно, за 28 дней при температуре воздуха +20 градусов. При этом не учитывается главное – то, что в первые три дня после заливки бетон уже достигает 30%-ной прочности, в следующие 4 дня он достигает 70% прочности, а к 28-30 дням он достигает прочности в 100% от паспортной. Если на примере, то 200-тый бетон за 3 дня достигает прочности М-70, что соответствует прочности простого красного кирпича. С красным кирпичом вопроса, можно ли на него класть кладку, при этом, не возникает ни у одного человека. Более того, после первого дня прочность бетона уже настолько велика что, примерно, соответствует прочности газосиликатных блоков. Практически на него уже можно укладывать ж/б плиты и загружать кирпичной кладкой.</w:t>
      </w:r>
    </w:p>
    <w:p>
      <w:pPr>
        <w:pStyle w:val="Normal"/>
        <w:rPr/>
      </w:pPr>
      <w:r>
        <w:rPr/>
        <w:t xml:space="preserve">  </w:t>
      </w:r>
      <w:r>
        <w:rPr/>
        <w:t>Следующий миф, или, вернее, незнание того, что такое бетон и как он «работает». Это заблуждение в том, что, чем жиже бетонный раствор, тем прочнее станет фундамент, так как, таким образом, якобы, раствор лучше проникнет во все пустоты и щелки.</w:t>
      </w:r>
    </w:p>
    <w:p>
      <w:pPr>
        <w:pStyle w:val="Normal"/>
        <w:rPr/>
      </w:pPr>
      <w:r>
        <w:rPr/>
        <w:t xml:space="preserve">  </w:t>
      </w:r>
      <w:r>
        <w:rPr/>
        <w:t xml:space="preserve">На самом деле физические свойства бетона таковы, что максимальной прочности он достигает при 25%-ном соотношении воды к цементной смеси. При такой консистенции раствор представляет собой густую, совершенно не способную никуда течь, субстанцию. Дальнейшее добавление воды к раствору приводит только к ухудшению прочностных характеристик бетона. Если это произошло, то, чтобы восстановить эти характеристики, придется дополнительно добавлять в раствор цемент, что приводит к увеличении его стоимости, т.к. цемент является наиболее дорогим компонентом в этой смеси. Чем, кстсти, и занимаются малообученые строительные бригады из ближнего зарубежья, как правило, для повышения пластичности смеси. </w:t>
      </w:r>
    </w:p>
    <w:p>
      <w:pPr>
        <w:pStyle w:val="Normal"/>
        <w:rPr/>
      </w:pPr>
      <w:r>
        <w:rPr/>
        <w:t xml:space="preserve">  </w:t>
      </w:r>
      <w:r>
        <w:rPr/>
        <w:t>Это, конечно, неправильно и накладно для заказчика. Правильный способ повышения пластичности достигается с помощью добавления в смесь различных пластификаторов. Кстати, пусть не лучшим, но зато самым доступным из пластификаторов может служить обычное средство для мытья посуды. Фактически, только за счет добавления этого средства можно повысить марку бетона на 50 единиц. Например, при прочих равных условиях, только за счет добавления средства марка М-200 повышается до М-250.</w:t>
      </w:r>
    </w:p>
    <w:p>
      <w:pPr>
        <w:pStyle w:val="Normal"/>
        <w:rPr/>
      </w:pPr>
      <w:r>
        <w:rPr/>
        <w:t xml:space="preserve">  </w:t>
      </w:r>
      <w:r>
        <w:rPr/>
        <w:t>Следующий миф- обязательность использования вибратора при залитии бетонного раствора. При этом, никого не смущает, что эти самые вибраторы появились в нашей стране каких-нибудь лет 10 назад. До этого успешно заливали и без них, все здания стоят и будут стоять не хуже, чем с вибратором. На самом деле подобный способ укладки - это, если сказать образно, - дань моде. Способ применяется в промышленном строительстве, там это оправдано и необходимо. Дело в том, что в частном домостроении любые бетонные конструкции имеют запас прочности на один и даже два порядка от необходимого, в отличие от промышленного и многоэтажного строительства. Поэтому более низкое качество обычной укладки никоем образом не делает опасным конструкцию.    Допустим, запас прочности вместо 50-кратного станет 30-кратным. Вывод: никоим образом не принципиально, простым способом заливать бетон или с вибратором.</w:t>
      </w:r>
    </w:p>
    <w:p>
      <w:pPr>
        <w:pStyle w:val="Normal"/>
        <w:rPr/>
      </w:pPr>
      <w:r>
        <w:rPr/>
        <w:t xml:space="preserve">  </w:t>
      </w:r>
      <w:r>
        <w:rPr/>
        <w:t xml:space="preserve">Очередной миф- это миф по поводу самостоятельного изготовленного бетона. Иногда встречается заблуждение, что местный самодельный бетон лучше по качеству, чем покупной, «где-то там набодяженный». У него, якобы, и консистенция лучше, и цемента больше и т.д. Это ошибочно. Дело в том, что современные бетонные заводы работают по отлаженной технологии и стабильно выдают бетон той марки, которая ими заявляется. Сейчас везде стоит электроника, которая точно контролирует количество всех составляющих и присадок для получения бетона той или иной марки и пластичности. При ручном изготовлении, особенно, если Вы не являетесь серьезным специалистом в этой области знаний, скорее всего, Вы получите нестабильную, «прыгающую» марку бетона. То есть, у Вас получится куски бетона разной прочности, например, Вы планировали заливать М-250, а получится в одном месте М-300- 320, в другом - М-150. </w:t>
      </w:r>
    </w:p>
    <w:p>
      <w:pPr>
        <w:pStyle w:val="Normal"/>
        <w:rPr/>
      </w:pPr>
      <w:r>
        <w:rPr/>
        <w:t xml:space="preserve">  </w:t>
      </w:r>
      <w:r>
        <w:rPr/>
        <w:t xml:space="preserve">Поэтому, если Вам бетон предлагают мешать граждане из ближнего зарубежья, лучше все-таки будет отказаться от этого в пользу покупного бетона, так как он - точно выше по качеству. </w:t>
      </w:r>
    </w:p>
    <w:p>
      <w:pPr>
        <w:pStyle w:val="Normal"/>
        <w:rPr/>
      </w:pPr>
      <w:r>
        <w:rPr/>
        <w:t xml:space="preserve">  </w:t>
      </w:r>
      <w:r>
        <w:rPr/>
        <w:t>Второе преимущество покупного бетона в том, что он, как правило, обходится дешевле - как бы странным это ни казалось. Это происходит потому, что, когда бетон делается самостоятельно, нужно привезти песок, щебенку, цемент, плюс оплатить замешивание. Причем, заливка из своей бетономешалки сплошного монолита дать не может, в принципе, хотя это, повторим, не так принципиально в частном домостроении.</w:t>
      </w:r>
    </w:p>
    <w:p>
      <w:pPr>
        <w:pStyle w:val="Normal"/>
        <w:rPr/>
      </w:pPr>
      <w:r>
        <w:rPr/>
        <w:t xml:space="preserve">  </w:t>
      </w:r>
      <w:r>
        <w:rPr/>
        <w:t>Очередной миф о бетоне, или, скорее, особенность при покупке. В различных рекламных изданиях очень часто встречается такое явление, как перекупы, или перекупщики бетона. Стоит, вообще, с этим связываться или нет? Скажем так: для понимания этого явления нужно знать некоторые особенности структуры предприятий-изготовителей бетона.                                               Основными из этих предприятий являются бетонные заводы. Данные заводы достаточно юридически уязвимы, постольку, поскольку имеют на своем балансе большие денежные и материальные активы. В связи с этим, эти заводы никогда не будут заниматься поставкой некачественных бетонных смесей, ведь данная ошибка приведет и к потере деловой репутации, и к большим финансовым потерям. Кроме бетонных заводов, есть менее масштабные предприятия-перекупщики бетона. Они имеют в собственности несколько бетонных миксеров и, закупая бетон у завода-узла, затем продают его потребителям.</w:t>
      </w:r>
    </w:p>
    <w:p>
      <w:pPr>
        <w:pStyle w:val="Normal"/>
        <w:rPr/>
      </w:pPr>
      <w:r>
        <w:rPr/>
        <w:t xml:space="preserve">  </w:t>
      </w:r>
      <w:r>
        <w:rPr/>
        <w:t>С одной стороны в этом ничего, казалось бы, плохого нет. С другой стороны - желание получить дополнительную прибыль может толкнуть перекупщика на использование, так называемых, нечестных схем. Приведем пример. Привезти некачественный бетон на какую-либо крупную стройку перекупщик не рискнет - там его контролируют, да и лишиться такого заказа ему не хочется. В то же время всегда есть остатки бетона в миксерах и их хочется куда-нибудь «пристроить». Проблема в следующем: на промышленных стройках используется бетон М-100, М-150 (притом, что самая высокая типовая марка - М-200).</w:t>
      </w:r>
    </w:p>
    <w:p>
      <w:pPr>
        <w:pStyle w:val="Normal"/>
        <w:rPr/>
      </w:pPr>
      <w:r>
        <w:rPr/>
        <w:t xml:space="preserve">После привоза на стройку, а затем развоза остатков бетон успевает «пристыть». Чтобы его сохранить по консистенции, в него начинают добавлять воду. Как было ранее сказано, при этом марка бетона падает. Воды иногда добавляют очень много. В общем, Вам вполне могут привезти «разбодяженный» бетон, который уже начал схватываться. В итоге, вместо желаемого и оплаченного бетона марки М-200, М-300, Вы получаете, от силы М-100, а то и - М-75, причем - с очень низкой водоупорностью. </w:t>
      </w:r>
    </w:p>
    <w:p>
      <w:pPr>
        <w:pStyle w:val="Normal"/>
        <w:rPr/>
      </w:pPr>
      <w:r>
        <w:rPr/>
        <w:t xml:space="preserve">  </w:t>
      </w:r>
      <w:r>
        <w:rPr/>
        <w:t>Другая схема состоит в том, что из оплаченного Вами бетона выгружается некоторое количество для другого заказчика, а к оставшемуся, опять же, применяется несложный рецепт, как в той известной рекламе: «просто добавь воды». При таком «подходе» к делу марка бетона вообще может оказаться около М-50, плюс - переплачены немалые деньги из Вашего кармана. При этом перекупщика, практически, невозможно привлечь к какой-либо ответственности: письменные договора с Вами не заключались, деньги Вы отдаете наличными водителям миксеров и в последующем что-либо доказать-наказать нереально.</w:t>
      </w:r>
    </w:p>
    <w:p>
      <w:pPr>
        <w:pStyle w:val="Normal"/>
        <w:rPr/>
      </w:pPr>
      <w:r>
        <w:rPr/>
        <w:t xml:space="preserve">  </w:t>
      </w:r>
      <w:r>
        <w:rPr/>
        <w:t>Решение данной проблемы только одно: всегда заключайте договора напрямую и пользуйтесь только миксерами производителя. Это на 99% убережет Вас от проблем, случайностей и непонятных ситуаций, связанных с бетоном.</w:t>
      </w:r>
    </w:p>
    <w:p>
      <w:pPr>
        <w:pStyle w:val="Normal"/>
        <w:rPr/>
      </w:pPr>
      <w:r>
        <w:rPr/>
        <w:t xml:space="preserve">  </w:t>
      </w:r>
      <w:r>
        <w:rPr/>
        <w:t>Следующий миф о, так называемом, «цементном молочке». Суть его в том, что при соприкосновении раствора с землей происходит вытягивание из бетона жидкости и, как следствие, уменьшение его марки. Действительно, этот процесс происходит, но жидкости, или, вышеназванного «цементного молочка», уходит не настолько много, чтобы повлиять на безопасность и прочность бетона. И тем более - это не настолько критично, как это пишут некоторые авторы в интернете. Испытания, проведенные на глинистой и песчаной почве показали, что, в первом случае марка поверхностных слоев бетона упала на 25 единиц, во втором - на 50 единиц. Если учесть, что внутренние слои не теряли свои свойства, а также учесть то,  что запас прочности в частном домостроении очень большой, переживать о том, что «цементное молочко» куда-то уходит и «все пропало» совершенно не стоит. Если есть время и желание, можно, конечно, проложить пленку или рубероид, чтобы марка совсем не падала, но, если обстоятельства складываются так, что заливать нужно без гидроизоляции, беспокоиться, как уже было сказано, не следует. К тому же, на плотных, утрамбованных глинах потерь «молочка» не будет, можно сказать, совсем.</w:t>
      </w:r>
    </w:p>
    <w:p>
      <w:pPr>
        <w:pStyle w:val="Normal"/>
        <w:rPr/>
      </w:pPr>
      <w:r>
        <w:rPr/>
        <w:t xml:space="preserve">  </w:t>
      </w:r>
      <w:r>
        <w:rPr/>
        <w:t>Очередной миф - что марку бетона можно определить на глаз, на ощупь, «на нюх». Это, конечно, 100%-ный миф. И, если, продавец это утверждает, не стоит иметь с ним дело. Истоки этого мифа, скорее всего, в том, что раньше для изготовления бетона песок, цемент брались с одного места и, самое главное, не применялись пластификаторы.</w:t>
      </w:r>
    </w:p>
    <w:p>
      <w:pPr>
        <w:pStyle w:val="Normal"/>
        <w:rPr/>
      </w:pPr>
      <w:r>
        <w:rPr/>
        <w:t>В этом случае, действительно, при определенном опыте, можно было научиться определять марку на ощупь. В настоящее время бетон идет, в основном, с различными пластификаторами и это очень сильно меняет его свойства и по прочности, и по пластичности, и по водоупорным свойствам. Причем, пластификаторы постоянно  выпускаются новые, меняются поставщики цемента, меняются карьеры, откуда поставляется песок, меняется его модуль крупности и форма. Поэтому определить марку бетона на глаз, на цвет и на ощупь невозможно и, если кто-то, изображая из себя эксперта, пытается это делать, лучше отказаться от его услуг - он Вас обманывает.</w:t>
      </w:r>
    </w:p>
    <w:p>
      <w:pPr>
        <w:pStyle w:val="Normal"/>
        <w:rPr/>
      </w:pPr>
      <w:r>
        <w:rPr/>
        <w:t xml:space="preserve">  </w:t>
      </w:r>
      <w:r>
        <w:rPr/>
        <w:t xml:space="preserve">Еще один миф - о том, что бетон должен обязательно содержать три ингредиента: цемент, песок и щебень. Это не так. Бетон может состоять из двух компонентов - песка и цемента. Еще в советское время известный профессор Афанасьев, который изучал свойства бетонов, доказал, что двухкомпонентный бетон и прочнее, и водоустойчивее, и  морозоустойчивее. То есть - превосходит обычный трехкомпонентный бетон по всем характеристикам, кроме одной - цены. Это вполне объяснимо: пескобетон требует большего количества цемента, самого дорогого компонента в бетонной смеси. Щебень и песок в составе бетона являются всего лишь наполнителями - материалами, заполняющими объем и придающие прочностные свойства, так как и песок, и щебень гораздо тверже довольно мягкого известняка, идущего на изготовление цемента. Кстати говоря, чистый пескобетон имеет склонность к образованию трещин, поэтому в него добавляется современный наполнитель из стекловолокна, который полностью решает эту проблему. </w:t>
      </w:r>
    </w:p>
    <w:p>
      <w:pPr>
        <w:pStyle w:val="Normal"/>
        <w:rPr/>
      </w:pPr>
      <w:r>
        <w:rPr/>
        <w:t xml:space="preserve">  </w:t>
      </w:r>
      <w:r>
        <w:rPr/>
        <w:t>Используется пескобетон, в основном, в таких ответственных конструкциях, как тротуарная плитка, подвергающаяся резким перепадам температур, замерзанию-оттаиванию, влажности. Иногда пескобетон используется в частном домостроении, где потери по цене не настолько критичны. На больших объемах строительства применение пескобетона будет затратным, т.к. стоимость его, примерно, на 1000 руб. выше бетонного раствора.</w:t>
      </w:r>
    </w:p>
    <w:p>
      <w:pPr>
        <w:pStyle w:val="Normal"/>
        <w:rPr/>
      </w:pPr>
      <w:r>
        <w:rPr/>
        <w:t xml:space="preserve">  </w:t>
      </w:r>
      <w:r>
        <w:rPr/>
        <w:t>Теперь – не миф, а, скорее, совет, как правильно проверять качество бетона. Сразу оговоримся, проверить качество бетона, пока он жидкий - невозможно. Если Вы сомневаетесь в качестве бетонной смеси или в порядочности самого поставщика, то, чтобы, так сказать, спать спокойно, можно на пробу изготовить образцы для контроля бетона. Делается это следующим образом: из любого подручного материала делается квадратная рамка размером, примерно, 15х15 см. Внутри прокладывается пленка и заливается тот бетон, который Вам привезли, без добавления воды. Затем, проколите  его несколько раз палочкой, чтобы избежать пустот, и сверху укройте пленкой. Сделайте по 2-3 таких пробника с каждой машины, подпишите, когда и с какой машины они сделаны и оставьте застывать. Через 28 дней отвезите пробники  в лабораторию, где вам его раздавят и ответят, какой прочности у Вас получился бетон. Это, пожалуй, самый простой и, в то же время самый точный метод определения прочности бетона.</w:t>
      </w:r>
    </w:p>
    <w:p>
      <w:pPr>
        <w:pStyle w:val="Normal"/>
        <w:rPr/>
      </w:pPr>
      <w:r>
        <w:rPr/>
        <w:t xml:space="preserve">  </w:t>
      </w:r>
      <w:r>
        <w:rPr/>
        <w:t>Следующий совет. Как мы уже говорили, добавлять воду в бетон нежелательно - это снижает его прочность и, соответственно, марку. Но. Пока бетон едет в миксере к Вам на объект, бетон непрерывно вращается и вода из него потихоньку испаряется. Конечно, если температура воздуха +15 и нет солнца, эти испарения несущественны. Однако, чаще всего, заливка происходит летом, миксер нагревается солнцем до +40 и превращается в огромный чайник с влажной смесью, который, к тому же, благодаря интенсивному перемешиванию, весьма интенсивно начинает испарять воду. Из нашего опыта, за каждый час езды до объекта таким образом теряется от 20 до 30 литров воды. Соответственно, добавляя затем это количество воды в раствор, Вы сохраняете «статус кво», т.е восстанавливаете марку бетона до исходной . Помните, что добавляя воды больше, Вы неминуемо уменьшите марку бетона. Например, если в 6-кубовый миксер добавить 50 л воды, марка упадет на 20-30 единиц.</w:t>
      </w:r>
    </w:p>
    <w:p>
      <w:pPr>
        <w:pStyle w:val="Normal"/>
        <w:rPr/>
      </w:pPr>
      <w:r>
        <w:rPr/>
        <w:t xml:space="preserve">  </w:t>
      </w:r>
      <w:r>
        <w:rPr/>
        <w:t>Следующий совет: как правильно принимать бетон. Если Вы не являетесь крупным заказчиком, то есть, вам нужно принять 8-10 миксеров смеси, то никто с Вами договора не заключает. При выезде каждого миксера из БСУ водителю выдается паспорт на качество бетонной смеси. Это документ с печатью БСУ, который должен содержать: 1) наименование того, что Вам везут - бетон, бетон на граните, бетон на известняке; 2) сколько раствора Вам везут- 2,3,6 и т.д. кубометров; 3) прочность (раньше писалось обозначение М-100, М-200, М-300, сейчас идет обозначение Б-15, Б-17,5, Б-20. Связано это с изменением способа испытания на прочность. Есть достаточно точные таблички перевода значений «Б» в «М»; 4) указано значение пластичности бетона, или, по-современному, его подвижности. Она бывает пяти типов: П-5, П-4, П-3, П-2, П-1. Есть также «жесткие» типы бетона Ж-5 – Ж-1, но с ними Вы никогда работать не будете, т. к. без вибратора они не укладываются вообще. Кроме того, сейчас ввели растекающиеся Р-типы бетонов, то есть совсем жидкие; 5) в паспорте обязательно должно быть написано, когда миксер выехал от БСУ, потому что, сами понимаете - бетон продукт, довольно, скоропортящийся. Его допустимое время до заливки составляет 3-4 часа максимум. Если время будет больше, то бетон ухудшает свои характеристики и требует добавления специальных присадок.</w:t>
      </w:r>
    </w:p>
    <w:p>
      <w:pPr>
        <w:pStyle w:val="Normal"/>
        <w:rPr/>
      </w:pPr>
      <w:r>
        <w:rPr/>
        <w:t xml:space="preserve">  </w:t>
      </w:r>
      <w:r>
        <w:rPr/>
        <w:t>Вышеназванный паспорт бетонной смеси должен быть у каждого миксера, иногда последний миксер привозит их сразу все, но это нежелательно. Поэтому нужно договариваться о выдаче паспорта на каждый миксер заранее. Правильный порядок приемки будет выглядеть так: встретив миксер, Вы берете у водителя паспорт на бетонную смесь и накладную. Накладная подтверждает то, что смесь Вам продана именно этим поставщиком. Без накладной, наличие лишь одного паспорта не будет достаточным: в случае чего, Вы не докажете, кто именно продал бетонную смесь. Только после проверки этих документов Вы можете разрешить выгружать раствор.</w:t>
      </w:r>
    </w:p>
    <w:p>
      <w:pPr>
        <w:pStyle w:val="Normal"/>
        <w:rPr/>
      </w:pPr>
      <w:r>
        <w:rPr/>
        <w:t xml:space="preserve">  </w:t>
      </w:r>
      <w:r>
        <w:rPr/>
        <w:t>Если какого-либо документа нет, Вы должны, желательно при свидетелях, позвонить на узел, поставляющий этот бетон, предупредить о том, что бетон пришел без необходимых документов и сказать, что отказываетесь его принимать. Конечно, такие ситуации бывают довольно редко, обычно поставщики выдают необходимые документы без вопросов, но знать Вам это нужно, т.к. еще встречаются перекупщики, желающие продать передержанный, либо разведенный бет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57:00Z</dcterms:created>
  <dc:creator>Елена</dc:creator>
  <dc:description/>
  <cp:keywords/>
  <dc:language>en-US</dc:language>
  <cp:lastModifiedBy>Елена</cp:lastModifiedBy>
  <dcterms:modified xsi:type="dcterms:W3CDTF">2014-07-29T22:57:00Z</dcterms:modified>
  <cp:revision>2</cp:revision>
  <dc:subject/>
  <dc:title>                             Бетон</dc:title>
</cp:coreProperties>
</file>