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5" w:hanging="0"/>
        <w:rPr/>
      </w:pPr>
      <w:r>
        <w:rPr/>
        <w:t>Автор: Маша Гончар</w:t>
      </w:r>
    </w:p>
    <w:p>
      <w:pPr>
        <w:pStyle w:val="Normal"/>
        <w:rPr/>
      </w:pPr>
      <w:r>
        <w:rPr/>
        <w:t>Редактор: Митя Самородов</w:t>
      </w:r>
    </w:p>
    <w:p>
      <w:pPr>
        <w:pStyle w:val="Normal"/>
        <w:rPr/>
      </w:pPr>
      <w:r>
        <w:rPr/>
        <w:t>Режиссёр: Игорь Твердохл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брика</w:t>
      </w:r>
    </w:p>
    <w:p>
      <w:pPr>
        <w:pStyle w:val="Normal"/>
        <w:rPr/>
      </w:pPr>
      <w:r>
        <w:rPr>
          <w:lang w:val="en-US"/>
        </w:rPr>
        <w:t>ftp – c</w:t>
      </w:r>
      <w:r>
        <w:rPr/>
        <w:t>ервер Галиле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одводка (ПРОХОРОВ) 00:09:56-00:11:05 или 00:11:53-00:12:42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  <w:shd w:fill="FFFF00" w:val="clear"/>
        </w:rPr>
        <w:t>(камуфляж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Что делает наш обыкновенный российский заяц с наступлением зимы? Правильно, меняет свою бурую окраску на белую. То есть, говоря научным языком, мимикрирует. А для чего он это делает? Чтобы его не было заметно на фоне выпавшего снега! А вот с наступлением весны хитрый заяц вновь возвращается к привычному окрасу. Говоря языком военных, камуфлируется. Возможно, идеей для камуфлированной формы послужил пример обыкновенного зайца, но теперь без весенне-летнего и осенне-зимнего камуфляжа сложно даже представить современного бойца. Почему же совсем недавно солдаты носили яркую и красивую форму, а вот теперь отдают предпочтение незаметному камуфляжу? В нем же солдата не только чужие, но и свои не видят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УФЛЯ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hanging="0"/>
        <w:jc w:val="both"/>
        <w:rPr/>
      </w:pPr>
      <w:r>
        <w:rPr/>
        <w:t xml:space="preserve"> </w:t>
      </w:r>
      <w:r>
        <w:rPr/>
        <w:t>А сегодня, дружок, мы расскажем тебе сказку...</w:t>
      </w:r>
    </w:p>
    <w:p>
      <w:pPr>
        <w:pStyle w:val="Normal"/>
        <w:ind w:left="-15" w:hanging="0"/>
        <w:jc w:val="both"/>
        <w:rPr/>
      </w:pPr>
      <w:r>
        <w:rPr/>
        <w:t xml:space="preserve"> </w:t>
      </w:r>
      <w:r>
        <w:rPr/>
        <w:t>У Василия – радость. Василию 18! Наконец-то он может идти в армию! Он предупредил об этом всех знакомых, и клятвенно пообещал своей любимой Кате, что теперь целый год она его не увидит.</w:t>
      </w:r>
    </w:p>
    <w:p>
      <w:pPr>
        <w:pStyle w:val="Normal"/>
        <w:ind w:left="-15" w:hanging="0"/>
        <w:jc w:val="both"/>
        <w:rPr/>
      </w:pPr>
      <w:r>
        <w:rPr/>
        <w:t xml:space="preserve"> </w:t>
      </w:r>
      <w:r>
        <w:rPr/>
        <w:t>Но увы, на медкомиссии Васе отказали. Уж он и шоколадки предлагал, и шампанское….уперлись, и Васе служить не позволили – заподозрили намечающееся плоскостопие.</w:t>
      </w:r>
    </w:p>
    <w:p>
      <w:pPr>
        <w:pStyle w:val="Normal"/>
        <w:ind w:left="-15" w:hanging="0"/>
        <w:jc w:val="both"/>
        <w:rPr/>
      </w:pPr>
      <w:r>
        <w:rPr/>
        <w:t>Как теперь быть ?! Какой позор! И главное – обещал Катерине на глаза не попадаться, а она в соседней комнате в коммуналке живёт. Придется целый год быть рядом, но в то же время оставаться незаметным.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ind w:left="-15" w:hanging="0"/>
        <w:jc w:val="both"/>
        <w:rPr/>
      </w:pPr>
      <w:r>
        <w:rPr/>
        <w:t xml:space="preserve"> </w:t>
      </w:r>
      <w:r>
        <w:rPr/>
        <w:t xml:space="preserve">А как скрываются военные? С помощью камуфляжа! </w:t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вая сложность - выбор нужного рисунка. В мире существует 120 видов камуфляжа. Только на территории нашей страны 5 типов природных зон, которые различаются по климату и рельефу. Под каждый природный  тип нужен свой камуфляж – причем на 3 сезона: зима, лето и еще один на весну и осе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к придумывают рисунок камуфляжа? Сначала делают фотографию нужного рельефа с высоты человеческого роста – то есть глазами врага. Потом компьютерная программа высчитывает процентное соотношение цветов. В итоге в камуфляже применяют от одного до 5-ти основных цветов рельефа. Далее рисунок разобьют на пиксели – как будто мы сильно увеличили фотографию с низким разрешением. Размер пикселей зависит ещё и от того, с какого расстояния будет смотреть противник – чем дальше, тем пятна больш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 xml:space="preserve"> </w:t>
      </w:r>
      <w:r>
        <w:rPr/>
        <w:t xml:space="preserve">Кстати, маскироваться с помощью камуфляжа придумали только в начале 20-го века. А до этого форма была очень даже заметной. По ее цвету полководец определял, где его бойцы, а где чужие. Это как в футболе: наши, к примеру, в красном, противник – в синем. А так же ему было отлично видно с возвышения, какая группа войск где находятся. Удобно было руководить перемещением солдат. </w:t>
      </w:r>
    </w:p>
    <w:p>
      <w:pPr>
        <w:pStyle w:val="Normal"/>
        <w:ind w:left="15" w:hanging="0"/>
        <w:jc w:val="both"/>
        <w:rPr/>
      </w:pPr>
      <w:r>
        <w:rPr/>
        <w:t xml:space="preserve"> </w:t>
      </w:r>
      <w:r>
        <w:rPr/>
        <w:t>А вот когда усовершенствовали огнестрельное оружие, повысив дальность стрельбы и точность, ситуации, когда смешались кони, люди и все прочее, ушли в прошлое. Теперь надо было лучше прятаться, чтобы не попа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огда и придумали форму под цвет местности. Позднее на ней появились пятна – и это назвали «камуфляж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м временем нашему Васе нужно как-то добраться до дома. На улице зима – с камуфляжем проблем нет. Вот такой самое то. Только Вася хотел незаметно проскочить во двор…как чуть не попался Кате. Хорошо, что наш несостоявшийся воин  в камуфляже (</w:t>
      </w:r>
      <w:r>
        <w:rPr>
          <w:i/>
        </w:rPr>
        <w:t xml:space="preserve">лежит на снегу. Катя разговаривает по телефону в метре от него, Васю не замечает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все-таки почему Васю никто не замечает? Кроме того что человек в камуфляже сливается с окружающей средой, рисунок еще и разбивает силуэт человека. Боец не воспринимается глазом как единая фигура. Пятна в камуфляже контрастные. </w:t>
      </w:r>
    </w:p>
    <w:p>
      <w:pPr>
        <w:pStyle w:val="Normal"/>
        <w:jc w:val="both"/>
        <w:rPr/>
      </w:pPr>
      <w:r>
        <w:rPr/>
        <w:t>Проведем эксперимент. Вот два человека. Один в белом, другой в черном. Ставим их на одну линию…Отходим подальше. А теперь смотрите: кто кажется ближе? Конечно, человек в б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Этот эффект усиливают мелкие пятна-пиксели. Они сами по себе кажутся ближе, чем фон,  как бы выступают вперед. Эти мелкие пятна рассчитаны на то, что враг будет близ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ася наконец-то оказался в квартире. И осознал, что ему как-то надо будет здесь прятаться. Климатической зоны «кухня в хрущевке» у военных точно нет. Так что надо разработать камуфляж самостоятельно по проверенной технологии. Фотография с высоты человеческого роста – компьютерная программа – увеличиваем фото до предела – сводим цвета к минимуму. Примерно так выглядел бы камуфляж под обои в цветоч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к же этот рисунок перенести на ткань? Мы </w:t>
      </w:r>
      <w:r>
        <w:rPr>
          <w:i/>
          <w:iCs/>
        </w:rPr>
        <w:t xml:space="preserve">(возможно, герой) </w:t>
      </w:r>
      <w:r>
        <w:rPr/>
        <w:t xml:space="preserve">на ткацкой фабрике. Рисунки камуфляжа сканируют и подбирают нужный рецепт краски. А эта гильза из никеля - шаблон печати. В ней 80 крошечных отверстий на сантиметр. Гильзу покрывают фотоэмульсией. Далее ставят на станок. Здесь происходит тот же процесс, что и на принтере – компьютер передает изображение тех участков, где должна быть краска. Эти места позже покрываются чернилами. Дальше гильзу промывают. Фотоэмульсия, которой была покрыта гильза,  не засветилась там, где были чернила – то есть на элементах рисунка. Остальное пространство будет закрыто эмульсией. </w:t>
      </w:r>
    </w:p>
    <w:p>
      <w:pPr>
        <w:pStyle w:val="Normal"/>
        <w:jc w:val="both"/>
        <w:rPr/>
      </w:pPr>
      <w:r>
        <w:rPr/>
        <w:t xml:space="preserve">Шаблон ставят на станок для печати. Краска через отверстия в гильзе попадает на ткань. Слой за слоем наносится рисунок – сначала, к примеру, фон, потом зеленые пятна, потом черные и так дале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том ткань покрывают защитным составом. В зависимости от того, где будут применять камуфляж, подбирают состав, который может отталкивать жидкость - будь-то вода, масло или даже кровь. Некоторые виды камуфляжа к тому же покрывают воздухозащитной плен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естируем защитные свойства камуфляжа. Для начала польем его водой….стекает и даже сырого пятна не остаётся.</w:t>
      </w:r>
    </w:p>
    <w:p>
      <w:pPr>
        <w:pStyle w:val="Normal"/>
        <w:jc w:val="both"/>
        <w:rPr/>
      </w:pPr>
      <w:r>
        <w:rPr/>
        <w:t xml:space="preserve">Теперь масло….тот же эффект! Возьмем воздухонепроницаемый камуфляж с одной стороны и поднос с легкими бумажками с другой. Попробуем сдуть листочки феном через камуфляж... Не разлетаются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ш Вася был практически готов целый год прятаться в квартире… Вот только зачем в гости к Кате пришел - этот статный майор!? Да ещё со странным прибором в руках!?</w:t>
      </w:r>
    </w:p>
    <w:p>
      <w:pPr>
        <w:pStyle w:val="Normal"/>
        <w:ind w:left="-15" w:hanging="0"/>
        <w:jc w:val="both"/>
        <w:rPr/>
      </w:pPr>
      <w:r>
        <w:rPr/>
        <w:t xml:space="preserve"> </w:t>
      </w:r>
      <w:r>
        <w:rPr/>
        <w:t xml:space="preserve">Оказывается, главный враг камуфляжа... тепловизор. С появлением тепловизионных прицелов, маскирующие рисунки уходят в прошлое и становятся лишь средством опознавания страны, как когда-то яркая форма солдат. </w:t>
      </w:r>
    </w:p>
    <w:p>
      <w:pPr>
        <w:pStyle w:val="Normal"/>
        <w:ind w:left="-15" w:hanging="0"/>
        <w:jc w:val="both"/>
        <w:rPr/>
      </w:pPr>
      <w:r>
        <w:rPr/>
        <w:t xml:space="preserve"> </w:t>
      </w:r>
      <w:r>
        <w:rPr/>
        <w:t xml:space="preserve">Так что Вася оказался разоблачён. Почему же он так радуется!?(майор, что-то ему говорит, Вася радостно вскидывает руки, целует Катю, майора, и тепловизор)  Впервые за многие годы в армии образовался недобор и Василия зачислили в рядовые по особому распоряжению командования! Служу Отечеству! </w:t>
      </w:r>
    </w:p>
    <w:p>
      <w:pPr>
        <w:pStyle w:val="Normal"/>
        <w:ind w:left="-15" w:hanging="0"/>
        <w:jc w:val="both"/>
        <w:rPr/>
      </w:pPr>
      <w:r>
        <w:rPr/>
        <w:t xml:space="preserve">Вот и сказке конец, а кто слушал - молодец! 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Отводка </w:t>
      </w:r>
      <w:r>
        <w:rPr>
          <w:rFonts w:cs="Arial"/>
          <w:b/>
          <w:bCs/>
        </w:rPr>
        <w:t>(ПРОХОРОВ)00:12:48-00:13:17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В камуфляж сегодня одеваются все кому не лень – от сотрудников вневедомственной охраны до охотников и рыбаков. Только мне непонятно, зачем камуфляж рыбакам – это для того, чтобы рыба их не заметила?</w:t>
      </w:r>
    </w:p>
    <w:sectPr>
      <w:type w:val="nextPage"/>
      <w:pgSz w:w="11906" w:h="16838"/>
      <w:pgMar w:left="91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40:00Z</dcterms:created>
  <dc:creator>Masha</dc:creator>
  <dc:description/>
  <cp:keywords/>
  <dc:language>en-US</dc:language>
  <cp:lastModifiedBy>Maria Gonchar</cp:lastModifiedBy>
  <cp:lastPrinted>2010-03-12T17:04:00Z</cp:lastPrinted>
  <dcterms:modified xsi:type="dcterms:W3CDTF">2017-06-21T08:40:00Z</dcterms:modified>
  <cp:revision>3</cp:revision>
  <dc:subject/>
  <dc:title>КАМУФЛЯЖ</dc:title>
</cp:coreProperties>
</file>