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 МЕРТВЫХ. СЕВЕРНАЯ ОСЕ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ЦЕНАРНЫЙ ПЛАН</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окация: селение Даргавс. </w:t>
      </w:r>
    </w:p>
    <w:p>
      <w:pPr>
        <w:pStyle w:val="Normal"/>
        <w:jc w:val="both"/>
        <w:rPr/>
      </w:pPr>
      <w:r>
        <w:rPr>
          <w:rFonts w:cs="Times New Roman" w:ascii="Times New Roman" w:hAnsi="Times New Roman"/>
          <w:b/>
          <w:sz w:val="28"/>
          <w:szCs w:val="28"/>
        </w:rPr>
        <w:t xml:space="preserve">1. ВЕД. Привет! Я Андрей Бурковский и это программа НЕФАК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ы в Северной Осетии. Селение Даргавс. Осетины жили здесь еще в 1-м тысячелетии нашей эры. Маленький Даргавс известен тем, что,  по легенде,  здесь родился</w:t>
      </w:r>
      <w:r>
        <w:rPr>
          <w:rFonts w:cs="Times New Roman" w:ascii="Times New Roman" w:hAnsi="Times New Roman"/>
          <w:sz w:val="28"/>
          <w:szCs w:val="28"/>
        </w:rPr>
        <w:t xml:space="preserve"> </w:t>
      </w:r>
      <w:r>
        <w:rPr>
          <w:rFonts w:cs="Times New Roman" w:ascii="Times New Roman" w:hAnsi="Times New Roman"/>
          <w:b/>
          <w:sz w:val="28"/>
          <w:szCs w:val="28"/>
        </w:rPr>
        <w:t>легендарный царевич Тага – предок всех осетин. Поэтому этот район так и называют – Тагаурия. Но мы здесь ради другой легенды. Неподалеку отсюда расположился «Город мертвых». И это не преувеличение! Почти 100 домов-склепов – а внутри мумии! Некоторым больше 5ти веков! Как древний некрополь и его обитатели пережили столетия, не превратившись в тлен и пыль? Как появился «город мертвых»? И правда ли, что это место охраняют потусторонние силы? Сегодня мы разгадаем эту загад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ЛЮФТ – горы, туманы, мистическая музы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color w:val="3366FF"/>
          <w:sz w:val="28"/>
          <w:szCs w:val="28"/>
        </w:rPr>
      </w:pPr>
      <w:r>
        <w:rPr>
          <w:rFonts w:cs="Times New Roman" w:ascii="Times New Roman" w:hAnsi="Times New Roman"/>
          <w:b/>
          <w:i/>
          <w:color w:val="3366FF"/>
          <w:sz w:val="28"/>
          <w:szCs w:val="28"/>
        </w:rPr>
        <w:t>ЛАЙФ Вед.:</w:t>
      </w:r>
      <w:r>
        <w:rPr>
          <w:rFonts w:cs="Times New Roman" w:ascii="Times New Roman" w:hAnsi="Times New Roman"/>
          <w:b/>
          <w:color w:val="3366FF"/>
          <w:sz w:val="28"/>
          <w:szCs w:val="28"/>
        </w:rPr>
        <w:t xml:space="preserve"> </w:t>
      </w:r>
      <w:r>
        <w:rPr>
          <w:rFonts w:cs="Times New Roman" w:ascii="Times New Roman" w:hAnsi="Times New Roman"/>
          <w:b/>
          <w:i/>
          <w:color w:val="3366FF"/>
          <w:sz w:val="28"/>
          <w:szCs w:val="28"/>
        </w:rPr>
        <w:t>Идет по селу, встречает местного жителя, желательно в возрасте:</w:t>
      </w:r>
      <w:r>
        <w:rPr>
          <w:rFonts w:cs="Times New Roman" w:ascii="Times New Roman" w:hAnsi="Times New Roman"/>
          <w:b/>
          <w:color w:val="3366FF"/>
          <w:sz w:val="28"/>
          <w:szCs w:val="28"/>
        </w:rPr>
        <w:t xml:space="preserve"> </w:t>
      </w:r>
    </w:p>
    <w:p>
      <w:pPr>
        <w:pStyle w:val="Normal"/>
        <w:jc w:val="both"/>
        <w:rPr/>
      </w:pPr>
      <w:r>
        <w:rPr>
          <w:rFonts w:cs="Times New Roman" w:ascii="Times New Roman" w:hAnsi="Times New Roman"/>
          <w:b/>
          <w:color w:val="3366FF"/>
          <w:sz w:val="28"/>
          <w:szCs w:val="28"/>
        </w:rPr>
        <w:t>- А далеко до «Города Мертвых?</w:t>
      </w:r>
    </w:p>
    <w:p>
      <w:pPr>
        <w:pStyle w:val="Normal"/>
        <w:jc w:val="both"/>
        <w:rPr>
          <w:rFonts w:ascii="Times New Roman" w:hAnsi="Times New Roman" w:cs="Times New Roman"/>
          <w:b/>
          <w:b/>
          <w:color w:val="3366FF"/>
          <w:sz w:val="28"/>
          <w:szCs w:val="28"/>
        </w:rPr>
      </w:pPr>
      <w:r>
        <w:rPr>
          <w:rFonts w:cs="Times New Roman" w:ascii="Times New Roman" w:hAnsi="Times New Roman"/>
          <w:b/>
          <w:color w:val="3366FF"/>
          <w:sz w:val="28"/>
          <w:szCs w:val="28"/>
        </w:rPr>
        <w:t>- Нет, не далеко. Но зачем Вы туда идете?</w:t>
      </w:r>
    </w:p>
    <w:p>
      <w:pPr>
        <w:pStyle w:val="Normal"/>
        <w:jc w:val="both"/>
        <w:rPr/>
      </w:pPr>
      <w:r>
        <w:rPr>
          <w:rFonts w:cs="Times New Roman" w:ascii="Times New Roman" w:hAnsi="Times New Roman"/>
          <w:b/>
          <w:color w:val="3366FF"/>
          <w:sz w:val="28"/>
          <w:szCs w:val="28"/>
        </w:rPr>
        <w:t>- Хотим выяснить тайну «Города Мёртвых»?</w:t>
      </w:r>
    </w:p>
    <w:p>
      <w:pPr>
        <w:pStyle w:val="Normal"/>
        <w:jc w:val="both"/>
        <w:rPr/>
      </w:pPr>
      <w:r>
        <w:rPr>
          <w:rFonts w:cs="Times New Roman" w:ascii="Times New Roman" w:hAnsi="Times New Roman"/>
          <w:b/>
          <w:color w:val="3366FF"/>
          <w:sz w:val="28"/>
          <w:szCs w:val="28"/>
        </w:rPr>
        <w:t>- Не ходите туда. Идите если не боитесь, все открыто, только помни оттуда никто не возвращался живым, там мне мой дед говорил. Мы туда вообще не ходим. Там слишком много не понятного происходит. (в конце попросить деда, что-то сказать по осетински, но по теме, типа вот не боятся-то)</w:t>
      </w:r>
    </w:p>
    <w:p>
      <w:pPr>
        <w:pStyle w:val="Normal"/>
        <w:jc w:val="both"/>
        <w:rPr/>
      </w:pPr>
      <w:r>
        <w:rPr>
          <w:rFonts w:cs="Times New Roman" w:ascii="Times New Roman" w:hAnsi="Times New Roman"/>
          <w:b/>
          <w:color w:val="3366FF"/>
          <w:sz w:val="28"/>
          <w:szCs w:val="28"/>
        </w:rPr>
        <w:t xml:space="preserve">- Да, даже дорогу не подсказал и напугал… </w:t>
      </w:r>
    </w:p>
    <w:p>
      <w:pPr>
        <w:pStyle w:val="Normal"/>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сюда начинается съемка в стиле «Ведьма из Блэр»</w:t>
      </w:r>
    </w:p>
    <w:p>
      <w:pPr>
        <w:pStyle w:val="Normal"/>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ФОГРАФИКА - КА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 мертвых» находится в Даргавской котловине. Ее протяженность – 16 км. Некрополь расположился на склоне горы Рабиныраг. Ближайший крупный город – Владикавказ, столица Северной Осетии – Алании. На юге – граница с Грузией. Расстояние по карте – всего 11 с половиной км. Даргавс находится между двух крупных автомобильных трасс – Военно-грузинской дорогой, ведущей в Тбилиси, и Транскавказкой магистралью, по которой можно добраться до Цхинвал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u w:val="single"/>
        </w:rPr>
        <w:t>Локация: Ведущий залезает на башню Мамсуровых в Даргвасе – лезет по лестнице в</w:t>
      </w:r>
      <w:r>
        <w:rPr>
          <w:rFonts w:cs="Times New Roman" w:ascii="Times New Roman" w:hAnsi="Times New Roman"/>
          <w:i/>
          <w:sz w:val="28"/>
          <w:szCs w:val="28"/>
        </w:rPr>
        <w:t xml:space="preserve"> башню – отсюда виднее, куда ехать дальш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ЕД: Это башня осетинского рода Мамсуровых. Такие мини-крепости в средние века были у каждой зажиточной семьи. Здесь всем родом укрывались от набегов и кровной мести. Вот почему вход находится так высоко – в 2-х метрах от земл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ед. Залезает в башню</w:t>
      </w:r>
    </w:p>
    <w:p>
      <w:pPr>
        <w:pStyle w:val="Normal"/>
        <w:jc w:val="both"/>
        <w:rPr/>
      </w:pPr>
      <w:r>
        <w:rPr>
          <w:rFonts w:cs="Times New Roman" w:ascii="Times New Roman" w:hAnsi="Times New Roman"/>
          <w:b/>
          <w:sz w:val="28"/>
          <w:szCs w:val="28"/>
        </w:rPr>
        <w:t xml:space="preserve">Башня Мамсуровых самая высокая в Даргавсе – целых 16 метров. Кстати, каждый обтесанный камень в этой кладке стоил одну овцу. Представляете сколько отар получили строител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 для нас башня – лучшее место, чтобы осмотреть окрестности и определить дорогу к «городу мертвых» . </w:t>
      </w:r>
    </w:p>
    <w:p>
      <w:pPr>
        <w:pStyle w:val="Normal"/>
        <w:jc w:val="both"/>
        <w:rPr/>
      </w:pPr>
      <w:r>
        <w:rPr>
          <w:rFonts w:cs="Times New Roman" w:ascii="Times New Roman" w:hAnsi="Times New Roman"/>
          <w:i/>
          <w:sz w:val="28"/>
          <w:szCs w:val="28"/>
        </w:rPr>
        <w:t>Вед. Смотрит в бинокль</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b/>
          <w:i/>
          <w:color w:val="3366FF"/>
          <w:sz w:val="28"/>
          <w:szCs w:val="28"/>
        </w:rPr>
        <w:t>ЛАЙФ Вед.:</w:t>
      </w:r>
      <w:r>
        <w:rPr>
          <w:rFonts w:cs="Times New Roman" w:ascii="Times New Roman" w:hAnsi="Times New Roman"/>
          <w:b/>
          <w:color w:val="3366FF"/>
          <w:sz w:val="28"/>
          <w:szCs w:val="28"/>
        </w:rPr>
        <w:t xml:space="preserve"> </w:t>
      </w:r>
      <w:r>
        <w:rPr>
          <w:rFonts w:cs="Times New Roman" w:ascii="Times New Roman" w:hAnsi="Times New Roman"/>
          <w:b/>
          <w:i/>
          <w:color w:val="3366FF"/>
          <w:sz w:val="28"/>
          <w:szCs w:val="28"/>
        </w:rPr>
        <w:t>Мне кажется, я вижу «Город Мертвых». В пу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К </w:t>
      </w:r>
    </w:p>
    <w:p>
      <w:pPr>
        <w:pStyle w:val="Normal"/>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 xml:space="preserve">Самый известный Город Мертвых в мире находится в Египте. Это Долина царей - комплекс </w:t>
      </w:r>
      <w:r>
        <w:rPr>
          <w:rFonts w:eastAsia="Times New Roman" w:cs="Times New Roman" w:ascii="Times New Roman" w:hAnsi="Times New Roman"/>
          <w:color w:val="000000"/>
          <w:sz w:val="28"/>
          <w:szCs w:val="28"/>
          <w:shd w:fill="FFFFFF" w:val="clear"/>
        </w:rPr>
        <w:t>из сорока гробниц фараонов! Самые известные среди них - храм царицы Хатшепсут и усыпальница Тутанхамона. Кроме фараонов, в Долине царей хоронили высокопоставленных чиновников. На сегодня большинство гробниц разграблены. Этой участи избежала только усыпальница Тутанхамона. Последние захоронения в Долине царей относятся к 11 веку до н.э.</w:t>
      </w:r>
    </w:p>
    <w:p>
      <w:pPr>
        <w:pStyle w:val="Normal"/>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Ведущий подходит к «городу мертвы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ВЕД: Вот он «город мертвых»! В отличие от египетской Долины царей, наш осетинский некрополь куда более молодой памятник истории и культуры. Большинство ученых сходятся во мнении, что «город мертвых» возник в 14-м веке и использовался до 18-го. Правда, некоторые исследователи утверждают, что здесь есть захоронения и 1-й половины 19 века. У меня тут же возникает вопрос. Крещение Алании относят еще к началу 10го века. А в 18-м Осетия - уже часть Российской Империи, где православие – официальная религия. Почему осетины не закапывали мертвых, как предписывает христианский обычай? Кто придумал строить вот такие склепы? Надо разобра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К</w:t>
      </w:r>
    </w:p>
    <w:p>
      <w:pPr>
        <w:pStyle w:val="Normal"/>
        <w:jc w:val="both"/>
        <w:rPr/>
      </w:pPr>
      <w:r>
        <w:rPr>
          <w:rFonts w:cs="Times New Roman" w:ascii="Times New Roman" w:hAnsi="Times New Roman"/>
          <w:sz w:val="28"/>
          <w:szCs w:val="28"/>
        </w:rPr>
        <w:t xml:space="preserve">Всего в «городе мертвых» </w:t>
      </w:r>
      <w:r>
        <w:rPr>
          <w:rFonts w:cs="Times New Roman" w:ascii="Times New Roman" w:hAnsi="Times New Roman"/>
          <w:sz w:val="28"/>
          <w:szCs w:val="28"/>
          <w:lang w:val="en-US"/>
        </w:rPr>
        <w:t xml:space="preserve">95 </w:t>
      </w:r>
      <w:r>
        <w:rPr>
          <w:rFonts w:cs="Times New Roman" w:ascii="Times New Roman" w:hAnsi="Times New Roman"/>
          <w:sz w:val="28"/>
          <w:szCs w:val="28"/>
        </w:rPr>
        <w:t xml:space="preserve">склепов. Под землей есть еще каменные ящики, в которых тоже находятся тела умерших. А склепы делятся на подземные, полуподземные, и самые монументальные – надземные, которые иногда имеют несколько этажей. </w:t>
      </w:r>
    </w:p>
    <w:p>
      <w:pPr>
        <w:pStyle w:val="Normal"/>
        <w:jc w:val="both"/>
        <w:rPr>
          <w:rFonts w:ascii="Times New Roman" w:hAnsi="Times New Roman" w:cs="Times New Roman"/>
          <w:sz w:val="28"/>
          <w:szCs w:val="28"/>
        </w:rPr>
      </w:pPr>
      <w:r>
        <w:rPr>
          <w:rFonts w:cs="Times New Roman" w:ascii="Times New Roman" w:hAnsi="Times New Roman"/>
          <w:sz w:val="28"/>
          <w:szCs w:val="28"/>
        </w:rPr>
        <w:t>ИНФОГРАФИКА</w:t>
      </w:r>
      <w:r>
        <w:rPr>
          <w:rFonts w:eastAsia="Times New Roman" w:cs="Times" w:ascii="Times" w:hAnsi="Times"/>
          <w:i/>
          <w:sz w:val="20"/>
          <w:szCs w:val="20"/>
        </w:rPr>
        <w:t xml:space="preserve"> С</w:t>
      </w:r>
      <w:r>
        <w:rPr>
          <w:rFonts w:eastAsia="Times New Roman" w:cs="Times" w:ascii="Times" w:hAnsi="Times"/>
          <w:i/>
          <w:sz w:val="20"/>
          <w:szCs w:val="20"/>
        </w:rPr>
        <w:t xml:space="preserve">тр. 23 </w:t>
      </w:r>
      <w:r>
        <w:rPr>
          <w:rFonts w:eastAsia="Times New Roman" w:cs="Times" w:ascii="Times" w:hAnsi="Times"/>
          <w:i/>
          <w:sz w:val="20"/>
          <w:szCs w:val="20"/>
        </w:rPr>
        <w:t>В</w:t>
      </w:r>
      <w:r>
        <w:rPr>
          <w:rFonts w:eastAsia="Times New Roman" w:cs="Times" w:ascii="Times" w:hAnsi="Times"/>
          <w:i/>
          <w:sz w:val="20"/>
          <w:szCs w:val="20"/>
        </w:rPr>
        <w:t xml:space="preserve"> книге Тменова «город мертвых»</w:t>
      </w:r>
    </w:p>
    <w:p>
      <w:pPr>
        <w:pStyle w:val="Normal"/>
        <w:rPr>
          <w:rFonts w:ascii="Times" w:hAnsi="Times" w:eastAsia="Times New Roman" w:cs="Times"/>
          <w:i/>
          <w:i/>
          <w:sz w:val="20"/>
          <w:szCs w:val="20"/>
        </w:rPr>
      </w:pPr>
      <w:r>
        <w:rPr>
          <w:rFonts w:cs="Times New Roman" w:ascii="Times New Roman" w:hAnsi="Times New Roman"/>
          <w:sz w:val="28"/>
          <w:szCs w:val="28"/>
        </w:rPr>
        <w:t xml:space="preserve">Самые большие и красивые склепы устроены так. Стены составлены из двух рядов камней. Внутрь ведет лаз. В погребальной камере обычно два яруса, иногда три. Тела внутри склепа клали на дощатые настилы. </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both"/>
        <w:rPr/>
      </w:pPr>
      <w:r>
        <w:rPr>
          <w:rFonts w:cs="Times New Roman" w:ascii="Times New Roman" w:hAnsi="Times New Roman"/>
          <w:b/>
          <w:sz w:val="28"/>
          <w:szCs w:val="28"/>
        </w:rPr>
        <w:t>Вед.: У подножия «города мертвы» течет речка Гизельдон. Кстати, очень мелкая. На противоположном ее берегу – аланский могильник 1го тысячелетия нашей эры. Его начали исследовать не так давно – всего 15 лет назад. Так вот ученые выяснили, что древние аланы, предки современных осетин, хоронили покойников в катакомбах под землей. Почему же тогда их потомки поменяли древний обычай и начали строить склеп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К</w:t>
      </w:r>
    </w:p>
    <w:p>
      <w:pPr>
        <w:pStyle w:val="Normal"/>
        <w:jc w:val="both"/>
        <w:rPr/>
      </w:pPr>
      <w:r>
        <w:rPr>
          <w:rFonts w:cs="Times New Roman" w:ascii="Times New Roman" w:hAnsi="Times New Roman"/>
          <w:sz w:val="28"/>
          <w:szCs w:val="28"/>
        </w:rPr>
        <w:t xml:space="preserve">Как появился «Город Мертвых»? Легенда гласит, что однажды эта земля была проклята. </w:t>
      </w:r>
      <w:r>
        <w:rPr>
          <w:rFonts w:eastAsia="Times New Roman" w:cs="Times New Roman" w:ascii="Times New Roman" w:hAnsi="Times New Roman"/>
          <w:sz w:val="28"/>
          <w:szCs w:val="28"/>
          <w:shd w:fill="FFFFFF" w:val="clear"/>
        </w:rPr>
        <w:t>Джигиты встретили девушку невероятной красо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Каждый из них пожелал жениться на этой красавице. Разрешить спор сами они не могли. Тогда обратились за помощью к старцам. Но и те, увидев ослепительную красавицу, влюбились в нее, как юноши. Тогда одна коварная женщина надоумила старцев убить девушку. И обрушилось  на эту землю страшное проклятие. Некоторые пытались бежать, пробовали укрыться в соседних аулах, но проклятие настигало их и там. Люди умирали. Трупы стали закапывать в землю, но и земля не принимала их, и странным образом выбрасывала мертвых наверх. Тогда, скелеты стали обкладывать камнями. Так и возникли склепы.</w:t>
      </w:r>
    </w:p>
    <w:p>
      <w:pPr>
        <w:pStyle w:val="Normal"/>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 xml:space="preserve">Вед.: Видимо, проклятие из народной легенды – некий символ чумы. Эпидемия этой болезни на рубеже 18-19 веков унесла жизни тысяч осетин, сократив население в 12 с лишним раз! Говорят, </w:t>
      </w:r>
      <w:r>
        <w:rPr>
          <w:rFonts w:cs="Times New Roman" w:ascii="Times New Roman" w:hAnsi="Times New Roman"/>
          <w:b/>
          <w:color w:val="000000"/>
          <w:sz w:val="28"/>
          <w:szCs w:val="28"/>
        </w:rPr>
        <w:t xml:space="preserve">тогда в этих местах господствовал зловещий обычай. Каждый, кто замечал у себя первые признаки страшной болезни, брал хлеба, воды и добровольно покидал селение. Часто люди уходили целыми семьями вместе с малолетними детьми. В склепе они продолжали жить, ожидая своей смерти. Только так можно было спасти весь род от гибел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ЗК</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е серьезное археологическое исследование «Города Мертвых» провели в 60-х годах 20-го века. Это был довольно рискованный шаг: на тот период наука не могла дать точный ответ, сколько может прожить возбудитель чумы. Есть такая легенда. Когда склепы вскрыли, ученые увидели мумии, которые сидели в склепах как живые. Сохранилась даже одежда.</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Кто-то играл на музыкальном инструменте, мать будто продолжала кормить младенца, жених стоял на колене перед невестой, предлагая руку и сердце. Говорят, предки сделали это специально, чтобы подчеркнуть глубину постигшей их трагед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Вед.: Настало время подойти к склепам поближе. Неужели внутри и правда мумии в человеческих позах?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ед. заглядывает внутр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боже! Мумии действительно существуют! Сохранились даже фрагменты одежды.  Как это возможно? Как древние осетины мумифицировали своих покойников? А вот история про мумии в человеческих позах – ложь. Все лежат, как и положено покойникам! А это что такое? Мумии располагаются в лодках? Откуда здесь лодки? Известно, что поблизости нет ни одной судоходной реки. Еще одна загад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К</w:t>
      </w:r>
    </w:p>
    <w:p>
      <w:pPr>
        <w:pStyle w:val="Normal"/>
        <w:rPr>
          <w:rFonts w:ascii="Times" w:hAnsi="Times" w:eastAsia="Times New Roman" w:cs="Times"/>
          <w:sz w:val="28"/>
          <w:szCs w:val="28"/>
        </w:rPr>
      </w:pPr>
      <w:r>
        <w:rPr>
          <w:rFonts w:cs="Times New Roman" w:ascii="Times New Roman" w:hAnsi="Times New Roman"/>
          <w:sz w:val="28"/>
          <w:szCs w:val="28"/>
        </w:rPr>
        <w:t xml:space="preserve">Погребение в деревянных колодах, напоминающих лодки, встречается у сванов в Грузии и ингушей. Их находили также в кабардинских курганах около Нальчика. Такой гроб делали из сосны или ели. Дерево расщепляли пополам и выдалбливали середину. Зарождение обычая хоронить умерших в челнах-колодах относится скорее всего к тому периоду, когда люди предпочитали всем видам погребения самый простой — бросить труп в воду. С развитием культуры этот обычай исчезает. </w:t>
      </w:r>
      <w:r>
        <w:rPr>
          <w:rFonts w:eastAsia="Times New Roman" w:cs="Times" w:ascii="Times" w:hAnsi="Times"/>
          <w:sz w:val="28"/>
          <w:szCs w:val="28"/>
        </w:rPr>
        <w:t>Как воспоминание – остается традиция класть мертвых в челноки или выдолбленные на манер лодки корыта и даже ставить в храмах небольшие модели челна мертвых. Но откуда могли попасть колоды к осетинам, живущим в горах вдали от судоходных рек и морей? Загадка.</w:t>
      </w:r>
    </w:p>
    <w:p>
      <w:pPr>
        <w:pStyle w:val="Normal"/>
        <w:rPr>
          <w:rFonts w:ascii="Times" w:hAnsi="Times" w:eastAsia="Times New Roman" w:cs="Times"/>
          <w:sz w:val="28"/>
          <w:szCs w:val="28"/>
        </w:rPr>
      </w:pPr>
      <w:r>
        <w:rPr>
          <w:rFonts w:eastAsia="Times New Roman" w:cs="Times" w:ascii="Times" w:hAnsi="Times"/>
          <w:sz w:val="28"/>
          <w:szCs w:val="28"/>
        </w:rPr>
      </w:r>
    </w:p>
    <w:p>
      <w:pPr>
        <w:pStyle w:val="Normal"/>
        <w:rPr>
          <w:rFonts w:ascii="Times" w:hAnsi="Times" w:eastAsia="Times New Roman" w:cs="Times"/>
          <w:b/>
          <w:b/>
          <w:sz w:val="28"/>
          <w:szCs w:val="28"/>
        </w:rPr>
      </w:pPr>
      <w:r>
        <w:rPr>
          <w:rFonts w:eastAsia="Times New Roman" w:cs="Times" w:ascii="Times" w:hAnsi="Times"/>
          <w:b/>
          <w:sz w:val="28"/>
          <w:szCs w:val="28"/>
        </w:rPr>
        <w:t xml:space="preserve">Вед.: Я осмотрел несколько склепов. И вот , что я нашел. На стенах некоторых из них – отпечаток руки. Вот смотрите? </w:t>
      </w:r>
      <w:r>
        <w:rPr>
          <w:rFonts w:eastAsia="Times New Roman" w:cs="Times" w:ascii="Times" w:hAnsi="Times"/>
          <w:b/>
          <w:sz w:val="28"/>
          <w:szCs w:val="28"/>
        </w:rPr>
        <w:t>О</w:t>
      </w:r>
      <w:r>
        <w:rPr>
          <w:rFonts w:eastAsia="Times New Roman" w:cs="Times" w:ascii="Times" w:hAnsi="Times"/>
          <w:b/>
          <w:sz w:val="28"/>
          <w:szCs w:val="28"/>
        </w:rPr>
        <w:t>дин - с одной стороны лаза и вот – с другой. Очевидно, эти отпечатки имеют мистическое значение. Готовясь к путешествию, я прочитал немало книг о верованиях древних аланов. Скорее всего отпечатки рук на стенах осетинских склепов являются следствием осетинского обычая прикладывать ру</w:t>
        <w:softHyphen/>
        <w:t>ку к покойнику, а после его смерти — к памятнику или могиль</w:t>
        <w:softHyphen/>
        <w:t>ному холмику.</w:t>
      </w:r>
    </w:p>
    <w:p>
      <w:pPr>
        <w:pStyle w:val="Normal"/>
        <w:rPr>
          <w:rFonts w:ascii="Times" w:hAnsi="Times" w:eastAsia="Times New Roman" w:cs="Times"/>
          <w:b/>
          <w:b/>
          <w:sz w:val="28"/>
          <w:szCs w:val="28"/>
        </w:rPr>
      </w:pPr>
      <w:r>
        <w:rPr>
          <w:rFonts w:eastAsia="Times New Roman" w:cs="Times" w:ascii="Times" w:hAnsi="Times"/>
          <w:b/>
          <w:sz w:val="28"/>
          <w:szCs w:val="28"/>
        </w:rPr>
      </w:r>
    </w:p>
    <w:p>
      <w:pPr>
        <w:pStyle w:val="Normal"/>
        <w:rPr>
          <w:rFonts w:ascii="Times" w:hAnsi="Times" w:eastAsia="Times New Roman" w:cs="Times"/>
          <w:b/>
          <w:b/>
          <w:sz w:val="28"/>
          <w:szCs w:val="28"/>
        </w:rPr>
      </w:pPr>
      <w:r>
        <w:rPr>
          <w:rFonts w:eastAsia="Times New Roman" w:cs="Times" w:ascii="Times" w:hAnsi="Times"/>
          <w:b/>
          <w:sz w:val="28"/>
          <w:szCs w:val="28"/>
        </w:rPr>
        <w:t>ЗК</w:t>
      </w:r>
    </w:p>
    <w:p>
      <w:pPr>
        <w:pStyle w:val="Normal"/>
        <w:rPr/>
      </w:pPr>
      <w:r>
        <w:rPr>
          <w:rFonts w:eastAsia="Times New Roman" w:cs="Times" w:ascii="Times" w:hAnsi="Times"/>
          <w:sz w:val="28"/>
          <w:szCs w:val="28"/>
        </w:rPr>
        <w:t>Исследователи отмечают, что «модели, оттиски, рельефы и вообще изображения человеческой руки, преимущественно ладони, встречаются во многих странах мира и, в частности, на Кавказе с самых незапамятных времен. Подчас это эмблема силы, или власти, в даль</w:t>
        <w:softHyphen/>
        <w:t xml:space="preserve">нейшем – своеобразный  амулет или талисман. Со временем первоначальное значение знака было забыто, и «рука» стала для местного населения лишь «росписью» мастера. </w:t>
      </w:r>
    </w:p>
    <w:p>
      <w:pPr>
        <w:pStyle w:val="Normal"/>
        <w:rPr>
          <w:rFonts w:ascii="Times" w:hAnsi="Times" w:eastAsia="Times New Roman" w:cs="Times"/>
          <w:sz w:val="28"/>
          <w:szCs w:val="28"/>
        </w:rPr>
      </w:pPr>
      <w:r>
        <w:rPr>
          <w:rFonts w:eastAsia="Times New Roman" w:cs="Times" w:ascii="Times" w:hAnsi="Times"/>
          <w:sz w:val="28"/>
          <w:szCs w:val="28"/>
        </w:rPr>
      </w:r>
    </w:p>
    <w:p>
      <w:pPr>
        <w:pStyle w:val="Normal"/>
        <w:rPr/>
      </w:pPr>
      <w:r>
        <w:rPr>
          <w:rFonts w:eastAsia="Times New Roman" w:cs="Times" w:ascii="Times" w:hAnsi="Times"/>
          <w:b/>
          <w:sz w:val="28"/>
          <w:szCs w:val="28"/>
        </w:rPr>
        <w:t>Вед.: Меня заинтересовала еще одна особенность этих склепов. Обратите внимание на вот эти сланцевые плитки. Они вмонтированы в фасады склепов. Иногда плитки можно увидеть в боковой стене. По середине плитки – отверстие. Для чего? Готовясь к программе мы нашли записи Иоанна Болгарского, который во второй половине 18 века возглавлял Осетинскую Духовную Комис</w:t>
        <w:softHyphen/>
        <w:t>сию. Так он описывает погребальный обряд в Осетии:</w:t>
      </w:r>
    </w:p>
    <w:p>
      <w:pPr>
        <w:pStyle w:val="Normal"/>
        <w:rPr>
          <w:rFonts w:ascii="Times" w:hAnsi="Times" w:eastAsia="Times New Roman" w:cs="Times"/>
          <w:b/>
          <w:b/>
          <w:sz w:val="28"/>
          <w:szCs w:val="28"/>
        </w:rPr>
      </w:pPr>
      <w:r>
        <w:rPr>
          <w:rFonts w:eastAsia="Times New Roman" w:cs="Times" w:ascii="Times" w:hAnsi="Times"/>
          <w:b/>
          <w:sz w:val="28"/>
          <w:szCs w:val="28"/>
        </w:rPr>
      </w:r>
    </w:p>
    <w:p>
      <w:pPr>
        <w:pStyle w:val="Normal"/>
        <w:rPr>
          <w:rFonts w:ascii="Times" w:hAnsi="Times" w:eastAsia="Times New Roman" w:cs="Times"/>
          <w:i/>
          <w:i/>
          <w:sz w:val="28"/>
          <w:szCs w:val="28"/>
        </w:rPr>
      </w:pPr>
      <w:r>
        <w:rPr>
          <w:rFonts w:eastAsia="Times New Roman" w:cs="Times" w:ascii="Times" w:hAnsi="Times"/>
          <w:i/>
          <w:sz w:val="28"/>
          <w:szCs w:val="28"/>
        </w:rPr>
        <w:t xml:space="preserve">Текст на экране: </w:t>
      </w:r>
    </w:p>
    <w:p>
      <w:pPr>
        <w:pStyle w:val="Normal"/>
        <w:rPr>
          <w:rFonts w:ascii="Times" w:hAnsi="Times" w:eastAsia="Times New Roman" w:cs="Times"/>
          <w:i/>
          <w:i/>
          <w:sz w:val="28"/>
          <w:szCs w:val="28"/>
        </w:rPr>
      </w:pPr>
      <w:r>
        <w:rPr>
          <w:rFonts w:eastAsia="Times New Roman" w:cs="Times" w:ascii="Times" w:hAnsi="Times"/>
          <w:i/>
          <w:sz w:val="28"/>
          <w:szCs w:val="28"/>
        </w:rPr>
        <w:t>«Потом, развернувши на шестах флаги и зажегши два или три превеликие, пука лучины и подхвати умершего, бегут с ним весьма торопно до самого кладбища и спускают его в окно сделанной из камня гробницы, к которой жена умершего, отре</w:t>
        <w:softHyphen/>
        <w:t>завши свои косы, привешивает».</w:t>
      </w:r>
    </w:p>
    <w:p>
      <w:pPr>
        <w:pStyle w:val="Normal"/>
        <w:rPr>
          <w:rFonts w:ascii="Times" w:hAnsi="Times" w:eastAsia="Times New Roman" w:cs="Times"/>
          <w:i/>
          <w:i/>
          <w:sz w:val="28"/>
          <w:szCs w:val="28"/>
        </w:rPr>
      </w:pPr>
      <w:r>
        <w:rPr>
          <w:rFonts w:eastAsia="Times New Roman" w:cs="Times" w:ascii="Times" w:hAnsi="Times"/>
          <w:i/>
          <w:sz w:val="28"/>
          <w:szCs w:val="28"/>
        </w:rPr>
      </w:r>
    </w:p>
    <w:p>
      <w:pPr>
        <w:pStyle w:val="Normal"/>
        <w:rPr>
          <w:rFonts w:ascii="Times" w:hAnsi="Times" w:eastAsia="Times New Roman" w:cs="Times"/>
          <w:b/>
          <w:b/>
          <w:sz w:val="28"/>
          <w:szCs w:val="28"/>
        </w:rPr>
      </w:pPr>
      <w:r>
        <w:rPr>
          <w:rFonts w:eastAsia="Times New Roman" w:cs="Times" w:ascii="Times" w:hAnsi="Times"/>
          <w:b/>
          <w:sz w:val="28"/>
          <w:szCs w:val="28"/>
        </w:rPr>
        <w:t>ЗК</w:t>
      </w:r>
    </w:p>
    <w:p>
      <w:pPr>
        <w:pStyle w:val="Normal"/>
        <w:jc w:val="both"/>
        <w:rPr/>
      </w:pPr>
      <w:r>
        <w:rPr>
          <w:rFonts w:cs="Times New Roman" w:ascii="Times New Roman" w:hAnsi="Times New Roman"/>
          <w:sz w:val="28"/>
          <w:szCs w:val="28"/>
        </w:rPr>
        <w:t>У осетин было принято сопровождать покойника на кладбище</w:t>
      </w:r>
    </w:p>
    <w:p>
      <w:pPr>
        <w:pStyle w:val="Normal"/>
        <w:jc w:val="both"/>
        <w:rPr/>
      </w:pPr>
      <w:r>
        <w:rPr>
          <w:rFonts w:cs="Times New Roman" w:ascii="Times New Roman" w:hAnsi="Times New Roman"/>
          <w:sz w:val="28"/>
          <w:szCs w:val="28"/>
        </w:rPr>
        <w:t>и украшать могильные памятники красными, черными и бел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лагам. Именно для этих флагов могли просверливать отверстия в плитах. По другой версии, - в отверстия вставляли древки факелов. Но большинство ученых считают, что к плитке на склепе привязывали косу вдовы умершего. Это отголоски более ранней традиции хоронить жену вместе с умершим мужем. С развитием цивилизации этот варварский обычай исчез. Но отрезанная коса вдовы как память о тех жестоких временах осталас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д.: Я набрался смелости и решил зайти внутрь склепа. Народные легенды говорят, что проклятие снизойдет на того, кто решится потревожить покой мертвых. Но мне все же не дает покоя загадка о лодках? Может быть внутри склепа я смогу найти отве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Вед. залезает в склеп</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Д.: Господи! Десятки черепов! Такое впечатление, что здесь умерло ни одно поколение…</w:t>
      </w:r>
      <w:r>
        <w:rPr>
          <w:rFonts w:cs="Times New Roman" w:ascii="Times New Roman" w:hAnsi="Times New Roman"/>
          <w:b/>
          <w:i/>
          <w:sz w:val="28"/>
          <w:szCs w:val="28"/>
        </w:rPr>
        <w:t xml:space="preserve"> </w:t>
      </w:r>
      <w:r>
        <w:rPr>
          <w:rFonts w:cs="Times New Roman" w:ascii="Times New Roman" w:hAnsi="Times New Roman"/>
          <w:b/>
          <w:sz w:val="28"/>
          <w:szCs w:val="28"/>
        </w:rPr>
        <w:t>Мумии действительно неплохо сохранились у некоторых есть даже волосы и ногти. Древние осетины верили, что покойника в загробной жизни нужно обеспечить так, чтоб ни в чем не нуждался. В последний путь умершему давали посуду, оружие и даже несколько перемен одежды. Правда, самые интересные вещи уже забрали археологи. Но смотрите, что я нашел на полу – просверленные грецкие орех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ецкие или лесные орехи – просверленные, а иногда надрезанные – встречаются в подземных склепах не только осетин, но и ингушей. Обычай посыпать умерших орехами имеет тысячелетнюю историю. У народов Кавказа орехи считались талисманом. В погребальном обряде орехи – своего рода жертвоприношение умерши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ед.: Небеса не разверзлись. Я цел и невредим. Но пока мне не удалось найти ответы на все мои загадки: почему осетины-христиане решили строить склепы? Откуда в горах взялись погребения в лодках? Почему тела в склепах не сгнили, а превратились в мумии? Я собираюсь посетить местный музей. Возможно, там мне помогут разобрать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далеко от «города мертвых» располагается филиал Национального музея Республики Северная Осетия – Алания. Там хранятся большинство находок, обнаруженных в склепах. За три года раскопок в конце 60-х годов прошлого века археологи получили более полутора тысяч предметов. Посуда, орудия труда, украшения, оружие - эти вещи могут многое рассказать о быте и культуре древних осети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ед.: В 14-18 веках дорога через Даргавскую долину являлась ответвлением северного шелкового пут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казывает на карту 15 -16 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 карте 16 века видно: Даргавс был важным перевалочным пунктом на пути в Грузию и дальше в Иран и Египет. Вот здесь проходила эта дорога. Осетины при посредничестве грузинских купцов вели торговлю с чеченцами, ингушами, дагестанцами, балкарцами, кабардинца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 усыпальницах «города мертвых» часто встречаются иранские ткани, русское стекло, дагестанская керамика и другие «импортные» вещи. Эта долина несколько веков находилась в месте столкновения двух мировых религий: христианства и ислам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узее хранятся интересные свидетельства о том, как на самом деле шла христианизация Осетии. Исследователи пишут </w:t>
      </w:r>
      <w:r>
        <w:rPr>
          <w:rFonts w:eastAsia="Times New Roman" w:cs="Times" w:ascii="Times" w:hAnsi="Times"/>
          <w:sz w:val="28"/>
          <w:szCs w:val="28"/>
        </w:rPr>
        <w:t>«христиан</w:t>
        <w:softHyphen/>
        <w:t>ские проповедники вынуждены были идти на компромисс, при</w:t>
        <w:softHyphen/>
        <w:t>спосабливаясь под языческую действительность. Они не строи</w:t>
        <w:softHyphen/>
        <w:t>ли свои храмы, а совершали свой культ под крестом в местах языческих святилищ».</w:t>
      </w:r>
      <w:r>
        <w:rPr>
          <w:rFonts w:cs="Times New Roman" w:ascii="Times New Roman" w:hAnsi="Times New Roman"/>
          <w:sz w:val="28"/>
          <w:szCs w:val="28"/>
        </w:rPr>
        <w:t xml:space="preserve"> </w:t>
      </w:r>
      <w:r>
        <w:rPr>
          <w:rFonts w:eastAsia="Times New Roman" w:cs="Times" w:ascii="Times" w:hAnsi="Times"/>
          <w:sz w:val="28"/>
          <w:szCs w:val="28"/>
        </w:rPr>
        <w:t>Христианизация осетин про</w:t>
        <w:softHyphen/>
        <w:t xml:space="preserve"> ходила-крайне медленно. Так, по сообщению протопопа Иоанна Болгарского, в середине 18 века, в Тагаурии окрестили всего 301 человека, а по всей Осетии  таких было чуть меньше 3х тысяч. И только после присоединения Осетии к России в 1774-м году христианство было насаждено почти повсемест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w:hAnsi="Times" w:eastAsia="Times New Roman" w:cs="Times"/>
          <w:b/>
          <w:b/>
          <w:sz w:val="20"/>
          <w:szCs w:val="20"/>
        </w:rPr>
      </w:pPr>
      <w:r>
        <w:rPr>
          <w:rFonts w:cs="Times New Roman" w:ascii="Times New Roman" w:hAnsi="Times New Roman"/>
          <w:b/>
          <w:sz w:val="28"/>
          <w:szCs w:val="28"/>
        </w:rPr>
        <w:t xml:space="preserve">Вед.: Правда, нужно сказать, что в склепах все же были найдены вот такие медные крестики. На одном из них написано: «Царь славы, Иисус Христос, Сын Божий». Но это скорее – редкие находки. Большинство артефактов говорит о том, что в Осетии 14 – 18 веков преобладали языческие верования. Именно в этих древних представлениях осетин и их соседей и стоит искать ответы на вопросы о возникновении склепов.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К</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отяжении веков отношение осетин к старшим поколениям изменялось. У их предков – аланов, скифов и сарматов – старость не любили. В осетинском эпосе есть даже упоминания о том, что долгожители, по обычаю, бросались в море с высокой скалы. Они считали это лучшим способом уйти из жизни. Но спустя осетины уже почти с обожанием смотрели на своих стариков. «Власть старшего равна власти Бога» - гласит кавказская поговорка. Вот почему осетины особенно заботились о своих покойниках и даже старались сохранить их тела нетленными. </w:t>
      </w:r>
    </w:p>
    <w:p>
      <w:pPr>
        <w:pStyle w:val="Normal"/>
        <w:rPr>
          <w:rFonts w:ascii="Times" w:hAnsi="Times" w:eastAsia="Times New Roman" w:cs="Times"/>
          <w:sz w:val="28"/>
          <w:szCs w:val="28"/>
        </w:rPr>
      </w:pPr>
      <w:r>
        <w:rPr>
          <w:rFonts w:eastAsia="Times New Roman" w:cs="Times" w:ascii="Times" w:hAnsi="Times"/>
          <w:sz w:val="28"/>
          <w:szCs w:val="28"/>
        </w:rPr>
      </w:r>
    </w:p>
    <w:p>
      <w:pPr>
        <w:pStyle w:val="Style15"/>
        <w:spacing w:before="0" w:after="0"/>
        <w:jc w:val="both"/>
        <w:rPr/>
      </w:pPr>
      <w:r>
        <w:rPr>
          <w:rFonts w:cs="Times New Roman" w:ascii="Times New Roman" w:hAnsi="Times New Roman"/>
          <w:b/>
          <w:sz w:val="28"/>
          <w:szCs w:val="28"/>
        </w:rPr>
        <w:t>ВЕД.: Есть и другие причины. Взглянем на карту еще раз. Посмотрите, как мало места на ней занимает маленькая Осетия. А жителей там тысячи. Каждый клочек плодородной земли – на вес золота. Не тратить же ее на кладбища. Именно поэтому – из совершенно практических соображений – появились надземные усыпальницы. Так на одном квадратном метре можно было разместить ни одного покойника, а целую сотню!</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Я узнал еще много полезного. Но чтобы проверить свои догадки мне нужно вернуться в «город мертвых». </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ЗК</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стати, в музее мы выяснили, что легенда о том, что зараженные чумой уходили умирать в «город мертвых» - всего лишь легенда. Она связана с историческим анекдотом о старике, который заподозрив у себя чуму, ушел умирать в фамильный склеп. Каждый вечер он зажигал лучину, чтобы родственники на расстоянии могли увидеть – жив он или нет. Просидев в склепе какое-то время, старик понял, что ошибся и вернулся. И жил еще счастливо в своем ауле до 100 лет. </w:t>
      </w:r>
    </w:p>
    <w:p>
      <w:pPr>
        <w:pStyle w:val="Style15"/>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w:hAnsi="Times" w:eastAsia="Times New Roman" w:cs="Times"/>
          <w:sz w:val="28"/>
          <w:szCs w:val="28"/>
        </w:rPr>
      </w:pPr>
      <w:r>
        <w:rPr>
          <w:rFonts w:eastAsia="Times New Roman" w:cs="Times" w:ascii="Times" w:hAnsi="Times"/>
          <w:sz w:val="28"/>
          <w:szCs w:val="28"/>
        </w:rPr>
        <w:t>ОТБИВК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ЕД.: Мы снова в «городе мертвых». Обратите внимание. В западной части некрополя склепы высокие и большие. В восточной – полуподземные или подземные. Во времена строительства некрополя осетинское общество делилось на 4 основные касты: дворянское сословие, вольные люди, простолюдины и рабы. Представляете, даже в загробном мире богатые семьи – именно они строили масштабные склепы - хотели быть подальше от бедных. Последние вообще не строили склепов. Их хоронили в каменных ящиках, которые закапывали в землю. Сословное разделение – еще одна причина возникновения «домов» для мертвых. Первые надземные склепы появились именно тогда, когда из среды свободного осетинского крестьянства стали выделяться богатые фамил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К</w:t>
      </w:r>
    </w:p>
    <w:p>
      <w:pPr>
        <w:pStyle w:val="Normal"/>
        <w:jc w:val="both"/>
        <w:rPr>
          <w:rFonts w:ascii="Times" w:hAnsi="Times" w:eastAsia="Times New Roman" w:cs="Times"/>
          <w:sz w:val="28"/>
          <w:szCs w:val="28"/>
        </w:rPr>
      </w:pPr>
      <w:r>
        <w:rPr>
          <w:rFonts w:cs="Times New Roman" w:ascii="Times New Roman" w:hAnsi="Times New Roman"/>
          <w:sz w:val="28"/>
          <w:szCs w:val="28"/>
        </w:rPr>
        <w:t xml:space="preserve">Культ предков породил стремление сохранить </w:t>
      </w:r>
      <w:r>
        <w:rPr>
          <w:rFonts w:eastAsia="Times New Roman" w:cs="Times" w:ascii="Times" w:hAnsi="Times"/>
          <w:sz w:val="28"/>
          <w:szCs w:val="28"/>
        </w:rPr>
        <w:t>умерших родственников рядом с собой в надежде на их помощь в борьбе с грозными стихиями и многочисленными</w:t>
      </w:r>
      <w:r>
        <w:rPr>
          <w:rFonts w:cs="Times New Roman" w:ascii="Times New Roman" w:hAnsi="Times New Roman"/>
          <w:b/>
          <w:sz w:val="28"/>
          <w:szCs w:val="28"/>
        </w:rPr>
        <w:t xml:space="preserve"> </w:t>
      </w:r>
      <w:r>
        <w:rPr>
          <w:rFonts w:eastAsia="Times New Roman" w:cs="Times" w:ascii="Times" w:hAnsi="Times"/>
          <w:sz w:val="28"/>
          <w:szCs w:val="28"/>
        </w:rPr>
        <w:t xml:space="preserve">врагами. Культ мертвых у осетин, а также их соседей— чеченцев, ингушей, балкарцев — приводил к желанию сохранить покойника. А в таком случае мертвецу нужно было жилище, чтобы он мог в полной мере наслаждаться загробной жизнью. Кроме того, </w:t>
      </w:r>
      <w:r>
        <w:rPr>
          <w:rFonts w:cs="Times New Roman" w:ascii="Times New Roman" w:hAnsi="Times New Roman"/>
          <w:sz w:val="28"/>
          <w:szCs w:val="28"/>
        </w:rPr>
        <w:t xml:space="preserve">для древних осетин земля была священна. Ее нельзя было осквернять разлагающимися трупами.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е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не предстоит ответить на вопрос: почему тела древних осетин не разложились, а превратились в мумии?  Говорят, когда археологи вскрыли склепы – мумии были в идеальном состоянии. Но за последние 60 лет их состояние несколько ухудшилось. Почему? Сначала нужно вспомнить о местном климат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К</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Климат в Даргавской котловине умеренно-континентальный, относительно мягкий. Зимы здесь холодные. Осадков выпадает 550 - 750 мм/ см в год. В Москве, к примеру, в среднем - 780.  Часто возникают туманы. </w:t>
      </w:r>
      <w:r>
        <w:rPr>
          <w:rFonts w:eastAsia="Times New Roman" w:cs="Times New Roman" w:ascii="Times New Roman" w:hAnsi="Times New Roman"/>
          <w:color w:val="000000"/>
          <w:sz w:val="28"/>
          <w:szCs w:val="28"/>
          <w:shd w:fill="FFFFFF" w:val="clear"/>
        </w:rPr>
        <w:t xml:space="preserve">Зима здесь наступает в конце ноября - начале декабря. Среднемесячная температура самого холодного месяца января –где-то – 4 градуса. Абсолютный минимум температуры воздуха доходить до -30°С. </w:t>
      </w:r>
    </w:p>
    <w:p>
      <w:pPr>
        <w:pStyle w:val="Normal"/>
        <w:jc w:val="both"/>
        <w:rPr/>
      </w:pPr>
      <w:r>
        <w:rPr>
          <w:rFonts w:eastAsia="Times New Roman" w:cs="Arial" w:ascii="Arial" w:hAnsi="Arial"/>
          <w:color w:val="000000"/>
          <w:sz w:val="18"/>
          <w:szCs w:val="18"/>
        </w:rPr>
        <w:br/>
      </w:r>
      <w:r>
        <w:rPr>
          <w:rFonts w:cs="Times New Roman" w:ascii="Times New Roman" w:hAnsi="Times New Roman"/>
          <w:b/>
          <w:sz w:val="28"/>
          <w:szCs w:val="28"/>
        </w:rPr>
        <w:t xml:space="preserve">ВЕД.: Как при немалой влажности – вспомним, что это все-таки котловина – и не таком уж засушливом климате мумии сохранились нетленными? Обратите внимание на окошки в стенах. Они обеспечивали вентиляцию. А вот эти сланцевые пластины в крыше – не просто  интересное архитектурное решение. А система водостока. Благодаря ей осадки не попадали внутрь склеп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фографика – показываем как циркулировал воздух внутри склепа и как работала система водоотвода</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ЗК </w:t>
      </w:r>
      <w:r>
        <w:rPr>
          <w:rFonts w:cs="Times New Roman" w:ascii="Times New Roman" w:hAnsi="Times New Roman"/>
          <w:sz w:val="28"/>
          <w:szCs w:val="28"/>
        </w:rPr>
        <w:t>объясняем, как работала система (</w:t>
      </w:r>
      <w:r>
        <w:rPr>
          <w:rFonts w:cs="Times New Roman" w:ascii="Times New Roman" w:hAnsi="Times New Roman"/>
          <w:i/>
          <w:sz w:val="28"/>
          <w:szCs w:val="28"/>
        </w:rPr>
        <w:t>после консультации с ученым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Ведущий открывает рюкзак – достает яйца, сметану, молоко, изве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Д.: В древних манускриптах я вычитал рецепт обмазки – раствора, которым покрывали каменную кладку склепов. Он защищал камни от разрушения. Это сметана, яйца, молоко и известь, которую какое-то время до этого выдерживали в земле.  Я тоже решил оставить что-то на память потомкам. Воспользуюсь древним рецептом, чтобы приготовить раствор для собственной построй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3366FF"/>
          <w:sz w:val="28"/>
          <w:szCs w:val="28"/>
        </w:rPr>
      </w:pPr>
      <w:r>
        <w:rPr>
          <w:rFonts w:cs="Times New Roman" w:ascii="Times New Roman" w:hAnsi="Times New Roman"/>
          <w:b/>
          <w:color w:val="3366FF"/>
          <w:sz w:val="28"/>
          <w:szCs w:val="28"/>
        </w:rPr>
        <w:t xml:space="preserve">КЛИП готовим раствор </w:t>
      </w:r>
    </w:p>
    <w:p>
      <w:pPr>
        <w:pStyle w:val="Normal"/>
        <w:rPr>
          <w:rFonts w:ascii="Times New Roman" w:hAnsi="Times New Roman" w:cs="Times New Roman"/>
          <w:b/>
          <w:b/>
          <w:sz w:val="28"/>
          <w:szCs w:val="28"/>
        </w:rPr>
      </w:pPr>
      <w:r>
        <w:rPr>
          <w:rFonts w:cs="Times New Roman" w:ascii="Times New Roman" w:hAnsi="Times New Roman"/>
          <w:b/>
          <w:i/>
          <w:color w:val="3366FF"/>
          <w:sz w:val="28"/>
          <w:szCs w:val="28"/>
        </w:rPr>
        <w:t>Вед. смешивает компоненты</w:t>
      </w:r>
      <w:r>
        <w:rPr>
          <w:rFonts w:cs="Times New Roman" w:ascii="Times New Roman" w:hAnsi="Times New Roman"/>
          <w:b/>
          <w:sz w:val="28"/>
          <w:szCs w:val="28"/>
        </w:rPr>
        <w:t xml:space="preserve"> </w:t>
      </w:r>
    </w:p>
    <w:p>
      <w:pPr>
        <w:pStyle w:val="Normal"/>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Д.: Правда, пропорции, в которых нужно смешивать компоненты, современной науке не известны. Придется отмерять на глаз, руководствуясь кулинарным опытом. Для выпечки мама сначала взбивала яйца….Так. Теперь добавляем сметану и молоко. А известь получается – как мука – в конце …Перемешиваем….Жидковато…Еще извести…Кажется, самое т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строит небольшой домик – убыстряем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 xml:space="preserve">ВЕД.: Вот и мой привет потомкам готОв. Насколько долговечной окажется моя неказистая постройка, узнаем в следующий визит в Северную Осетию. Вы спросите: а что же с лодками, которые нашли в склепах? Это самое интересное! Оказывается лодки связаны с древним кавказским обычаем хоронить мертвецов на деревьях. Земля же считалась священной! Поэтому трупы заворачивали в бычьи шкуры и вывешивали на деревья подальше от се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другой версии деревянные лодки у осетинов – память о тех далеких временах, когда аланы в составе сарматских племен кочевали по европейскому югу страны. Или – культурное наследие адыгов. Напомним, что лодки-колоды находили и в кабардинских курганах. А некоторые ученые говорят о греческом влиянии. Вспомним известный со школы миф о подземном царстве Аида. В нем протекает река забвения Стикс. А мрачный Харон перевозит души умерших с одного берега на друг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ЕД.: Наша программа подошла к концу. Что мы выяснили? Во-первых, из «города мертвых», конечно же, возвращаются. И это факт. На появление склепов повлияло множество религиозных и социальных причин. Это факт. Во-первых, культ предков. Как следствие - желание обеспечить покойного всем необходимым в загробной жизни – в том числе домом. Почитание земли как священной стихии, которую нельзя осквернять. А по факту – земли было слишком мало, чтобы тратить ее на привычные нам кладбища. А еще склепы появились потому, что богатые  хотели подчеркнуть свое превосходство над бедными. Это факт. Погребения в лодках в стране незнающей судоходства -  скорее всего связано с древним индоевропейским мифом о загробной реке. Его переняли аланы во время странствий. А еще лодки – отголосок кавказского обычая хоронить мертвых на деревьях. Не факт, но очень похоже на правду. Почему тела в склепах подверглись естественной мумификации? Оказываетсз неделю!я, древние осетины создали в своих усыпальницах целую систему климат-контроля, благодаря которой тела не сгнили. И это фак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 встречи через недел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2z0">
    <w:name w:val="WW8Num2z0"/>
    <w:qFormat/>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w:qFormat/>
    <w:rPr/>
  </w:style>
  <w:style w:type="character" w:styleId="Style14">
    <w:name w:val="Нижний колонтитул Знак"/>
    <w:qFormat/>
    <w:rPr>
      <w:sz w:val="24"/>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4">
    <w:name w:val="Заголовок 4 Знак"/>
    <w:qFormat/>
    <w:rPr>
      <w:rFonts w:ascii="Times" w:hAnsi="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9:00Z</dcterms:created>
  <dc:creator>Maria Gonchar</dc:creator>
  <dc:description/>
  <cp:keywords/>
  <dc:language>en-US</dc:language>
  <cp:lastModifiedBy>Maria Gonchar</cp:lastModifiedBy>
  <dcterms:modified xsi:type="dcterms:W3CDTF">2017-06-13T13:19:00Z</dcterms:modified>
  <cp:revision>2</cp:revision>
  <dc:subject/>
  <dc:title/>
</cp:coreProperties>
</file>