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36"/>
          <w:szCs w:val="36"/>
        </w:rPr>
      </w:pPr>
      <w:r>
        <w:rPr>
          <w:rFonts w:cs="Arial" w:ascii="Arial" w:hAnsi="Arial"/>
          <w:b/>
          <w:caps/>
          <w:sz w:val="36"/>
          <w:szCs w:val="36"/>
        </w:rPr>
        <w:t>За кулисами супермагазина</w:t>
      </w:r>
    </w:p>
    <w:p>
      <w:pPr>
        <w:pStyle w:val="Normal"/>
        <w:jc w:val="both"/>
        <w:rPr>
          <w:rFonts w:ascii="Arial" w:hAnsi="Arial" w:cs="Arial"/>
          <w:b/>
          <w:b/>
          <w:caps/>
          <w:sz w:val="36"/>
          <w:szCs w:val="36"/>
        </w:rPr>
      </w:pPr>
      <w:r>
        <w:rPr>
          <w:rFonts w:cs="Arial" w:ascii="Arial" w:hAnsi="Arial"/>
          <w:b/>
          <w:caps/>
          <w:sz w:val="36"/>
          <w:szCs w:val="36"/>
        </w:rPr>
      </w:r>
    </w:p>
    <w:p>
      <w:pPr>
        <w:pStyle w:val="Normal"/>
        <w:jc w:val="both"/>
        <w:rPr/>
      </w:pPr>
      <w:r>
        <w:rPr>
          <w:rFonts w:cs="Arial" w:ascii="Arial" w:hAnsi="Arial"/>
          <w:b/>
        </w:rPr>
        <w:t>Что видит рядовой потребитель в супермаркете или торговом центре? Красивые витрины, продавщицы раскладывающие товар, бдительные охранники, вежливые, улыбающиеся кассиры. Это лишь небольшая часть напряженной работы, цель которой сводится к тому, чтобы нам было удобней и приятней расстаться со своими деньгам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ределимся с терминам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На свободном рынке каждый предприниматель называет свою торговую точку как хочет. В небольших городах можно увидеть небольшой универсам, с гордой вывеской «супермаркет» или «торговый центр». Кемеровские торговые центры некоторые обыватели именуют гипермаркетами. От истины такие «самоназвания» далеки.</w:t>
      </w:r>
    </w:p>
    <w:p>
      <w:pPr>
        <w:pStyle w:val="Normal"/>
        <w:jc w:val="both"/>
        <w:rPr>
          <w:rFonts w:ascii="Arial" w:hAnsi="Arial" w:cs="Arial"/>
          <w:color w:val="000000"/>
        </w:rPr>
      </w:pPr>
      <w:r>
        <w:rPr>
          <w:rFonts w:cs="Arial" w:ascii="Arial" w:hAnsi="Arial"/>
        </w:rPr>
        <w:t xml:space="preserve">Более или менее четкое определение супермаркета, есть в Большой Советской Энциклопедии (см. справку). А вот научно сформулированного различия между понятиями «супермаркет», «гипермаркет» и «торговый центр» нет. Кто-то определяет по площади. Мол, если торговая площадь магазина занимает больше тысячи квадратных метров, то это супермаркет, а если больше пяти тысяч – то это уже гипер. Другие меряют ассортиментом товаров: для супермаркета называют цифру </w:t>
      </w:r>
      <w:r>
        <w:rPr>
          <w:rFonts w:cs="Arial" w:ascii="Arial" w:hAnsi="Arial"/>
          <w:color w:val="000000"/>
        </w:rPr>
        <w:t>8 - 10 тысяч товарных позиций, а для гипермаркета – 35 - 40 тысяч. Американцы со свойственной им деловой хваткой считают супермаркетом магазин, годовой оборот которого составляет $1 млн. или более. Но, согласитесь, что эта точка зрения имеет право на существование только в определенных странах.</w:t>
      </w:r>
    </w:p>
    <w:p>
      <w:pPr>
        <w:pStyle w:val="Normal"/>
        <w:jc w:val="both"/>
        <w:rPr/>
      </w:pPr>
      <w:r>
        <w:rPr>
          <w:rFonts w:cs="Arial" w:ascii="Arial" w:hAnsi="Arial"/>
        </w:rPr>
        <w:t>Одно можно сказать определенно: в Кемерово никаких гипермаркетов нет и быть не может. По той простой причине, что в полумиллионном городе такие торговые монстры просто не нужны. Большинство крупных магазинов, которые у нас есть – это либо супермаркеты (например, «Кора» на пересечении Ленина и Волгоградской), либо торговые центры («Спутник» и строящийся ныне «Променад»).</w:t>
      </w:r>
    </w:p>
    <w:p>
      <w:pPr>
        <w:pStyle w:val="Normal"/>
        <w:jc w:val="both"/>
        <w:rPr>
          <w:rFonts w:ascii="Arial" w:hAnsi="Arial" w:cs="Arial"/>
        </w:rPr>
      </w:pPr>
      <w:r>
        <w:rPr>
          <w:rFonts w:cs="Arial" w:ascii="Arial" w:hAnsi="Arial"/>
        </w:rPr>
        <w:t>Принципиальное отличие торгового центра в том, что здесь нет такого явного преобладания продуктов питания. В полноценном торговом центре есть и одежда, и бытовая техника, и кафе (ресторан, ночной клуб) и много чего еще. Супермаркеты скромнее: здесь в основном продается еда и еще некоторые приятные мелочи, которые можно купить по дороге с работы: парфюмерия, бытовая химия, игрушки, журналы и т. д.</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Доходное мест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езусловно, важная часть торгового бизнеса – это помещение. Кемеровчанам в наследство с советских времен досталось немало зданий, в которых можно торговать по-крупному. Например, знаменитый второй универсам, который сейчас занимает компания «Кора», был построен 30 лет назад. В то время это был самый большой магазин за Уралом. Только совсем недавно его переплюнули новосибирские супермаркеты. Его общая площадь – 4 тысячи квадратных метров, площадь торгового зала – 1,5 тысячи.</w:t>
      </w:r>
    </w:p>
    <w:p>
      <w:pPr>
        <w:pStyle w:val="Normal"/>
        <w:jc w:val="both"/>
        <w:rPr>
          <w:rFonts w:ascii="Arial" w:hAnsi="Arial" w:cs="Arial"/>
        </w:rPr>
      </w:pPr>
      <w:r>
        <w:rPr>
          <w:rFonts w:cs="Arial" w:ascii="Arial" w:hAnsi="Arial"/>
        </w:rPr>
        <w:t xml:space="preserve">Принято считать, что «совки» в торговле разбирались намного хуже капиталистов. Поэтому и строить торговые комплексы не умели. Директор супермаркета «Кора», </w:t>
      </w:r>
      <w:r>
        <w:rPr>
          <w:rFonts w:cs="Arial" w:ascii="Arial" w:hAnsi="Arial"/>
          <w:b/>
        </w:rPr>
        <w:t xml:space="preserve">Андрей ГУРЬЯНОВ </w:t>
      </w:r>
      <w:r>
        <w:rPr>
          <w:rFonts w:cs="Arial" w:ascii="Arial" w:hAnsi="Arial"/>
        </w:rPr>
        <w:t>полностью это мнение опровергает:</w:t>
      </w:r>
    </w:p>
    <w:p>
      <w:pPr>
        <w:pStyle w:val="Normal"/>
        <w:jc w:val="both"/>
        <w:rPr/>
      </w:pPr>
      <w:r>
        <w:rPr>
          <w:rFonts w:cs="Arial" w:ascii="Arial" w:hAnsi="Arial"/>
        </w:rPr>
        <w:t>- Мы практически не перестраивали это здание. Единственное, что сделали – перенесли вход. Раньше он был со стороны проспекта Ленина, и под современные стандарты это не совсем подходило. Сделали вход с Волгоградской. Немножко «перекроили» складские помещения. Нужно отдать должное проектировщикам и строителям того времени: помещение очень хорошее. Площади у нас хватает до сих пор. Иногда, конечно, хочется тут немного стеночку подвинуть, здесь немного расширить. Но это естественное желание: чем больше есть, тем больше хочется…</w:t>
      </w:r>
    </w:p>
    <w:p>
      <w:pPr>
        <w:pStyle w:val="Normal"/>
        <w:jc w:val="both"/>
        <w:rPr>
          <w:rFonts w:ascii="Arial" w:hAnsi="Arial" w:cs="Arial"/>
          <w:color w:val="FF0000"/>
        </w:rPr>
      </w:pPr>
      <w:r>
        <w:rPr>
          <w:rFonts w:cs="Arial" w:ascii="Arial" w:hAnsi="Arial"/>
        </w:rPr>
        <w:t xml:space="preserve">Торговых площадей, действительно, много не бывает. </w:t>
      </w:r>
      <w:r>
        <w:rPr>
          <w:rFonts w:cs="Arial" w:ascii="Arial" w:hAnsi="Arial"/>
          <w:color w:val="FF0000"/>
        </w:rPr>
        <w:t>Поэтому строительный рынок ответил на желание торговых фирм «укрупниться» возведением больших торговых комплексов. «Кузбассинвестстрой» совсем недавно завершил переделку одного из цехов …(?) под масштабный торгово-развлекательный комплекс «Континент». Примерно через месяц «Кемеровопромстрой» завершает строительство «Променада» на проспекте Ленина. Уже сейчас все площади там разобраны арендаторами. Притом, что общая площадь этого мега-комплекса – 18 тысяч м</w:t>
      </w:r>
      <w:r>
        <w:rPr>
          <w:rFonts w:cs="Arial" w:ascii="Arial" w:hAnsi="Arial"/>
          <w:color w:val="FF0000"/>
          <w:vertAlign w:val="superscript"/>
        </w:rPr>
        <w:t>2</w:t>
      </w:r>
      <w:r>
        <w:rPr>
          <w:rFonts w:cs="Arial" w:ascii="Arial" w:hAnsi="Arial"/>
          <w:color w:val="FF0000"/>
        </w:rPr>
        <w:t>. За ним последует «Променад-2» и «Променад-3».</w:t>
      </w:r>
    </w:p>
    <w:p>
      <w:pPr>
        <w:pStyle w:val="Normal"/>
        <w:jc w:val="both"/>
        <w:rPr>
          <w:rFonts w:ascii="Arial" w:hAnsi="Arial" w:cs="Arial"/>
        </w:rPr>
      </w:pPr>
      <w:r>
        <w:rPr>
          <w:rFonts w:cs="Arial" w:ascii="Arial" w:hAnsi="Arial"/>
          <w:color w:val="FF0000"/>
        </w:rPr>
        <w:t>- Подход к торговле в последнее время существенно изменилось, считает Алексей ШУШУЕВ, директор по маркетингу компании «Кузбассинвестстрой», - Если в 90-е годы предприниматели предпочитали небольшие магазинчики, то теперь наоборот стремятся к укрупнению. Чем больше торговая точка, чем больше проходимость, тем лучше. Хотя, в Кемерово в последнее время так активно строятся торговые центры, что уже близок момент, когда наступит перенасыщение. Еще год-два, после запуска второго и третьего Променадов, произойдет окончательное перераспределение покупательских потоков и, я думаю, что этой революции будет достаточно.</w:t>
      </w:r>
    </w:p>
    <w:p>
      <w:pPr>
        <w:pStyle w:val="Normal"/>
        <w:jc w:val="both"/>
        <w:rPr>
          <w:rFonts w:ascii="Arial" w:hAnsi="Arial" w:cs="Arial"/>
        </w:rPr>
      </w:pPr>
      <w:r>
        <w:rPr>
          <w:rFonts w:cs="Arial" w:ascii="Arial" w:hAnsi="Arial"/>
        </w:rPr>
        <w:t xml:space="preserve">Директор управляющей компании «Променада» </w:t>
      </w:r>
      <w:r>
        <w:rPr>
          <w:rFonts w:cs="Arial" w:ascii="Arial" w:hAnsi="Arial"/>
          <w:b/>
        </w:rPr>
        <w:t xml:space="preserve">Валерий </w:t>
      </w:r>
      <w:r>
        <w:rPr>
          <w:rFonts w:cs="Arial" w:ascii="Arial" w:hAnsi="Arial"/>
          <w:b/>
          <w:caps/>
        </w:rPr>
        <w:t>Костиков</w:t>
      </w:r>
      <w:r>
        <w:rPr>
          <w:rFonts w:cs="Arial" w:ascii="Arial" w:hAnsi="Arial"/>
        </w:rPr>
        <w:t xml:space="preserve"> тоже уверен, что будущее торговли в Кузбассе именно за крупными торговыми центрами.</w:t>
      </w:r>
    </w:p>
    <w:p>
      <w:pPr>
        <w:pStyle w:val="Normal"/>
        <w:jc w:val="both"/>
        <w:rPr>
          <w:rFonts w:ascii="Arial" w:hAnsi="Arial" w:cs="Arial"/>
        </w:rPr>
      </w:pPr>
      <w:r>
        <w:rPr>
          <w:rFonts w:cs="Arial" w:ascii="Arial" w:hAnsi="Arial"/>
        </w:rPr>
        <w:t>- Идея торгового центра в том, чтобы человек в одном месте мог купить себе все: от продуктов, до одежды и бытовой техники. Кроме того, здесь можно будет отдохнуть всей семьей, перекусить в ресторане, дети смогут поиграть в специальной комнате…</w:t>
      </w:r>
    </w:p>
    <w:p>
      <w:pPr>
        <w:pStyle w:val="Normal"/>
        <w:jc w:val="both"/>
        <w:rPr>
          <w:rFonts w:ascii="Arial" w:hAnsi="Arial" w:cs="Arial"/>
          <w:color w:val="FF0000"/>
        </w:rPr>
      </w:pPr>
      <w:r>
        <w:rPr>
          <w:rFonts w:cs="Arial" w:ascii="Arial" w:hAnsi="Arial"/>
        </w:rPr>
        <w:t>На этой же философии основан и «Спутник». Сразу после открытия он представлял собой только одноэтажный супермаркет, но затем подошла очередь второго этажа, где расположились одежные бутики и кафе. Покупатели думали, что на этом все. Но совсем недавно был запущен в эксплуатацию третий этаж, на котором расположился ночной клуб «Засада» с отдельным входом.</w:t>
      </w:r>
    </w:p>
    <w:p>
      <w:pPr>
        <w:pStyle w:val="Normal"/>
        <w:jc w:val="both"/>
        <w:rPr/>
      </w:pPr>
      <w:r>
        <w:rPr>
          <w:rFonts w:cs="Arial" w:ascii="Arial" w:hAnsi="Arial"/>
          <w:color w:val="FF0000"/>
        </w:rPr>
        <w:t>- Основное отличие современного торгового центра от советских аналогов – он построен и ориентирован на ПОТРЕБИТЕЛЯ, - уверен Олег Козырев … (?), - Тогда как раньше, главным был ПРОДАВЕЦ (соответственно, производитель и страна, если брать глобальнее), а пожелания потребителя учитывались в последнюю очередь. Сейчас при строительстве торгово-развлекательных комплексов наша компания опиралась на иностранный и московский опыт возведения и эксплуатации подобных объектов. Здесь не надо изобретать велосипед и придумывать что-то новое, отличное от мировой практики, которая отработанна десятилетиями.</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rPr>
      </w:pPr>
      <w:r>
        <w:rPr>
          <w:rFonts w:cs="Arial" w:ascii="Arial" w:hAnsi="Arial"/>
          <w:b/>
        </w:rPr>
        <w:t>В центре внимания – человек на колеса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роме здания современному торговому комплексу нужна еще вместительная стоянка и хорошие подъезды. Для этого есть очень веские причины. Во-первых, пользователь общественного транспорта вряд ли сойдет за несколько остановок, чтобы купить продукты. Скорее всего, он купит все, что нужно в магазинчике, который ближе к его дому.</w:t>
      </w:r>
    </w:p>
    <w:p>
      <w:pPr>
        <w:pStyle w:val="Normal"/>
        <w:jc w:val="both"/>
        <w:rPr>
          <w:rFonts w:ascii="Arial" w:hAnsi="Arial" w:cs="Arial"/>
        </w:rPr>
      </w:pPr>
      <w:r>
        <w:rPr>
          <w:rFonts w:cs="Arial" w:ascii="Arial" w:hAnsi="Arial"/>
        </w:rPr>
        <w:t>Человек «на колесах» – совсем другое дело. Ему ничего не стоит по пути с работы заскочить в супермаркет и купить что-нибудь на ужин. Во-вторых, количество счастливых автолюбителей в Кемерово растет в геометрической прогрессии. Так что это – самая перспективная часть потребителей. Кроме того, машина говорит о стабильном финансовом состоянии. Значит, автолюбитель, скорее всего, потратит несколько больше, чем среднестатистический пешеход. Так что покупатели на машинах – самые почетные гости в супермаркете и торговом центре. Для их удобства делается очень многое:</w:t>
      </w:r>
    </w:p>
    <w:p>
      <w:pPr>
        <w:pStyle w:val="Normal"/>
        <w:jc w:val="both"/>
        <w:rPr>
          <w:rFonts w:ascii="Arial" w:hAnsi="Arial" w:cs="Arial"/>
        </w:rPr>
      </w:pPr>
      <w:r>
        <w:rPr>
          <w:rFonts w:cs="Arial" w:ascii="Arial" w:hAnsi="Arial"/>
        </w:rPr>
        <w:t>- Наша охрана, кроме наблюдения за торговым залом, следит и за прилегающей территорией и автостоянкой, - говорит Андрей Гурьянов, - обязательно проверяют, чтобы на стоянке не было вымогателей, которые угрожают автолюбителям проколоть шины, если тот не даст денег.</w:t>
      </w:r>
    </w:p>
    <w:p>
      <w:pPr>
        <w:pStyle w:val="Normal"/>
        <w:jc w:val="both"/>
        <w:rPr>
          <w:rFonts w:ascii="Arial" w:hAnsi="Arial" w:cs="Arial"/>
        </w:rPr>
      </w:pPr>
      <w:r>
        <w:rPr>
          <w:rFonts w:cs="Arial" w:ascii="Arial" w:hAnsi="Arial"/>
        </w:rPr>
        <w:t>Ориентация на автолюбителей влияет и на расположение торговых комплексов. Если небольшие магазинчики и универмаги расположены поближе к жилым кварталам, и остановкам общественного транспорта, то супермаркеты тяготеют к большим транспортным магистралям. Причем они стоят как раз «по пути» из делового центра в спальные районы города. Ленина, Октябрьский, Тухачевского, Терешковой – именно по этим улицам и проспектам большинство кемеровчан возвращается домой с работ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ерчандайзинг: обольщаем покупателя</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Научно установлено: 2/3 решений о покупке потребители принимают, когда стоят перед прилавком? Более того, даже если покупка того или иного товара запланирована, семь из десяти покупателей принимают решение о выборе в пользу определенной торговой марки уже в торговом зале. Есть еще и так называемые «импульсивные» покупки, когда человек покупает вещи, в которых в данный момент не нуждается. Но ведь хочется же. Еще одна цифра: каким бы большим не был объем продаж в супермаркете, его можно увеличить как минимум на 13%, если сделать все по науке. Название этой науке – мерчендайзинг (см. справку).</w:t>
      </w:r>
    </w:p>
    <w:p>
      <w:pPr>
        <w:pStyle w:val="Normal"/>
        <w:jc w:val="both"/>
        <w:rPr>
          <w:rFonts w:ascii="Arial" w:hAnsi="Arial" w:cs="Arial"/>
          <w:color w:val="000000"/>
        </w:rPr>
      </w:pPr>
      <w:r>
        <w:rPr>
          <w:rFonts w:cs="Arial" w:ascii="Arial" w:hAnsi="Arial"/>
          <w:color w:val="000000"/>
        </w:rPr>
        <w:t>Слово это для российского уха пока малоизвестно и окутано тайной. На Западе мерчандайзинг существует уже много лет. Проведена масса исследований, отвечающих на вопросы: как человек принимает решение о покупке? какие факторы влияют на его выбор? как сделать эту покупку приятнее?</w:t>
      </w:r>
    </w:p>
    <w:p>
      <w:pPr>
        <w:pStyle w:val="Normal"/>
        <w:jc w:val="both"/>
        <w:rPr>
          <w:rFonts w:ascii="Arial" w:hAnsi="Arial" w:cs="Arial"/>
          <w:color w:val="000000"/>
        </w:rPr>
      </w:pPr>
      <w:r>
        <w:rPr>
          <w:rFonts w:cs="Arial" w:ascii="Arial" w:hAnsi="Arial"/>
          <w:color w:val="000000"/>
        </w:rPr>
        <w:t>Секретов у мерчендайзеров много. Например, вы замечали, что супермаркет напоминает лабиринт и покупатель волей неволей должен пройти все почти отделы, чтобы попасть от входа к кассе. Самый востребованный товар – хлеб – продают в самом дальнем от входа конце торгового зала. Кроме того, «лабиринт» устроен так, что покупателю постоянно приходится двигаться против часовой стрелки. Исследования подтверждают, что так человеку удобнее и комфортнее. Большинство людей – правши, именно поэтому товары «импульсивного спроса» расположены на правой полке. Если товар рассчитан на женщину, то лучшая для обзора полка должна находится на расстоянии 155 см от пола. И так далее и тому подобное. И это лишь некоторые хитрости «магазинных обольстителей».</w:t>
      </w:r>
    </w:p>
    <w:p>
      <w:pPr>
        <w:pStyle w:val="Normal"/>
        <w:jc w:val="both"/>
        <w:rPr>
          <w:rFonts w:ascii="Arial" w:hAnsi="Arial" w:cs="Arial"/>
          <w:color w:val="000000"/>
        </w:rPr>
      </w:pPr>
      <w:r>
        <w:rPr>
          <w:rFonts w:cs="Arial" w:ascii="Arial" w:hAnsi="Arial"/>
          <w:color w:val="000000"/>
        </w:rPr>
        <w:t>Впрочем, не нужно воспринимать мерчендайзинг, как некий «волшебный» способ, где достаточно сказать заклинание и покупатель с радостью выложит свои денежки. Это очень серьезная и кропотливая работа.</w:t>
      </w:r>
    </w:p>
    <w:p>
      <w:pPr>
        <w:pStyle w:val="Normal"/>
        <w:jc w:val="both"/>
        <w:rPr>
          <w:rFonts w:ascii="Arial" w:hAnsi="Arial" w:cs="Arial"/>
          <w:b/>
          <w:b/>
        </w:rPr>
      </w:pPr>
      <w:r>
        <w:rPr>
          <w:rFonts w:cs="Arial" w:ascii="Arial" w:hAnsi="Arial"/>
        </w:rPr>
        <w:t xml:space="preserve">О своей профессии рассказывает </w:t>
      </w:r>
      <w:r>
        <w:rPr>
          <w:rFonts w:cs="Arial" w:ascii="Arial" w:hAnsi="Arial"/>
          <w:b/>
        </w:rPr>
        <w:t xml:space="preserve">Павел </w:t>
      </w:r>
      <w:r>
        <w:rPr>
          <w:rFonts w:cs="Arial" w:ascii="Arial" w:hAnsi="Arial"/>
          <w:b/>
          <w:caps/>
        </w:rPr>
        <w:t>Селиверстов</w:t>
      </w:r>
      <w:r>
        <w:rPr>
          <w:rFonts w:cs="Arial" w:ascii="Arial" w:hAnsi="Arial"/>
          <w:b/>
        </w:rPr>
        <w:t>, мерчендайзер компании «Кора»:</w:t>
      </w:r>
    </w:p>
    <w:p>
      <w:pPr>
        <w:pStyle w:val="Normal"/>
        <w:jc w:val="both"/>
        <w:rPr/>
      </w:pPr>
      <w:r>
        <w:rPr>
          <w:rFonts w:cs="Arial" w:ascii="Arial" w:hAnsi="Arial"/>
        </w:rPr>
        <w:t>- Мы были первой компанией, которая начала развивать активно использовать мерчендайзинг в своей сети. Начинали с «Червонцев». Для них мы впервые в Кемерово составили так называемые планограммы. Это такие специальные схемы, на которых изображено, как должен располагаться товар в торговом зале, в каждом отделе и на каждой полке. Постепенно накапливался опыт, появлялись более сложные торговые залы. В мерчендайзинге много творчества, это самое настоящее искусство. Есть, конечно, определенные правила, однако, чтобы сделать в каждом магазине свою изюминку, нужен талант.</w:t>
      </w:r>
    </w:p>
    <w:p>
      <w:pPr>
        <w:pStyle w:val="Normal"/>
        <w:jc w:val="both"/>
        <w:rPr>
          <w:rFonts w:ascii="Arial" w:hAnsi="Arial" w:cs="Arial"/>
        </w:rPr>
      </w:pPr>
      <w:r>
        <w:rPr>
          <w:rFonts w:cs="Arial" w:ascii="Arial" w:hAnsi="Arial"/>
        </w:rPr>
        <w:t>После того, как планограммы магазина, отделов и полок разработаны мерчендайзером, они поступают администратору зала, заведующим отделами и они раскладывают товар так как задумал специалис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Логистика: что? куда? сколько?</w:t>
      </w:r>
    </w:p>
    <w:p>
      <w:pPr>
        <w:pStyle w:val="Normal"/>
        <w:jc w:val="both"/>
        <w:rPr>
          <w:rFonts w:ascii="Arial" w:hAnsi="Arial" w:cs="Arial"/>
          <w:b/>
          <w:b/>
        </w:rPr>
      </w:pPr>
      <w:r>
        <w:rPr>
          <w:rFonts w:cs="Arial" w:ascii="Arial" w:hAnsi="Arial"/>
          <w:b/>
        </w:rPr>
      </w:r>
    </w:p>
    <w:p>
      <w:pPr>
        <w:pStyle w:val="Normal"/>
        <w:ind w:left="45" w:hanging="0"/>
        <w:jc w:val="both"/>
        <w:rPr>
          <w:rFonts w:ascii="Arial" w:hAnsi="Arial" w:cs="Arial"/>
          <w:color w:val="000000"/>
        </w:rPr>
      </w:pPr>
      <w:r>
        <w:rPr>
          <w:rFonts w:cs="Arial" w:ascii="Arial" w:hAnsi="Arial"/>
        </w:rPr>
        <w:t xml:space="preserve">По большому счету, любой магазин – это посредник между производителем и конечным потребителем. Или как, сказал Уильям Уэллс, </w:t>
      </w:r>
      <w:r>
        <w:rPr>
          <w:rFonts w:cs="Arial" w:ascii="Arial" w:hAnsi="Arial"/>
          <w:i/>
          <w:iCs/>
          <w:color w:val="000000"/>
        </w:rPr>
        <w:t>«</w:t>
      </w:r>
      <w:r>
        <w:rPr>
          <w:rFonts w:cs="Arial" w:ascii="Arial" w:hAnsi="Arial"/>
          <w:iCs/>
          <w:color w:val="000000"/>
        </w:rPr>
        <w:t xml:space="preserve">место встречи покупателя, товара и денег». </w:t>
      </w:r>
      <w:r>
        <w:rPr>
          <w:rFonts w:cs="Arial" w:ascii="Arial" w:hAnsi="Arial"/>
          <w:color w:val="000000"/>
        </w:rPr>
        <w:t>Чтобы эта встреча произошла требуется четкая и бесперебойная доставка товара по цепочке: производитель – оптовый продавец – розничный продавец – потребитель. В магазинах с небольшим ассортиментом товаров эта цепочка не так уж сложна. Все мы много раз видели, как продавцы «разбирают товар» в день завоза. В супермаркете все гораздо сложнее. Просто товаров здесь значительно больше. Для примера, в супермаркете «Кора» - 14-15 тысяч (!) товарных позиций.</w:t>
      </w:r>
    </w:p>
    <w:p>
      <w:pPr>
        <w:pStyle w:val="Normal"/>
        <w:jc w:val="both"/>
        <w:rPr>
          <w:rFonts w:ascii="Arial" w:hAnsi="Arial" w:cs="Arial"/>
        </w:rPr>
      </w:pPr>
      <w:r>
        <w:rPr>
          <w:rFonts w:cs="Arial" w:ascii="Arial" w:hAnsi="Arial"/>
        </w:rPr>
        <w:t>Сначала нужно определить: какой товар нужен, а какой – нет. Эти вопросы решает дирекция закупа. Здесь может быть несколько путей. Поставщик может сам прийти в дирекцию и предложить свой товар. Если товар хороший, у него есть рекламная поддержка и менеджер считает, что его будут брать, то начинается работа с поставщиком. Второй путь – это инициатива самого менеджера, который считает, что какого-либо товара не хватает в магазине. Тогда он сам находит поставщика и договаривается с ним о работе. Третий путь – инициатива покупателя.</w:t>
      </w:r>
    </w:p>
    <w:p>
      <w:pPr>
        <w:pStyle w:val="Normal"/>
        <w:jc w:val="both"/>
        <w:rPr/>
      </w:pPr>
      <w:r>
        <w:rPr>
          <w:rFonts w:cs="Arial" w:ascii="Arial" w:hAnsi="Arial"/>
        </w:rPr>
        <w:t>- Мы регулярно проводим опросы наших покупателей, - рассказывает Андрей Гурьянов, - выясняем, каких товаров не хватает, что не устраивает в работе магазина. Кроме того, пытаемся постоянно быть «на связи»: разговариваем, выясняем предпочтения. Если покупатель жалуется, что в магазине нет какого-либо товара, то эта информация обязательно передается в дирекцию закупа. Кроме того, у нас есть книга жалоб и предложений. Туда тоже можно вносить свои пожелания.</w:t>
      </w:r>
    </w:p>
    <w:p>
      <w:pPr>
        <w:pStyle w:val="Normal"/>
        <w:jc w:val="both"/>
        <w:rPr>
          <w:rFonts w:ascii="Arial" w:hAnsi="Arial" w:cs="Arial"/>
        </w:rPr>
      </w:pPr>
      <w:r>
        <w:rPr>
          <w:rFonts w:cs="Arial" w:ascii="Arial" w:hAnsi="Arial"/>
        </w:rPr>
        <w:t>Кстати, о жалобной книге. Многие считают, что это пережиток советской торговли и на капиталистическом предприятии этой книге места нет. На самом деле все совсем наоборот. Крупные супермаркеты наоборот заинтересованы в обратной связи с покупателем.</w:t>
      </w:r>
    </w:p>
    <w:p>
      <w:pPr>
        <w:pStyle w:val="Normal"/>
        <w:jc w:val="both"/>
        <w:rPr>
          <w:rFonts w:ascii="Arial" w:hAnsi="Arial" w:cs="Arial"/>
        </w:rPr>
      </w:pPr>
      <w:r>
        <w:rPr>
          <w:rFonts w:cs="Arial" w:ascii="Arial" w:hAnsi="Arial"/>
        </w:rPr>
        <w:t>- В нашей книге есть разные записи, - продолжает Андрей Гурьянов, - Есть пожелания, есть и жалобы (иногда обоснованные, иногда необоснованные). По каждой жалобе разбираемся отдельно: насколько мы виноваты в конфликтной ситуации, как можно исправить ошибку, избежать таких ситуаций в дальнейшем. Есть и благодарности. Книгу можно попросить у администратора зала или у кассира. Вам ее обязательно дадут.</w:t>
      </w:r>
    </w:p>
    <w:p>
      <w:pPr>
        <w:pStyle w:val="Normal"/>
        <w:jc w:val="both"/>
        <w:rPr>
          <w:rFonts w:ascii="Arial" w:hAnsi="Arial" w:cs="Arial"/>
        </w:rPr>
      </w:pPr>
      <w:r>
        <w:rPr>
          <w:rFonts w:cs="Arial" w:ascii="Arial" w:hAnsi="Arial"/>
        </w:rPr>
        <w:t>Но вернемся к логистике. Когда поставщик определен, начинает вертеться большая супермаркетная мельница. Товароведы подают заявку поставщикам. Поставщики доставляют товар. Кладовщики его принимают. Грузчики перемещают товар на склад. Операторы обрабатывают документы. Заведующие отделами супермаркета подают заявки на товары. Кладовщики эти заявки обрабатывают, подбирают товар, вывозят в торговый зал, где мы его можем купить…</w:t>
      </w:r>
    </w:p>
    <w:p>
      <w:pPr>
        <w:pStyle w:val="Normal"/>
        <w:jc w:val="both"/>
        <w:rPr>
          <w:rFonts w:ascii="Arial" w:hAnsi="Arial" w:cs="Arial"/>
          <w:color w:val="000000"/>
        </w:rPr>
      </w:pPr>
      <w:r>
        <w:rPr>
          <w:rFonts w:cs="Arial" w:ascii="Arial" w:hAnsi="Arial"/>
          <w:color w:val="000000"/>
        </w:rPr>
        <w:t>Если товар новый, то в задачу товароведа входит составление так называемой истории продаж. Она нужна для того, чтобы окончательно определить условия работы с поставщиком. Нельзя же «на глазок» определить, сколько того или иного товара будет продаваться. Уже на основании истории продаж составляется график работы с поставщиком.</w:t>
      </w:r>
    </w:p>
    <w:p>
      <w:pPr>
        <w:pStyle w:val="Normal"/>
        <w:jc w:val="both"/>
        <w:rPr>
          <w:rFonts w:ascii="Arial" w:hAnsi="Arial" w:cs="Arial"/>
          <w:color w:val="000000"/>
        </w:rPr>
      </w:pPr>
      <w:r>
        <w:rPr>
          <w:rFonts w:cs="Arial" w:ascii="Arial" w:hAnsi="Arial"/>
          <w:color w:val="000000"/>
        </w:rPr>
        <w:t>- Например, в день продается в среднем три единицы товара, - объясняет эту схему Андрей Гурьянов, - поставщик может доставлять товар раз в три дня. Значит нужно взять девять единиц товара, плюс небольшой запас. Получается, скажем, одиннадцать единиц.</w:t>
      </w:r>
    </w:p>
    <w:p>
      <w:pPr>
        <w:pStyle w:val="Normal"/>
        <w:jc w:val="both"/>
        <w:rPr>
          <w:rFonts w:ascii="Arial" w:hAnsi="Arial" w:cs="Arial"/>
          <w:color w:val="000000"/>
        </w:rPr>
      </w:pPr>
      <w:r>
        <w:rPr>
          <w:rFonts w:cs="Arial" w:ascii="Arial" w:hAnsi="Arial"/>
          <w:color w:val="000000"/>
        </w:rPr>
        <w:t>Сложнее всего товароведам, накануне праздников, когда спрос на отдельные товары повышается не по экономическим, а по психологическим законам. Тогда очень трудно определить, какой товар в каком количестве нужно завезти. Ошибка может привести к тому, что чего-то не хватит, либо чего-то много останется на складе. В любом случае – магазин теряет день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Охрана: воруют каждый день</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Жизнь охранника супермаркета сложна и ответственна. На первый взгляд может показаться, что в его обязанности входит только изображать крутого мачо и с важным видом переговариваться по рации. Ну еще бегать за покупателями, которые вошли в магазин с сумкой. На самом деле все гораздо сложнее.</w:t>
      </w:r>
    </w:p>
    <w:p>
      <w:pPr>
        <w:pStyle w:val="Normal"/>
        <w:jc w:val="both"/>
        <w:rPr>
          <w:rFonts w:ascii="Arial" w:hAnsi="Arial" w:cs="Arial"/>
          <w:color w:val="000000"/>
        </w:rPr>
      </w:pPr>
      <w:r>
        <w:rPr>
          <w:rFonts w:cs="Arial" w:ascii="Arial" w:hAnsi="Arial"/>
          <w:color w:val="000000"/>
        </w:rPr>
        <w:t>- Ежедневно наша охрана проводит несколько задержаний, - говорит Андрей ГУРЬЯНОВ, - и все равно каждый день что-то пропадает. Особенно большим спросом у воров пользуется кофе. Его очень легко сбыть. Любой ларек возьмет банку за полцены. Остальные товары сбыть сложнее. Если бы мы поставили цель отследить всех нарушителей, то пришлось бы увеличить штат охраны в несколько раз.</w:t>
      </w:r>
    </w:p>
    <w:p>
      <w:pPr>
        <w:pStyle w:val="Normal"/>
        <w:jc w:val="both"/>
        <w:rPr>
          <w:rFonts w:ascii="Arial" w:hAnsi="Arial" w:cs="Arial"/>
        </w:rPr>
      </w:pPr>
      <w:r>
        <w:rPr>
          <w:rFonts w:cs="Arial" w:ascii="Arial" w:hAnsi="Arial"/>
        </w:rPr>
        <w:t>Когда нарушитель задержан, нужно еще выяснить: может быть это честный человек, который просто случайно положил товар в карман. Охранники пытаются подходить к каждому индивидуально. Если видно, что человек действительно ошибся и предлагает оплатить товар, то ему дают эту возможность. Иногда покупателей подводят дети, которые со своих машинок-тележек выхватывают с полок разные сладости. Часто родители, увлеченные шопингом, этого не замечают. Тогда задача охранника предупредить о том, что ребенок взял «лишнее».</w:t>
      </w:r>
    </w:p>
    <w:p>
      <w:pPr>
        <w:pStyle w:val="Normal"/>
        <w:jc w:val="both"/>
        <w:rPr/>
      </w:pPr>
      <w:r>
        <w:rPr>
          <w:rFonts w:cs="Arial" w:ascii="Arial" w:hAnsi="Arial"/>
        </w:rPr>
        <w:t>Если же факт кражи установлен, то нарушителю предлагают пройти в специальную комнату для досмотра. Далее охрана вызывает наряд милиции, и с воришкой разбираются уже стражи порядка.</w:t>
      </w:r>
    </w:p>
    <w:p>
      <w:pPr>
        <w:pStyle w:val="Normal"/>
        <w:jc w:val="both"/>
        <w:rPr>
          <w:rFonts w:ascii="Arial" w:hAnsi="Arial" w:cs="Arial"/>
        </w:rPr>
      </w:pPr>
      <w:r>
        <w:rPr>
          <w:rFonts w:cs="Arial" w:ascii="Arial" w:hAnsi="Arial"/>
        </w:rPr>
        <w:t>- Чаще всего несовершеннолетних нарушителей милиция отпускает тут же: сделать с ними по закону ничего не возможно, - рассказывает Андрей Гурьянов, -  Если кража незначительна (менее 1000 рублей), то в лучшем случае его отвезут в райотдел, составят акт и оштрафуют.</w:t>
      </w:r>
    </w:p>
    <w:p>
      <w:pPr>
        <w:pStyle w:val="Normal"/>
        <w:jc w:val="both"/>
        <w:rPr/>
      </w:pPr>
      <w:r>
        <w:rPr>
          <w:rFonts w:cs="Arial" w:ascii="Arial" w:hAnsi="Arial"/>
        </w:rPr>
        <w:t>Самая большая головная боль охранников – серийные воры, которые ходят от одного места к другому и пытаются что-нибудь украсть. Поэтому между магазинами одной сети передается информация о таких нарушителях, делаются их фотограф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аленькие радости большого магаз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В любом супермаркете или торговом центре, за пределами основного торгового зала, «на выходе», есть еще несколько точек, где посетителю предложат много приятных мелочей. Фактически в этих мелочах определенная «фишка» торгового комплекса.</w:t>
      </w:r>
    </w:p>
    <w:p>
      <w:pPr>
        <w:pStyle w:val="Normal"/>
        <w:jc w:val="both"/>
        <w:rPr/>
      </w:pPr>
      <w:r>
        <w:rPr>
          <w:rFonts w:cs="Arial" w:ascii="Arial" w:hAnsi="Arial"/>
        </w:rPr>
        <w:t>Например, в «Спутнике» можно выпить сок, который выжмут из фруктов на ваших глазах. Есть аптека, отдел бижутерии, фотоуслуги. Здесь же торгуют цветами, мобильными телефонами и разными бытовыми мелочами. В «Коре» есть подарочный отдел, театральная касса, табачная лавка, отдел декоративной косметики. Те же цветы, фотоуслуги, мобильные телефоны и аптека.</w:t>
      </w:r>
    </w:p>
    <w:p>
      <w:pPr>
        <w:pStyle w:val="Normal"/>
        <w:jc w:val="both"/>
        <w:rPr>
          <w:rFonts w:ascii="Arial" w:hAnsi="Arial" w:cs="Arial"/>
        </w:rPr>
      </w:pPr>
      <w:r>
        <w:rPr>
          <w:rFonts w:cs="Arial" w:ascii="Arial" w:hAnsi="Arial"/>
        </w:rPr>
        <w:t>Все это – арендаторы, которых с радостью примут в торговый центр или супермаркет, чтобы расширить ассортимент товаров и еще лучше удовлетворить запросы публики. От такого «симбиоза» крупных и мелких продавцов в итоге выигрывают все: и продавцы, и покупатели.</w:t>
      </w:r>
    </w:p>
    <w:p>
      <w:pPr>
        <w:pStyle w:val="Normal"/>
        <w:jc w:val="both"/>
        <w:rPr>
          <w:rFonts w:ascii="Arial" w:hAnsi="Arial" w:cs="Arial"/>
        </w:rPr>
      </w:pPr>
      <w:r>
        <w:rPr>
          <w:rFonts w:cs="Arial" w:ascii="Arial" w:hAnsi="Arial"/>
        </w:rPr>
        <w:t>- Тут все очень логично, - рассказывает Андрей Гурьянов, - Почему цветы? Потому что в магазине, кроме продуктов, можно купить подарки: игрушки, сувениры, книги, открытки. Естественно, что цветы – хорошее дополнение. Почему косметика? Да потому, что основная часть покупателей – женщины. Декоративную косметику лучше покупать только посоветовавшись к консультантом, поэтому класть ее в открытый доступ – нецелесообразно. Почему фотоуслуги? Потому что человек может перед тем как пойти в магазин отдать пленку на проявку или заказать фотографии. Когда он закончит покупать продукты, его заказ уже будет готов.</w:t>
      </w:r>
    </w:p>
    <w:p>
      <w:pPr>
        <w:pStyle w:val="Normal"/>
        <w:jc w:val="both"/>
        <w:rPr>
          <w:rFonts w:ascii="Arial" w:hAnsi="Arial" w:cs="Arial"/>
        </w:rPr>
      </w:pPr>
      <w:r>
        <w:rPr>
          <w:rFonts w:cs="Arial" w:ascii="Arial" w:hAnsi="Arial"/>
        </w:rPr>
        <w:t>Торговый центр имеет возможность разместить у себя не только отделы «сопутствующих товаров», но и некоторые другие привлекательные «фишки».</w:t>
      </w:r>
    </w:p>
    <w:p>
      <w:pPr>
        <w:pStyle w:val="Normal"/>
        <w:jc w:val="both"/>
        <w:rPr>
          <w:rFonts w:ascii="Arial" w:hAnsi="Arial" w:cs="Arial"/>
        </w:rPr>
      </w:pPr>
      <w:r>
        <w:rPr>
          <w:rFonts w:cs="Arial" w:ascii="Arial" w:hAnsi="Arial"/>
        </w:rPr>
        <w:t xml:space="preserve">- Наша задача сделать так, чтобы покупатель как можно больше времени провел в нашем центре, - говорит Валерий Костиков, - поэтому здесь, помимо торговли будет и ресторан, и фаст-фуд, и круглосуточный </w:t>
      </w:r>
      <w:r>
        <w:rPr>
          <w:rFonts w:cs="Arial" w:ascii="Arial" w:hAnsi="Arial"/>
          <w:lang w:val="en-US"/>
        </w:rPr>
        <w:t>TV</w:t>
      </w:r>
      <w:r>
        <w:rPr>
          <w:rFonts w:cs="Arial" w:ascii="Arial" w:hAnsi="Arial"/>
        </w:rPr>
        <w:t>-бар с отдельным входом, где будут транслироваться в прямом эфире спортивные соревнования. Поэтому мы называем «Променад» торгово-развлекательным центром…</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Евгений ВОСКРЕСЕ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2:00Z</dcterms:created>
  <dc:creator>Демченко</dc:creator>
  <dc:description/>
  <dc:language>en-US</dc:language>
  <cp:lastModifiedBy>Демченко</cp:lastModifiedBy>
  <dcterms:modified xsi:type="dcterms:W3CDTF">2004-07-08T03:19:00Z</dcterms:modified>
  <cp:revision>60</cp:revision>
  <dc:subject/>
  <dc:title>За кулисами супермагазина</dc:title>
</cp:coreProperties>
</file>