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Как рождались имена успеха</w:t>
      </w:r>
    </w:p>
    <w:p>
      <w:pPr>
        <w:pStyle w:val="Normal"/>
        <w:jc w:val="center"/>
        <w:rPr>
          <w:rFonts w:ascii="Arial" w:hAnsi="Arial" w:cs="Arial"/>
          <w:b/>
          <w:b/>
          <w:sz w:val="28"/>
          <w:szCs w:val="28"/>
        </w:rPr>
      </w:pPr>
      <w:r>
        <w:rPr>
          <w:rFonts w:cs="Arial" w:ascii="Arial" w:hAnsi="Arial"/>
          <w:b/>
          <w:sz w:val="28"/>
          <w:szCs w:val="28"/>
        </w:rPr>
        <w:t>История создания знаменитых кузбасских брендо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Капитан Врунгель в детском мультфильме пел: «Как вы яхту назовете, так она и поплывет». Эта фраза во многом относится и к бизнесу. Мы живем в мире слов. В этом мире – свои законы. Если ваша фирма называется «Колокольчик» и при этом работает на рынке ценных бумаг, то вряд ли она будет пользоваться доверием у клиентов. Название фирмы – это важнейшая часть вашего стартового капитала и отнестись к нему нужно даже серьезней, чем к получению кредита или созданию бизнес-плана. А как придумывались названия известных кузбасских фирм и продукт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елес»: бог древних славя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арка «Велес» появилась на кузбасском рынке год назад и тут же началась острейшая конкуренция брендов производителей колбасы. Удачная торговая марка сыграла роль детонатора. «ЧП Волкова», КПК, «Энергия» начали активно бороться за рынок и за известность своего бренда. Выиграл в этой борьбе потребитель: ассортимент колбас был расширен, качество колбасы стало выше, а цены упали.</w:t>
      </w:r>
    </w:p>
    <w:p>
      <w:pPr>
        <w:pStyle w:val="Normal"/>
        <w:jc w:val="both"/>
        <w:rPr>
          <w:rFonts w:ascii="Arial" w:hAnsi="Arial" w:cs="Arial"/>
        </w:rPr>
      </w:pPr>
      <w:r>
        <w:rPr>
          <w:rFonts w:cs="Arial" w:ascii="Arial" w:hAnsi="Arial"/>
        </w:rPr>
        <w:t>Любопытно и то, что «Кемеровскому мясокомбинату» удалось довести до своих потребителей экзотическое значение слова «Велес». Теперь очень многие домохозяйки знают, что это имя древнего славянского бога. На всех рекламных проспектах и сувенирах кампании вы можете прочитать, что Велес – это «бог скотоводства, богатства, счастья и удачи, тот, в чьих руках жребий. В древней Руси Велес был покровителем купцов. Он бог волшебства, мудрости и искусства, покровитель ремесел. Именно он благословлял путешественников и помогал им в дороге. Любимец Велеса – совершенный человек, непревзойденный мастер по части приготовления кушаний»:</w:t>
      </w:r>
    </w:p>
    <w:p>
      <w:pPr>
        <w:pStyle w:val="Normal"/>
        <w:jc w:val="both"/>
        <w:rPr>
          <w:rFonts w:ascii="Arial" w:hAnsi="Arial" w:cs="Arial"/>
        </w:rPr>
      </w:pPr>
      <w:r>
        <w:rPr>
          <w:rFonts w:cs="Arial" w:ascii="Arial" w:hAnsi="Arial"/>
        </w:rPr>
        <w:t xml:space="preserve">- Один раз на рынке я слышала такой разговор, - рассказывает  </w:t>
      </w:r>
      <w:r>
        <w:rPr>
          <w:rFonts w:cs="Arial" w:ascii="Arial" w:hAnsi="Arial"/>
          <w:b/>
        </w:rPr>
        <w:t xml:space="preserve">Анжелика </w:t>
      </w:r>
      <w:r>
        <w:rPr>
          <w:rFonts w:cs="Arial" w:ascii="Arial" w:hAnsi="Arial"/>
          <w:b/>
          <w:caps/>
        </w:rPr>
        <w:t>Крестьянникова</w:t>
      </w:r>
      <w:r>
        <w:rPr>
          <w:rFonts w:cs="Arial" w:ascii="Arial" w:hAnsi="Arial"/>
          <w:b/>
        </w:rPr>
        <w:t>, заместитель директора по маркетингу «Кемеровского мясокомбината»</w:t>
      </w:r>
      <w:r>
        <w:rPr>
          <w:rFonts w:cs="Arial" w:ascii="Arial" w:hAnsi="Arial"/>
        </w:rPr>
        <w:t>, -</w:t>
      </w:r>
      <w:r>
        <w:rPr>
          <w:rFonts w:cs="Arial" w:ascii="Arial" w:hAnsi="Arial"/>
          <w:b/>
        </w:rPr>
        <w:t xml:space="preserve"> </w:t>
      </w:r>
      <w:r>
        <w:rPr>
          <w:rFonts w:cs="Arial" w:ascii="Arial" w:hAnsi="Arial"/>
        </w:rPr>
        <w:t xml:space="preserve">Стоят две женщины. Одна говорит: «Я раньше </w:t>
      </w:r>
      <w:r>
        <w:rPr>
          <w:rFonts w:cs="Arial" w:ascii="Arial" w:hAnsi="Arial"/>
          <w:b/>
        </w:rPr>
        <w:t>думала</w:t>
      </w:r>
      <w:r>
        <w:rPr>
          <w:rFonts w:cs="Arial" w:ascii="Arial" w:hAnsi="Arial"/>
        </w:rPr>
        <w:t>, кто такой Велес? Сначала решила, что это аббревиатура. А это, оказывается, бог древнеславянский». То есть люди знают значение слова. Идея нашего бренда – это идея натуральных здоровых продуктов без соевых добавок. Она очень хорошо соотносится с мифологией наших предков, которые были близки к природе. Кстати, у «Кемеровского мясокомбината» два бренда. Для более доступных колбас мы используем товарный знак «2.20». Здесь в названии заложена идея дешевизны, экономии. А «Велес» - это колбаса класса «Премиум». «Велес» мы продвигаем активнее, ведь марку «2.20» продвигает сама це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ра»: богиня древних грек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ругой мифологический персонаж дал название еще одному известному бренду – сети супермаркетов «Кора». Люди, знакомые с древнегреческой мифологей, знают эту богиню под именем Персефона, но у нее есть и другое имя – Кора. По легенде, это была дочь Зевса и Деметры, которую полюбил бог подземного царства. Он похитил ее и насильно женил на себе. Тогда ее мать Деметра, богиня плодородия запретила расти всему живому, пока Аид не вернет ее дочь. Зевс отправил гонца к подземному богу и тот отпустил Кору домой. Когда она вернулась к своей матери на земле вновь все зацвело и зазеленело.</w:t>
      </w:r>
    </w:p>
    <w:p>
      <w:pPr>
        <w:pStyle w:val="Normal"/>
        <w:jc w:val="both"/>
        <w:rPr>
          <w:rFonts w:ascii="Arial" w:hAnsi="Arial" w:cs="Arial"/>
        </w:rPr>
      </w:pPr>
      <w:r>
        <w:rPr>
          <w:rFonts w:cs="Arial" w:ascii="Arial" w:hAnsi="Arial"/>
        </w:rPr>
        <w:t>Именно с Корой древние греки связывали смену времен года. По легенде Аид забирает свою жену в свое царство на три месяца в году. В это время на земле наступает зима.</w:t>
      </w:r>
    </w:p>
    <w:p>
      <w:pPr>
        <w:pStyle w:val="Normal"/>
        <w:jc w:val="both"/>
        <w:rPr>
          <w:rFonts w:ascii="Arial" w:hAnsi="Arial" w:cs="Arial"/>
        </w:rPr>
      </w:pPr>
      <w:r>
        <w:rPr>
          <w:rFonts w:cs="Arial" w:ascii="Arial" w:hAnsi="Arial"/>
        </w:rPr>
        <w:t>Само древнегреческое слово кора можно перевести как «девушка», «дева», поэтому корой часто называли других дев-богинь: Артемиду, Афину, Афродиту.</w:t>
      </w:r>
    </w:p>
    <w:p>
      <w:pPr>
        <w:pStyle w:val="Normal"/>
        <w:jc w:val="both"/>
        <w:rPr/>
      </w:pPr>
      <w:r>
        <w:rPr>
          <w:rFonts w:cs="Arial" w:ascii="Arial" w:hAnsi="Arial"/>
        </w:rPr>
        <w:t>Название было придумано в 1994 году группой предприимчивых молодых людей, которые основали компанию «Кора». Начинался бизнес с небольшой торговой точки, но уже вскоре стал расширяться. Сейчас «Кора» - это одна из крупнейших торговых сетей Кузбасса.</w:t>
      </w:r>
    </w:p>
    <w:p>
      <w:pPr>
        <w:pStyle w:val="Normal"/>
        <w:jc w:val="both"/>
        <w:rPr>
          <w:rFonts w:ascii="Arial" w:hAnsi="Arial" w:cs="Arial"/>
        </w:rPr>
      </w:pPr>
      <w:r>
        <w:rPr>
          <w:rFonts w:cs="Arial" w:ascii="Arial" w:hAnsi="Arial"/>
        </w:rPr>
        <w:t xml:space="preserve">- Идея нашего бренда – это идея изобилия, - говорит </w:t>
      </w:r>
      <w:r>
        <w:rPr>
          <w:rFonts w:cs="Arial" w:ascii="Arial" w:hAnsi="Arial"/>
          <w:b/>
        </w:rPr>
        <w:t xml:space="preserve">Татьяна </w:t>
      </w:r>
      <w:r>
        <w:rPr>
          <w:rFonts w:cs="Arial" w:ascii="Arial" w:hAnsi="Arial"/>
          <w:b/>
          <w:caps/>
        </w:rPr>
        <w:t>Люлль</w:t>
      </w:r>
      <w:r>
        <w:rPr>
          <w:rFonts w:cs="Arial" w:ascii="Arial" w:hAnsi="Arial"/>
          <w:b/>
        </w:rPr>
        <w:t>, руководитель отдела маркетинга компании «Кора»</w:t>
      </w:r>
      <w:r>
        <w:rPr>
          <w:rFonts w:cs="Arial" w:ascii="Arial" w:hAnsi="Arial"/>
        </w:rPr>
        <w:t>, - Но внутри компании мы используем это слово и как аббревиатуру: Качество, Ответственность, Развитие, Анализ. Это сокращение было придумано, когда мы переходили на стандарт ISO 9001 и мы работали над миссией компании.</w:t>
      </w:r>
    </w:p>
    <w:p>
      <w:pPr>
        <w:pStyle w:val="Normal"/>
        <w:jc w:val="both"/>
        <w:rPr>
          <w:rFonts w:ascii="Arial" w:hAnsi="Arial" w:cs="Arial"/>
        </w:rPr>
      </w:pPr>
      <w:r>
        <w:rPr>
          <w:rFonts w:cs="Arial" w:ascii="Arial" w:hAnsi="Arial"/>
        </w:rPr>
        <w:t>В отличие от «Кемеровского мясокомбината» «Кора» не вела масштабной работы по разъяснению смысла своего названия.</w:t>
      </w:r>
    </w:p>
    <w:p>
      <w:pPr>
        <w:pStyle w:val="Normal"/>
        <w:jc w:val="both"/>
        <w:rPr>
          <w:rFonts w:ascii="Arial" w:hAnsi="Arial" w:cs="Arial"/>
          <w:b/>
          <w:b/>
        </w:rPr>
      </w:pPr>
      <w:r>
        <w:rPr>
          <w:rFonts w:cs="Arial" w:ascii="Arial" w:hAnsi="Arial"/>
        </w:rPr>
        <w:t>- У нас с «Велесом» разные истории. Они задумывали свой бренд, когда предприятие уже стояло на ногах. А наш бренд развивался вместе с компанией. Но я думаю, что работа по разъяснению нашего слова «Кора» вести надо обязательно, но пока мы этого не дела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Чибис»: живучая птич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Другая популярная торговая сеть, «Чибис», появилась в то же время – на заре 90-х годов. Если «Кора» зародилась, как бизнес группы друзей-единомышленников, то «Чибис» - бизнес семейный и название было придумано, скорее всего, в узком семейном кругу. О значении бренда рассказывает </w:t>
      </w:r>
      <w:r>
        <w:rPr>
          <w:rFonts w:cs="Arial" w:ascii="Arial" w:hAnsi="Arial"/>
          <w:b/>
        </w:rPr>
        <w:t>Анастасия Броздецкая, директор по маркетингу системы магазинов «Чибис»</w:t>
      </w:r>
      <w:r>
        <w:rPr>
          <w:rFonts w:cs="Arial" w:ascii="Arial" w:hAnsi="Arial"/>
        </w:rPr>
        <w:t>:</w:t>
      </w:r>
    </w:p>
    <w:p>
      <w:pPr>
        <w:pStyle w:val="Normal"/>
        <w:jc w:val="both"/>
        <w:rPr/>
      </w:pPr>
      <w:r>
        <w:rPr>
          <w:rFonts w:cs="Arial" w:ascii="Arial" w:hAnsi="Arial"/>
        </w:rPr>
        <w:t>- Чтобы понять смысл названия «Чибис», нужно вспомнить условия, в которых он создавался. Первый магазин сети появился в 1992 году. Это гиперинфляция, постоянный рост цен. И «Чибис» первым заявил о стабилизации цен. А ведь чибис – это маленькая птичка, которая может выживать практически в любых условиях. Она стала символом сети, потому что наши магазины появились в трудное время и помогали людям жить. И до сих пор «Чибис» воспринимается, прежде всего, как магазин доступных цен. В последние год-полтора мы целенаправленно измененяем содержание бренда. Новые магазины, которые открываются по области (в Топках, Юрге, Ленинске-Кузнецком) – это большие супермаркеты, больше, чем кемеровские магазины. То есть мы создаем новый образ.</w:t>
      </w:r>
    </w:p>
    <w:p>
      <w:pPr>
        <w:pStyle w:val="Normal"/>
        <w:jc w:val="both"/>
        <w:rPr>
          <w:rFonts w:ascii="Arial" w:hAnsi="Arial" w:cs="Arial"/>
        </w:rPr>
      </w:pPr>
      <w:r>
        <w:rPr>
          <w:rFonts w:cs="Arial" w:ascii="Arial" w:hAnsi="Arial"/>
        </w:rPr>
        <w:t>Очень часто название «Чибис» ассоциируется с известной детской песенкой «У дороги чибис…». Но по словам Анастасии Броздецкой, сознательно эта ассоциация не задумывалась и все же связь с песенкой работает на бренд. Особенно она действует на родителей, которых есть маленькие дети.</w:t>
      </w:r>
    </w:p>
    <w:p>
      <w:pPr>
        <w:pStyle w:val="Normal"/>
        <w:jc w:val="both"/>
        <w:rPr/>
      </w:pPr>
      <w:r>
        <w:rPr>
          <w:rFonts w:cs="Arial" w:ascii="Arial" w:hAnsi="Arial"/>
        </w:rPr>
        <w:t>- Думаю, что бренд в нашем торговом бизнесе играет большую роль, но не главную, - рассуждает Анастасия Броздецкая, - Например, расположение магазина - важнее. Если человеку далеко идти в магазин, то он туда не пойдет, как бы ему ни нравилось название. Бренд играет меньшую роль, чем сочетание цена-качество. Но в целом, для эффективности рекламы, для эффективности пром-акций удачное название играет, безусловно, большое знач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олти»: игра в букв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Молочные продукты «Солти» известны всей Сибири. Однако, название производителя – Кемеровский молочный комбинат – знают даже не все кемеровчане. О том, как придумывался бренд и его значении нам рассказывает</w:t>
      </w:r>
      <w:r>
        <w:rPr>
          <w:rFonts w:cs="Arial" w:ascii="Arial" w:hAnsi="Arial"/>
          <w:b/>
        </w:rPr>
        <w:t xml:space="preserve"> Ирина АНДРЕЕВА, начальник отдела маркетинга ОАО «Кемеровский молочный комбинат»:</w:t>
      </w:r>
    </w:p>
    <w:p>
      <w:pPr>
        <w:pStyle w:val="Normal"/>
        <w:jc w:val="both"/>
        <w:rPr/>
      </w:pPr>
      <w:r>
        <w:rPr>
          <w:rFonts w:cs="Arial" w:ascii="Arial" w:hAnsi="Arial"/>
        </w:rPr>
        <w:t>- Солти – это фентезийный знак, то есть это слово не имеет самостоятельного значения. Придумано оно было в 1998 году, когда на предприятие пришла команда молодых менеджеров. Они собирались, закрывались в кабинете, устраивали мозговые штурмы. Вариантов названий было море: начиная от традиционных и заканчивая супероригинальными. Но ни одно из названий не могло устроить всех. Потом решили сделать так: выбрали буквы, которые чаще всего встречались в тех словах, которые они предложили и начали «играть» с этими буквами. В итоге получилось слово «Солти». Когда мы регистрировали знак, описать что это, придумать легенду долго не получалось. Но патентовед, которая нас вела, предложила, давайте расшифруем так: солнечное тепло, тепло наших сердец, которое мы дарим покупателям. Так с ее легкой руки наш знак получил расшифровку. Недавно мы провели фонетический тест слова «солти». Получилось, что это сила, мощь, но в то же время сила положительная, светлая.</w:t>
      </w:r>
    </w:p>
    <w:p>
      <w:pPr>
        <w:pStyle w:val="Normal"/>
        <w:jc w:val="both"/>
        <w:rPr/>
      </w:pPr>
      <w:r>
        <w:rPr>
          <w:rFonts w:cs="Arial" w:ascii="Arial" w:hAnsi="Arial"/>
        </w:rPr>
        <w:t>По мнению менеджеров молочного комбината бренд «Солти» - удачный. Недавно отдел маркетинга провел исследования в фокус-группах. Людей просили описать типичных потребителей различных торговых марок молочной продукции. Портрет потребителя «Солти» оказался в точности таким, на который ориентируется «Кемеровский молочный комбина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дорожник»: то, что по дорог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ренд «Подорожник» также был придуман в узком кругу создателей компании. Здесь нет никаких особых смысловых загадок. Смысл знака прозрачен и все-таки его скромное обаяние, наравне с качеством продуктов и обслуживания, постоянно привлекает покупателей.</w:t>
      </w:r>
    </w:p>
    <w:p>
      <w:pPr>
        <w:pStyle w:val="Normal"/>
        <w:jc w:val="both"/>
        <w:rPr/>
      </w:pPr>
      <w:r>
        <w:rPr>
          <w:rFonts w:cs="Arial" w:ascii="Arial" w:hAnsi="Arial"/>
        </w:rPr>
        <w:t xml:space="preserve">О роли </w:t>
      </w:r>
      <w:r>
        <w:rPr>
          <w:rFonts w:cs="Arial" w:ascii="Arial" w:hAnsi="Arial"/>
          <w:b/>
        </w:rPr>
        <w:t>бренда</w:t>
      </w:r>
      <w:r>
        <w:rPr>
          <w:rFonts w:cs="Arial" w:ascii="Arial" w:hAnsi="Arial"/>
        </w:rPr>
        <w:t xml:space="preserve"> в индустрии быстрого питания рассуждает </w:t>
      </w:r>
      <w:r>
        <w:rPr>
          <w:rFonts w:cs="Arial" w:ascii="Arial" w:hAnsi="Arial"/>
          <w:b/>
        </w:rPr>
        <w:t>Евгений КАРПОВ, директор управления маркетинга холдинга «Подорожник»:</w:t>
      </w:r>
    </w:p>
    <w:p>
      <w:pPr>
        <w:pStyle w:val="Normal"/>
        <w:jc w:val="both"/>
        <w:rPr/>
      </w:pPr>
      <w:r>
        <w:rPr>
          <w:rFonts w:cs="Arial" w:ascii="Arial" w:hAnsi="Arial"/>
        </w:rPr>
        <w:t>- Генеральная идея нашего знака совпадает с миссией компании. У человека есть потребность: перекусить по дороге. И мы создали идеальную систему быстрого питания. Главное, чтобы наши павильоны были «по дороге». Поэтому мы их размещаем на остановках, на вокзале, на оживленных транспортных магистралях. Бренд имеет для нас колоссальное значение. Когда мы ставим павильон в каком-нибудь городе, он почти моментально дает результат. Люди знают: вот «Подорожник», я его знаю. Дальше он принимает решение: покупать у нас или нет. В Новосибирске у нас есть конкурент: похожая сеть павильонов быстрого питания. Их ассортимент очень похож на наш. Киоски очень часто находятся рядом с нашими. Но продажи «Подорожника» всегда выше. Я думаю, что дело тут именно в известности бренда. И тут ни при чем, ни качество, ни ассортимент. Но у известного товарного знака есть и обратная сторона. Нужно постоянно держать марку. Если мы один раз сделаем что-то некачественно, то бренд «сыграет» против нас. Судите сами: человек один раз купил в «Подорожнике» некачественный товар или его плохо обслужили, у него возникнет отрицательное представление обо всей сети «Подорожник». Если же он купил некачественный товар в небрендовом павильоне, то не он не перенесет это представление на быстрое питание вообще.</w:t>
      </w:r>
    </w:p>
    <w:p>
      <w:pPr>
        <w:pStyle w:val="Normal"/>
        <w:jc w:val="both"/>
        <w:rPr/>
      </w:pPr>
      <w:r>
        <w:rPr>
          <w:rFonts w:cs="Arial" w:ascii="Arial" w:hAnsi="Arial"/>
        </w:rPr>
        <w:t>«Подорожник» - один из самых узнаваемых товарных знаков в Кемерово. Опросы показали, что 70 процентов узнают даже логотип без названия (листок подорожника на желтом фоне). Особенно известен «Подорожник» среди школьников и студентов. Хуже всего известен знак среди людей старшего поколения. По сути, это совпадает с целевой аудиторией продукта.</w:t>
      </w:r>
    </w:p>
    <w:p>
      <w:pPr>
        <w:pStyle w:val="Normal"/>
        <w:jc w:val="both"/>
        <w:rPr/>
      </w:pPr>
      <w:r>
        <w:rPr>
          <w:rFonts w:cs="Arial" w:ascii="Arial" w:hAnsi="Arial"/>
        </w:rPr>
        <w:t xml:space="preserve">- Наш бренд юридически защищен, - продолжает </w:t>
      </w:r>
      <w:r>
        <w:rPr>
          <w:rFonts w:cs="Arial" w:ascii="Arial" w:hAnsi="Arial"/>
          <w:b/>
        </w:rPr>
        <w:t>Евгений Карпов</w:t>
      </w:r>
      <w:r>
        <w:rPr>
          <w:rFonts w:cs="Arial" w:ascii="Arial" w:hAnsi="Arial"/>
        </w:rPr>
        <w:t>, - И попыток копировать его не было. Но очень часто конкуренты копируют фирменный цвет «Подорожника»: желто-зеленый. Иногда копируется форма павильона. Но это не проблема. Наоборот, мы считаем, что это признание нашего лидерства на рынке. Вряд ли это отбирает у нас покупателей. Предположим, что человек увидел желто-зеленый павильон и подумал, что это – разновидность «Подорожника». Но ведь он, в конце концов, поймет, что он ошибся, что это не «Подорожник». И все равно придет к нам…</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Евгений ВОСКРЕСЕ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2:11:00Z</dcterms:created>
  <dc:creator>Демченко</dc:creator>
  <dc:description/>
  <dc:language>en-US</dc:language>
  <cp:lastModifiedBy>Демченко</cp:lastModifiedBy>
  <dcterms:modified xsi:type="dcterms:W3CDTF">2004-04-25T16:23:00Z</dcterms:modified>
  <cp:revision>36</cp:revision>
  <dc:subject/>
  <dc:title/>
</cp:coreProperties>
</file>