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>Аудит сайта www.swiss-style.ru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432" w:hRule="atLeast"/>
        </w:trPr>
        <w:tc>
          <w:tcPr>
            <w:tcW w:w="10635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 w:before="60" w:after="60"/>
              <w:jc w:val="both"/>
              <w:textAlignment w:val="auto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ПОКАЗАТЕЛИ САЙТА</w:t>
            </w:r>
          </w:p>
        </w:tc>
      </w:tr>
    </w:tbl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3691"/>
      </w:tblGrid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Ц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Яндекс.Каталоге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личие в DMOZ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Проиндексированных страниц в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Yandex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18"/>
                <w:szCs w:val="18"/>
              </w:rPr>
              <w:t>6 295</w:t>
            </w:r>
          </w:p>
        </w:tc>
      </w:tr>
      <w:tr>
        <w:trPr>
          <w:trHeight w:val="312" w:hRule="atLeast"/>
        </w:trPr>
        <w:tc>
          <w:tcPr>
            <w:tcW w:w="68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индексированных страниц в Google</w:t>
            </w:r>
          </w:p>
        </w:tc>
        <w:tc>
          <w:tcPr>
            <w:tcW w:w="36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 300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айт </w:t>
      </w:r>
      <w:r>
        <w:rPr>
          <w:rFonts w:cs="Tahoma" w:ascii="Tahoma" w:hAnsi="Tahoma"/>
          <w:b/>
          <w:sz w:val="20"/>
          <w:szCs w:val="20"/>
        </w:rPr>
        <w:t>www.swiss-style.ru</w:t>
      </w:r>
      <w:r>
        <w:rPr>
          <w:rFonts w:cs="Tahoma" w:ascii="Tahoma" w:hAnsi="Tahoma"/>
          <w:color w:val="000000"/>
          <w:sz w:val="20"/>
          <w:szCs w:val="20"/>
        </w:rPr>
        <w:t xml:space="preserve"> имеет следующие показатели - достаточно возрастное доменное имя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более 9 лет с момента регистрации), при этом сайт зарегистрирован в Яндекс-каталоге, но</w:t>
      </w:r>
      <w:r>
        <w:rPr>
          <w:rFonts w:cs="EditControl;Times New Roman" w:ascii="EditControl;Times New Roman" w:hAnsi="EditControl;Times New Roman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не присутствует в каталоге DMOZ, имеет средний показатель ТИЦ (тематический индекс цитирования) и нулевой PR (Page Rank). </w:t>
      </w:r>
    </w:p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братите внимание, что поисковая система Яндекс проиндексировала намного больше страниц, чем </w:t>
      </w:r>
      <w:r>
        <w:rPr>
          <w:rFonts w:cs="Tahoma" w:ascii="Tahoma" w:hAnsi="Tahoma"/>
          <w:color w:val="000000"/>
          <w:sz w:val="20"/>
          <w:szCs w:val="20"/>
          <w:lang w:val="en-US"/>
        </w:rPr>
        <w:t>Google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Это может свидетельствовать о возможных технических проблемах с индексацией у сайта или наличии ошибок в </w:t>
      </w:r>
      <w:r>
        <w:rPr>
          <w:rFonts w:cs="Tahoma" w:ascii="Tahoma" w:hAnsi="Tahoma"/>
          <w:sz w:val="20"/>
          <w:szCs w:val="20"/>
          <w:lang w:val="en-US"/>
        </w:rPr>
        <w:t>CMS</w:t>
      </w:r>
      <w:r>
        <w:rPr>
          <w:rFonts w:cs="Tahoma" w:ascii="Tahoma" w:hAnsi="Tahoma"/>
          <w:sz w:val="20"/>
          <w:szCs w:val="20"/>
        </w:rPr>
        <w:t xml:space="preserve"> сайта, что можно устранить, запретив от индексации ненужные страницы, либо открыв индексацию страниц, путем нужных записей в файле </w:t>
      </w:r>
      <w:r>
        <w:rPr>
          <w:rFonts w:cs="Tahoma" w:ascii="Tahoma" w:hAnsi="Tahoma"/>
          <w:i/>
          <w:sz w:val="20"/>
          <w:szCs w:val="20"/>
          <w:lang w:val="en-US"/>
        </w:rPr>
        <w:t>robots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  <w:lang w:val="en-US"/>
        </w:rPr>
        <w:t>tx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ЗИЦИИ В ПОИСКОВЫХ СИСТЕМАХ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40"/>
        <w:gridCol w:w="1180"/>
      </w:tblGrid>
      <w:tr>
        <w:trPr>
          <w:trHeight w:val="3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о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дек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gle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73A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исковые фразы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арские ча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E4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арские часы мужск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C2C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швейцарские ча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F0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ы наручные швейцарск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A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ы швейцарские женск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0E1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арские часы ц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швейцарских ч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4D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арские часы кат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C1C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 швейцарских ч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7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арские часы мага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зин швейцарских ч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ы швейцарские мужские кат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4D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алог мужских швейцарских ч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2F0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A1A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жские часы наручные швейцарск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0E0E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арские часы ориги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6F0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арские часы мужские ц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0E5E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1D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нские часы наручные швейцарск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0E2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C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пить швейцарские часы мужск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0D2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4D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йт швейцарских ч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2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швейцарских ч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A0F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арские механические ча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0D5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6F0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ы tisso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ы longin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EF0B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ы r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ы frederique concta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4F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7D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ы maurice lacroi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F0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5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ы raymond we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8F0C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0DC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ы ep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AF0A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6F0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понятия общей картины позиций Вашего сайта я подобрал основные поисковые фразы, согласно тематике сайта и сделал их анализ в основных поисковых системах на текущий момент (Яндекс, </w:t>
      </w:r>
      <w:r>
        <w:rPr>
          <w:rFonts w:cs="Tahoma" w:ascii="Tahoma" w:hAnsi="Tahoma"/>
          <w:sz w:val="20"/>
          <w:szCs w:val="20"/>
          <w:lang w:val="en-US"/>
        </w:rPr>
        <w:t>Google</w:t>
      </w:r>
      <w:r>
        <w:rPr>
          <w:rFonts w:cs="Tahoma" w:ascii="Tahoma" w:hAnsi="Tahoma"/>
          <w:sz w:val="20"/>
          <w:szCs w:val="20"/>
        </w:rPr>
        <w:t>). Там, где стоит "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" - это значит, что данный поисковый запрос не присутствует в ТОП-100 поисковой системы. Нужно также понимать, что в разных регионах (у кого то по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 xml:space="preserve"> в браузере может стоять определенный город, например, Колпино, выдача по тем или иным поисковым фразам может немного отличаться (как правило +-2-5 позиций)). Я проверял по региону - "Санкт-Петербург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проведенного анализа самых популярных по данной теме поисковых фраз, представленных в списке выше, можно увидеть, что общий курс продвижения сайта выбран верно. Сайт занимает достаточно высокие позиции по многим основным поисковым запросам, за исключением единиц. (запросов в ТОП-30 - 25%, в ТОП-10 - 60%, в ТОП-3 - 15%). Общий процент видимости сайта составляет 61%, что является отличным показателем для сай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БИВКА ЗАПРОСОВ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Очень важно верно распределить запросы семантического ядра (если оно есть) по посадочным страницам Вашего сайта. </w:t>
      </w:r>
      <w:r>
        <w:rPr>
          <w:rFonts w:cs="Tahoma" w:ascii="Tahoma" w:hAnsi="Tahoma"/>
          <w:sz w:val="20"/>
          <w:szCs w:val="20"/>
        </w:rPr>
        <w:t>Правильное распределение запросов по целевым страницам будет способствовать как более оперативному и грамотному продвижению, так и в конечном итоге скажется на конверсии ресурса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сайте </w:t>
      </w:r>
      <w:r>
        <w:rPr>
          <w:rFonts w:cs="Tahoma" w:ascii="Tahoma" w:hAnsi="Tahoma"/>
          <w:b/>
          <w:sz w:val="20"/>
          <w:szCs w:val="20"/>
        </w:rPr>
        <w:t>www.swiss-style.ru</w:t>
      </w:r>
      <w:r>
        <w:rPr>
          <w:rFonts w:cs="Tahoma" w:ascii="Tahoma" w:hAnsi="Tahoma"/>
          <w:sz w:val="20"/>
          <w:szCs w:val="20"/>
        </w:rPr>
        <w:t xml:space="preserve"> это практически реализовано - на сайте имеются отдельные страницы для конкретного бренда часов, категории и подкатегории товаров. Данные страницы помимо каталога часов имеют также уникальный и релевантный каждой посадочной странице текст, что улучшает общую видимость сайта, а также влияет на высокие позиции сайта при ранжировании в поисковых система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ЕМАНТИЧЕСКОЕ ЯДРО САЙТА И ТЕКСТОВОЕ НАПОЛНЕНИЕ САЙТА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/>
        <w:t>«</w:t>
      </w:r>
      <w:r>
        <w:rPr>
          <w:rFonts w:cs="Tahoma" w:ascii="Tahoma" w:hAnsi="Tahoma"/>
          <w:i/>
          <w:color w:val="000000"/>
          <w:sz w:val="20"/>
          <w:szCs w:val="20"/>
        </w:rPr>
        <w:t>Семантическое ядро сайта – это список наиболее важных и высококонкурентных запросов, по которым планируется его продвижение в поисковых системах.</w:t>
      </w:r>
      <w:r>
        <w:rPr/>
        <w:t>»</w:t>
      </w:r>
    </w:p>
    <w:p>
      <w:pPr>
        <w:pStyle w:val="Style1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Для успешного продвижения сайта важным моментом является его наполненность уникальным текстовым материалом, который пишется, руководствуясь семантическим ядром сайта, а также качественная оптимизация контента (текста и статей на сайте) под текущие требования поисковых систем (Яндекс, Google). В настоящее время поисковые системы помимо уникальности текстового контента (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текст на Вашем сайте уникален</w:t>
      </w:r>
      <w:r>
        <w:rPr>
          <w:rFonts w:cs="Tahoma" w:ascii="Tahoma" w:hAnsi="Tahoma"/>
          <w:color w:val="000000"/>
          <w:sz w:val="20"/>
          <w:szCs w:val="20"/>
        </w:rPr>
        <w:t xml:space="preserve">), способны также оценивать наличие «воды» и «тошноты» ключевых слов в тексте, поэтому при написании текстов для страниц сайта следует обращать внимание на данные показатели, либо, при заказе написания статей у копирайтеров, обратить на это их внимание. Оценку текста можно произвести в бесплатном сервисе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Семантический анализ текста</w:t>
        </w:r>
      </w:hyperlink>
      <w:r>
        <w:rPr>
          <w:rFonts w:cs="Tahoma" w:ascii="Tahoma" w:hAnsi="Tahoma"/>
          <w:color w:val="000000"/>
          <w:sz w:val="20"/>
          <w:szCs w:val="20"/>
        </w:rPr>
        <w:t>, вставив текст в поле и нажав "Проверить"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тензий к наполнению сайта нет: во всех категориях есть вся необходимая информация, как текстовая, так и графическая. Информация уникальна и удобна как для чтения человеком, так и для считывания ее поисковыми роботами, что является очень важным показателем качественного сайта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УТРЕННЯЯ ОПТИМИЗАЦИЯ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шибки, найденные в ходе анализа контента: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Метатеги </w:t>
      </w:r>
      <w:r>
        <w:rPr>
          <w:rFonts w:cs="Tahoma" w:ascii="Tahoma" w:hAnsi="Tahoma"/>
          <w:i/>
          <w:color w:val="000000"/>
          <w:sz w:val="20"/>
          <w:szCs w:val="20"/>
          <w:lang w:val="en-US"/>
        </w:rPr>
        <w:t>keywords</w:t>
      </w:r>
      <w:r>
        <w:rPr>
          <w:rFonts w:cs="Tahoma" w:ascii="Tahoma" w:hAnsi="Tahoma"/>
          <w:color w:val="000000"/>
          <w:sz w:val="20"/>
          <w:szCs w:val="20"/>
        </w:rPr>
        <w:t xml:space="preserve"> заполнены не на всех страницах. В основном их нет в подкатегориях основных брендов часов (не является критической ошибкой, а носит лишь рекомендательный характер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Для большей уникализации заголовков страниц (тег </w:t>
      </w:r>
      <w:r>
        <w:rPr>
          <w:rFonts w:cs="Tahoma" w:ascii="Tahoma" w:hAnsi="Tahoma"/>
          <w:sz w:val="20"/>
          <w:szCs w:val="20"/>
          <w:lang w:val="en-US"/>
        </w:rPr>
        <w:t>title</w:t>
      </w:r>
      <w:r>
        <w:rPr>
          <w:rFonts w:cs="Tahoma" w:ascii="Tahoma" w:hAnsi="Tahoma"/>
          <w:sz w:val="20"/>
          <w:szCs w:val="20"/>
        </w:rPr>
        <w:t>) в правой части заголовка страниц можно добавлять название магазина (также носит рекомендательный характер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екомендуется настроить отступы в тексте, чтобы не создавать много лишних тегов в коде (например, частые пробелы </w:t>
      </w:r>
      <w:r>
        <w:rPr>
          <w:rStyle w:val="Entity"/>
          <w:rFonts w:cs="Tahoma" w:ascii="Tahoma" w:hAnsi="Tahoma"/>
          <w:i/>
          <w:sz w:val="20"/>
          <w:szCs w:val="20"/>
        </w:rPr>
        <w:t>&amp;nbsp;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0039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ХНИЧЕСКАЯ ОПТИМИЗАЦИЯ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</w:rPr>
        <w:t>В ходе аудита были обнаружены следующие ошибки в технической оптимизации рес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С</w:t>
      </w:r>
      <w:r>
        <w:rPr>
          <w:rFonts w:cs="Tahoma" w:ascii="Tahoma" w:hAnsi="Tahoma"/>
          <w:color w:val="000000"/>
          <w:sz w:val="20"/>
          <w:szCs w:val="20"/>
        </w:rPr>
        <w:t xml:space="preserve">траница 404 ошибки не оптимизирована для пользователей. Рекомендуется </w:t>
      </w:r>
      <w:r>
        <w:rPr>
          <w:rFonts w:cs="Tahoma" w:ascii="Tahoma" w:hAnsi="Tahoma"/>
          <w:bCs/>
          <w:color w:val="000000"/>
          <w:sz w:val="20"/>
          <w:szCs w:val="20"/>
        </w:rPr>
        <w:t>настроить обработку 404 ошибки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br/>
        <w:t>При запросе документа с несуществующим адресом, страница должна отдавать 404 отклик сервера и выводить сообщение, что адрес набран неверно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br/>
        <w:t>Создать страницу 404 ошибки в стиле сайта, но оформить ее визуально отличной от других страниц, задействовав только фон и логотип сайта (без дополнительных блоков и лишней информации). Разместить на странице следующий текст:</w:t>
      </w:r>
    </w:p>
    <w:p>
      <w:pPr>
        <w:pStyle w:val="Normal"/>
        <w:widowControl w:val="false"/>
        <w:suppressAutoHyphens w:val="true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059" w:type="dxa"/>
        <w:jc w:val="left"/>
        <w:tblInd w:w="13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&lt;h1&gt;Данная страница не существует!&lt;/h1&gt;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Вы можете &lt;a href=”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http://www.swiss-style.ru/”&gt;перейти на главную страницу сайта&lt;/a&gt;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К</w:t>
      </w:r>
      <w:r>
        <w:rPr>
          <w:rFonts w:cs="Tahoma" w:ascii="Tahoma" w:hAnsi="Tahoma"/>
          <w:color w:val="000000"/>
          <w:sz w:val="20"/>
        </w:rPr>
        <w:t xml:space="preserve">од не проходит валидацию, подробнее по ссылке </w:t>
      </w:r>
      <w:hyperlink r:id="rId4">
        <w:r>
          <w:rPr>
            <w:rStyle w:val="InternetLink"/>
            <w:rFonts w:cs="Tahoma" w:ascii="Tahoma" w:hAnsi="Tahoma"/>
            <w:sz w:val="20"/>
          </w:rPr>
          <w:t>https://validator.w3.org/nu/?doc=http%3A%2F%2Fswiss-style.ru%2F</w:t>
        </w:r>
      </w:hyperlink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</w:rPr>
        <w:t xml:space="preserve">Обнаружена ошибка в </w:t>
      </w:r>
      <w:r>
        <w:rPr>
          <w:rFonts w:cs="Tahoma" w:ascii="Tahoma" w:hAnsi="Tahoma"/>
          <w:color w:val="000000"/>
          <w:sz w:val="20"/>
          <w:lang w:val="en-US"/>
        </w:rPr>
        <w:t>CSS</w:t>
      </w:r>
      <w:r>
        <w:rPr>
          <w:rFonts w:cs="Tahoma" w:ascii="Tahoma" w:hAnsi="Tahoma"/>
          <w:color w:val="000000"/>
          <w:sz w:val="20"/>
        </w:rPr>
        <w:t xml:space="preserve">, подробности по ссылке: </w:t>
      </w:r>
      <w:hyperlink r:id="rId5">
        <w:r>
          <w:rPr>
            <w:rStyle w:val="InternetLink"/>
            <w:rFonts w:cs="Tahoma" w:ascii="Tahoma" w:hAnsi="Tahoma"/>
            <w:sz w:val="20"/>
          </w:rPr>
          <w:t>http://jigsaw.w3.org/css-validator/validator?uri=http%3A%2F%2Fswiss-style.ru</w:t>
        </w:r>
      </w:hyperlink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Обнаружены о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шибки с помощью анализа сайта в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ge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peed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анализатор ПС Гугл, который выявляет проблемы с загрузкой сайта и предлагает способы их решения).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Все рекомендации вы найдете по ссылке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developers.google.com/speed/pagespeed/insights/?url=http%3A%2F%2Fwww.swiss-style.ru%2F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П</w:t>
      </w:r>
      <w:r>
        <w:rPr>
          <w:rFonts w:cs="Tahoma" w:ascii="Tahoma" w:hAnsi="Tahoma"/>
          <w:color w:val="000000"/>
          <w:sz w:val="20"/>
          <w:szCs w:val="20"/>
        </w:rPr>
        <w:t>роблемы с загрузкой сайта негативно влияют, как на индексацию ресурса, так и на поведенческие факторы. Проблемы есть как со скоростью загрузки на мобильных устройствах, так и на компьютерах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НЕШНЯЯ ОПТИМИЗАЦИЯ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анализировав обратную ссылочную массу Вашего сайта, можно увидеть, что количество внешних ссылок сайта составляет на данный момент </w:t>
      </w:r>
      <w:r>
        <w:rPr>
          <w:rFonts w:cs="Tahoma" w:ascii="Tahoma" w:hAnsi="Tahoma"/>
          <w:b/>
          <w:color w:val="000000"/>
          <w:sz w:val="20"/>
          <w:szCs w:val="20"/>
        </w:rPr>
        <w:t>5 302</w:t>
      </w:r>
      <w:r>
        <w:rPr>
          <w:rFonts w:cs="Tahoma" w:ascii="Tahoma" w:hAnsi="Tahoma"/>
          <w:color w:val="000000"/>
          <w:sz w:val="20"/>
          <w:szCs w:val="20"/>
        </w:rPr>
        <w:t xml:space="preserve"> шт., что достаточно для доменного имени этого возраста при условии, что обратные ссылки схожей с сайтом тематики, с незаспамленных трастовых ресурсов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6672580" cy="131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анализировав метод составления текстов ссылок, можно сделать вывод, что плотность анкор листа соответствует оптимальной. </w:t>
      </w:r>
      <w:r>
        <w:rPr>
          <w:rFonts w:cs="Tahoma" w:ascii="Tahoma" w:hAnsi="Tahoma"/>
          <w:color w:val="000000"/>
          <w:sz w:val="20"/>
          <w:szCs w:val="20"/>
        </w:rPr>
        <w:t xml:space="preserve">При формировании анкоров ссылок видно, что внимание уделяется соотношению «точное вхождение запроса в анкор ссылки» к словоформам ключевика в анкоре, что позитивно сказывается на плотности анкор листа и общему положению сайта при ранжировании. </w:t>
      </w:r>
      <w:r>
        <w:rPr>
          <w:rFonts w:cs="Tahoma" w:ascii="Tahoma" w:hAnsi="Tahoma"/>
          <w:color w:val="000000"/>
          <w:sz w:val="20"/>
        </w:rPr>
        <w:t>Данный факт положительно влияет на динамику сайта по продвигаемым запросам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обратных ссылках найдено около </w:t>
      </w:r>
      <w:r>
        <w:rPr>
          <w:rFonts w:cs="Tahoma" w:ascii="Tahoma" w:hAnsi="Tahoma"/>
          <w:b/>
          <w:color w:val="000000"/>
          <w:sz w:val="20"/>
          <w:szCs w:val="20"/>
        </w:rPr>
        <w:t>147</w:t>
      </w:r>
      <w:r>
        <w:rPr>
          <w:rFonts w:cs="Tahoma" w:ascii="Tahoma" w:hAnsi="Tahoma"/>
          <w:color w:val="000000"/>
          <w:sz w:val="20"/>
          <w:szCs w:val="20"/>
        </w:rPr>
        <w:t xml:space="preserve"> анкоров, но их можно постоянно увеличивать, при этом необходимо размещать не только анкоры с прямым вхождением ключевого слова (например, "часы швейцарские", "купить мужские швейцарские часы" и т.п.), но и другие словоформы ключевого слова, склоняя их, разбавляя совами "здесь", "тут", "на сайте", "на странице", "тут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wiss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styl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" и так далее (например "качественные швейцарские часы для мужчины на сайт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wiss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style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 " и т.п.). Это более актуально для поисковой системы Яндекс и с хорошим процентом уникальности анкоров можно стремиться выше, чем ТОП-10, то есть в ТОПы-3,5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ВАЖНО! Ссылаться нужно не только на главную, но и на внутренние страницы сайта, возможно на конкретные модели часов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ПОВЕДЕНЧЕСКИЙ ФАКТОР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егодня многие поисковые системы (особенно Яндекс) в своих алгоритмах ранжирования уделяют особое внимание поведенческому фактору. Неудовлетворительное юзабилити сайта может в будущем привести к понижению сайта в выдаче по продвигаемым запроса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и поверхностном анализе юзабилити сайта обнаружено: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Рекомендуется расширить на сайте данные о компании, в т.ч. 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можно добавить </w:t>
      </w:r>
      <w:r>
        <w:rPr>
          <w:rFonts w:cs="Tahoma" w:ascii="Tahoma" w:hAnsi="Tahoma"/>
          <w:b w:val="false"/>
          <w:color w:val="000000"/>
          <w:sz w:val="20"/>
          <w:szCs w:val="20"/>
        </w:rPr>
        <w:t>информацию о первых лицах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, о менеджерах, с которыми будут работать Ваши клиенты при заказе, их фото для большего доверия</w:t>
      </w:r>
      <w:r>
        <w:rPr>
          <w:rFonts w:cs="Tahoma" w:ascii="Tahoma" w:hAnsi="Tahoma"/>
          <w:b w:val="false"/>
          <w:color w:val="000000"/>
          <w:sz w:val="20"/>
          <w:szCs w:val="20"/>
        </w:rPr>
        <w:t>. Это даст понять пользователю, что за организацией стоят реальные люди и поможет принять положительное решение о сотрудничестве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eastAsia="Arial" w:cs="Tahoma"/>
          <w:b w:val="false"/>
          <w:b w:val="false"/>
          <w:color w:val="000000"/>
          <w:sz w:val="20"/>
          <w:szCs w:val="20"/>
        </w:rPr>
      </w:pPr>
      <w:r>
        <w:rPr>
          <w:rFonts w:eastAsia="Arial" w:cs="Tahoma" w:ascii="Tahoma" w:hAnsi="Tahoma"/>
          <w:b w:val="false"/>
          <w:color w:val="000000"/>
          <w:sz w:val="20"/>
          <w:szCs w:val="20"/>
        </w:rPr>
        <w:t>Рекомендуется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разместить дополнительную контактную информацию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на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сайт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е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, если таковая имеется (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icq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skype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Viber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 xml:space="preserve"> или 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en-US"/>
        </w:rPr>
        <w:t>WhatsApp</w:t>
      </w:r>
      <w:r>
        <w:rPr>
          <w:rFonts w:eastAsia="Tahoma" w:cs="Tahoma" w:ascii="Tahoma" w:hAnsi="Tahoma"/>
          <w:b w:val="false"/>
          <w:color w:val="000000"/>
          <w:sz w:val="20"/>
          <w:szCs w:val="20"/>
        </w:rPr>
        <w:t>)</w:t>
      </w:r>
      <w:r>
        <w:rPr>
          <w:rFonts w:eastAsia="Tahoma" w:cs="Tahoma" w:ascii="Tahoma" w:hAnsi="Tahoma"/>
          <w:b w:val="false"/>
          <w:color w:val="000000"/>
          <w:sz w:val="20"/>
          <w:szCs w:val="20"/>
          <w:lang w:val="ru-RU"/>
        </w:rPr>
        <w:t>. Сегодня эти мессенджеры есть практически в каждом телефоне и общаются через них также огромное количество пользователей, среди которых могут быть и Ваши покупатели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Style w:val="Emphasis"/>
          <w:rFonts w:ascii="Tahoma" w:hAnsi="Tahoma" w:cs="Tahom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eastAsia="Arial" w:cs="Tahoma" w:ascii="Tahoma" w:hAnsi="Tahoma"/>
          <w:b/>
          <w:i w:val="false"/>
          <w:sz w:val="20"/>
          <w:szCs w:val="20"/>
        </w:rPr>
        <w:t>Так как в последние годы особое место в продвижении сайтов уделяется социальным сетям (т.н. SMO), то для большего распространения информации о товарах, можно добавлять на сайт видеоролики</w:t>
      </w:r>
      <w:r>
        <w:rPr>
          <w:rStyle w:val="Emphasis"/>
          <w:rFonts w:eastAsia="Arial" w:cs="Tahoma" w:ascii="Tahoma" w:hAnsi="Tahoma"/>
          <w:b/>
          <w:i w:val="false"/>
          <w:sz w:val="20"/>
          <w:szCs w:val="20"/>
          <w:lang w:val="ru-RU"/>
        </w:rPr>
        <w:t xml:space="preserve"> (например небольшой ознакомительный ролик о какой-либо марке или модели часов и т.п.). 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>Видеохостинги, вроде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ru-RU"/>
        </w:rPr>
        <w:t xml:space="preserve"> 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en-US"/>
        </w:rPr>
        <w:t>YouTube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>, также являются хорошим источником целевого трафика, поэтому необходимо также уделять внимание</w:t>
      </w:r>
      <w:r>
        <w:rPr>
          <w:rStyle w:val="Emphasis"/>
          <w:rFonts w:cs="Tahoma" w:ascii="Tahoma" w:hAnsi="Tahoma"/>
          <w:b/>
          <w:i w:val="false"/>
          <w:sz w:val="20"/>
          <w:szCs w:val="20"/>
          <w:lang w:val="ru-RU"/>
        </w:rPr>
        <w:t xml:space="preserve"> продвижению сайта через эти сервисы. Просмотр видеоролика позволяет задержать посетителя на сайте, что увеличивает общий показатель поведенческого фактора</w:t>
      </w:r>
      <w:r>
        <w:rPr>
          <w:rStyle w:val="Emphasis"/>
          <w:rFonts w:cs="Tahoma" w:ascii="Tahoma" w:hAnsi="Tahoma"/>
          <w:b/>
          <w:i w:val="false"/>
          <w:iCs w:val="false"/>
          <w:color w:val="000000"/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При переходе на любой товар, то есть на конкретную страницу с товаром, при наведении на картинку часов загорается курсор с указательным пальцем и по инерции хочется кликнуть на них, чтобы изображение увеличилось, но оно не увеличивается. Это отрицательно влияет на поведенческие факторы и рекомендуется сделать возможность более детального увеличения товара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При использовании фильтра по подбору товара по стоимости после выведения результатов нет возможности отсортировать результаты по параметрам. Было бы удобнее сделать привычные пользователем параметры сортировки: например, сортировка по цене, как по возрастанию, так и по убыванию:</w:t>
      </w:r>
    </w:p>
    <w:p>
      <w:pPr>
        <w:pStyle w:val="TextBody"/>
        <w:spacing w:before="120" w:after="120"/>
        <w:ind w:left="71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drawing>
          <wp:inline distT="0" distB="0" distL="0" distR="0">
            <wp:extent cx="3883025" cy="299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На сайт желательно добавить раздел "Отзывы", что будет способствовать повышению доверия со стороны посетителей, так как большой процент пользователей обращают на это внимание. Это можно сделать как отдельной страницей с отзывами об интернет магазине, также добавить возможность оставлять отзыв под любым товаром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Рекомендуется обзавестись группами Вконтакте, </w:t>
      </w:r>
      <w:r>
        <w:rPr>
          <w:rFonts w:cs="Tahoma" w:ascii="Tahoma" w:hAnsi="Tahoma"/>
          <w:b w:val="false"/>
          <w:color w:val="000000"/>
          <w:sz w:val="20"/>
          <w:szCs w:val="20"/>
          <w:lang w:val="en-US"/>
        </w:rPr>
        <w:t>Facebook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b w:val="false"/>
          <w:color w:val="000000"/>
          <w:sz w:val="20"/>
          <w:szCs w:val="20"/>
          <w:lang w:val="en-US"/>
        </w:rPr>
        <w:t>Instagramm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b w:val="false"/>
          <w:color w:val="000000"/>
          <w:sz w:val="20"/>
          <w:szCs w:val="20"/>
          <w:lang w:val="en-US"/>
        </w:rPr>
        <w:t>Ok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.</w:t>
      </w:r>
      <w:r>
        <w:rPr>
          <w:rFonts w:cs="Tahoma" w:ascii="Tahoma" w:hAnsi="Tahoma"/>
          <w:b w:val="false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 xml:space="preserve"> и др. Пользователи этих соцсетей также осуществляют прямые переходы на сайт, что благополучно отразится на поведенческих фактор, то есть сайт постепенно обзаведется соцсигналами;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ru-RU"/>
        </w:rPr>
        <w:t>Рекомендуется сделать адаптивную версию сайта для мобильных устройств, так как трафик с таких устройств постоянно увеличивается, поэтому более удобная для таких пользователей версия улучшит время просмотра сайта, а значит и поведенческий фактор соответственно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2" w:hRule="atLeast"/>
        </w:trPr>
        <w:tc>
          <w:tcPr>
            <w:tcW w:w="10632" w:type="dxa"/>
            <w:tcBorders/>
            <w:shd w:fill="800000" w:val="clear"/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 ОБЩИЙ ВЫВОД ПО ПРОДВИЖЕНИЮ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Видимость сайта и конверсию посетителей можно существенно повысить.</w:t>
      </w:r>
      <w:r>
        <w:rPr>
          <w:rFonts w:cs="Tahoma" w:ascii="Tahoma" w:hAnsi="Tahoma"/>
          <w:color w:val="000000"/>
          <w:sz w:val="20"/>
        </w:rPr>
        <w:t xml:space="preserve"> Рекомендуется обратить внимание на внутреннюю оптимизацию сайта. В первую очередь нужно начать со внутренней оптимизации и если посмотреть по отчету из пункта 2, то можно увидеть, что сильно хромают позиции в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>, особенно связанные с запросами по полу (мужские и женские). В настоящее время при ранжировании в поиске эти запросы ведут на главную страницу, но при этом в тексте на главной по семантике этих слов практически нет в тексте, что и не дает им расти по этим тоже не менее важным запросам: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4671060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Рекомендуется лаконично добавить в текст "хромающие" поисковые фразы и релевантные им, при этом не нужно писать большие тексты, в виде так называемой "портянки", пытаясь включить туда все возможные ключевые слова. Это можно грамотно сделать и в статьях, объемом до 2 000 знаков, лаконично вписав нужные поисковые фразы в текст, чтобы не вызвать подозрений у поисковых роботов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Сайт очень возрастной, поэтому можно смело увеличивать обратную ссылочную массу, как на главную страницу, так и обязательно на внутренние страницы, тем самым стремясь вывести сайт в ТОП-3 Яндекса по основным запросам в регионе СПб. Делать это необходимо последовательно путем приобретения тематических ссылок с качественных тематических ресурсов. Подобрать хорошего донора сегодня сложно, поэтому зачастую лучше купить 1 дорогую ссылку с хорошего незаспамленного ресурса, чем тратить денежные средства на 10 не эффективных и недорогих. Дополнительно увеличить его посещаемость и нарастить трафик, можно следующими способами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0"/>
        </w:rPr>
        <w:t>Реклама на форумах (есть специальные сервисы (</w:t>
      </w:r>
      <w:hyperlink r:id="rId11">
        <w:r>
          <w:rPr>
            <w:rStyle w:val="InternetLink"/>
            <w:rFonts w:cs="Tahoma" w:ascii="Tahoma" w:hAnsi="Tahoma"/>
            <w:sz w:val="20"/>
          </w:rPr>
          <w:t>Адвего</w:t>
        </w:r>
      </w:hyperlink>
      <w:r>
        <w:rPr>
          <w:rFonts w:cs="Tahoma" w:ascii="Tahoma" w:hAnsi="Tahoma"/>
          <w:color w:val="000000"/>
          <w:sz w:val="20"/>
        </w:rPr>
        <w:t>, как пример), где можно дать задание и люди будут проводить на форумах вирусную рекламу Вашего сайта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ппы в социальных сетях и реклама в них ж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остные порталы и статейники, блоги, тематические сайты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им образом, будет постепенно увеличиваться обратная ссылочная масса и общий трафик на Ваш сайт с новых сторонних ресурсов. То есть это все легально и является естественным приростом, что понравится и поисковым системам. Особое внимание уделяйте безанкорным ссылкам (ссылки типа </w:t>
      </w:r>
      <w:hyperlink r:id="rId12">
        <w:r>
          <w:rPr>
            <w:rStyle w:val="InternetLink"/>
            <w:rFonts w:cs="Tahoma" w:ascii="Tahoma" w:hAnsi="Tahoma"/>
            <w:sz w:val="20"/>
          </w:rPr>
          <w:t>http://www.swiss-style.ru/brands/Longines/</w:t>
        </w:r>
      </w:hyperlink>
      <w:r>
        <w:rPr>
          <w:rFonts w:cs="Tahoma" w:ascii="Tahoma" w:hAnsi="Tahoma"/>
          <w:color w:val="000000"/>
          <w:sz w:val="20"/>
        </w:rPr>
        <w:t xml:space="preserve"> , то есть не имеющие ключевого слова) на Ваш сайт и ссылкам на внутренние страницы сайта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 xml:space="preserve">Сайт сделан очень хорошо и профессионально и серьезных ошибок во внутренней оптимизации и коде нет. Внимание нужно обратить больше на внешнюю (хорошие обратные ссылки с трастовых и незаспамленных сайтов), для закрепления в ТОПе Яндекса, а также на тексты, чтобы достичь ТОПа в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 xml:space="preserve">. Следование всем описанным выше рекомендациям позволит значительно повысить рейтинг сайта, избежать наложения санкций со стороны ПС Яндекс и </w:t>
      </w:r>
      <w:r>
        <w:rPr>
          <w:rFonts w:cs="Tahoma" w:ascii="Tahoma" w:hAnsi="Tahoma"/>
          <w:color w:val="000000"/>
          <w:sz w:val="20"/>
          <w:lang w:val="en-US"/>
        </w:rPr>
        <w:t>Google</w:t>
      </w:r>
      <w:r>
        <w:rPr>
          <w:rFonts w:cs="Tahoma" w:ascii="Tahoma" w:hAnsi="Tahoma"/>
          <w:color w:val="000000"/>
          <w:sz w:val="20"/>
        </w:rPr>
        <w:t>, повысить его позиции в поисковых системах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680" w:right="707" w:gutter="0" w:header="617" w:top="673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"/>
    </w:tblGrid>
    <w:tr>
      <w:trPr>
        <w:trHeight w:val="26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ind w:left="-675" w:hanging="0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  <w:tr>
      <w:trPr>
        <w:trHeight w:val="328" w:hRule="atLeast"/>
      </w:trPr>
      <w:tc>
        <w:tcPr>
          <w:tcW w:w="53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40404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404040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51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80"/>
                            <w:ind w:left="-142" w:right="-45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80"/>
                      <w:ind w:left="-142" w:right="-454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9565" cy="207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-142" w:right="-454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9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120"/>
                      <w:ind w:left="-142" w:right="-454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  <w:szCs w:val="32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0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8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/>
      <w:color w:val="8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емис заголовок Знак"/>
    <w:qFormat/>
    <w:rPr>
      <w:rFonts w:ascii="Arial" w:hAnsi="Arial" w:cs="Arial"/>
      <w:b/>
      <w:sz w:val="22"/>
    </w:rPr>
  </w:style>
  <w:style w:type="character" w:styleId="1">
    <w:name w:val="Демис текст 1 абзатц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formbutton">
    <w:name w:val="b-share-form-button"/>
    <w:qFormat/>
    <w:rPr/>
  </w:style>
  <w:style w:type="character" w:styleId="Appleconvertedspace">
    <w:name w:val="apple-converted-space"/>
    <w:qFormat/>
    <w:rPr/>
  </w:style>
  <w:style w:type="character" w:styleId="Demiscolor">
    <w:name w:val="demis_color"/>
    <w:qFormat/>
    <w:rPr/>
  </w:style>
  <w:style w:type="character" w:styleId="Style18">
    <w:name w:val="Основной текст Знак"/>
    <w:qFormat/>
    <w:rPr>
      <w:rFonts w:ascii="Trebuchet MS" w:hAnsi="Trebuchet MS" w:cs="Arial"/>
      <w:b/>
      <w:bCs/>
      <w:sz w:val="18"/>
      <w:szCs w:val="19"/>
    </w:rPr>
  </w:style>
  <w:style w:type="character" w:styleId="Tag">
    <w:name w:val="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ntity">
    <w:name w:val="entity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arttag">
    <w:name w:val="start-tag"/>
    <w:basedOn w:val="Style11"/>
    <w:qFormat/>
    <w:rPr/>
  </w:style>
  <w:style w:type="character" w:styleId="Attributename">
    <w:name w:val="attribute-nam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1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Trebuchet MS" w:hAnsi="Trebuchet MS" w:cs="Trebuchet MS"/>
      <w:color w:val="666666"/>
      <w:sz w:val="18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остой"/>
    <w:qFormat/>
    <w:pPr>
      <w:widowControl/>
      <w:bidi w:val="0"/>
      <w:spacing w:lineRule="auto" w:line="288" w:before="0" w:after="8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Демис текст 1 абзатц"/>
    <w:basedOn w:val="Normal"/>
    <w:qFormat/>
    <w:pPr>
      <w:spacing w:lineRule="auto" w:line="288" w:before="0" w:after="40"/>
    </w:pPr>
    <w:rPr>
      <w:rFonts w:ascii="Arial" w:hAnsi="Arial" w:cs="Arial"/>
      <w:sz w:val="22"/>
      <w:szCs w:val="22"/>
    </w:rPr>
  </w:style>
  <w:style w:type="paragraph" w:styleId="Style22">
    <w:name w:val="Демис заголовок"/>
    <w:basedOn w:val="Normal"/>
    <w:qFormat/>
    <w:pPr>
      <w:spacing w:lineRule="auto" w:line="288" w:before="0" w:after="80"/>
    </w:pPr>
    <w:rPr>
      <w:rFonts w:ascii="Arial" w:hAnsi="Arial" w:cs="Arial"/>
      <w:b/>
      <w:sz w:val="2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Нумер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researchtext">
    <w:name w:val="b-research__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go.ru/text/se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alidator.w3.org/nu/?doc=http%3A%2F%2Fswiss-style.ru%2F" TargetMode="External"/><Relationship Id="rId5" Type="http://schemas.openxmlformats.org/officeDocument/2006/relationships/hyperlink" Target="http://jigsaw.w3.org/css-validator/validator?uri=http%3A%2F%2Fswiss-style.ru" TargetMode="External"/><Relationship Id="rId6" Type="http://schemas.openxmlformats.org/officeDocument/2006/relationships/hyperlink" Target="https://developers.google.com/speed/pagespeed/insights/" TargetMode="External"/><Relationship Id="rId7" Type="http://schemas.openxmlformats.org/officeDocument/2006/relationships/hyperlink" Target="https://developers.google.com/speed/pagespeed/insights/?url=http%3A%2F%2Fwww.swiss-style.ru%2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advego.ru/6BkTu4qtpt" TargetMode="External"/><Relationship Id="rId12" Type="http://schemas.openxmlformats.org/officeDocument/2006/relationships/hyperlink" Target="http://www.swiss-style.ru/brands/Longines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21:00Z</dcterms:created>
  <dc:creator>Хромова Алина</dc:creator>
  <dc:description/>
  <cp:keywords/>
  <dc:language>en-US</dc:language>
  <cp:lastModifiedBy>Home</cp:lastModifiedBy>
  <cp:lastPrinted>2014-01-31T16:32:00Z</cp:lastPrinted>
  <dcterms:modified xsi:type="dcterms:W3CDTF">2016-06-29T16:10:00Z</dcterms:modified>
  <cp:revision>103</cp:revision>
  <dc:subject/>
  <dc:title>Коммерческое предложение</dc:title>
</cp:coreProperties>
</file>