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t>Аудит сайта firstvds.ru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p>
      <w:pPr>
        <w:pStyle w:val="TextBody"/>
        <w:spacing w:lineRule="auto" w:line="276" w:before="240" w:after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ата регистрации домена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.08.2002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Кол-во 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16 63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-во 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~17 000</w:t>
            </w:r>
          </w:p>
        </w:tc>
      </w:tr>
    </w:tbl>
    <w:p>
      <w:pPr>
        <w:pStyle w:val="Style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Calibri" w:ascii="Calibri" w:hAnsi="Calibri"/>
          <w:b/>
          <w:color w:val="000000"/>
          <w:lang w:val="en-US"/>
        </w:rPr>
        <w:t>firstvds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более 13 лет с момента регистрации), при этом сайт не зарегистрирован в Яндекс-каталоге, но присутствует в каталоге DMOZ, имеет высокие показатели ТИЦ (тематический индекс цитирования) и PR (Page Rank). Количество проиндексированных страниц указано с учетом существующих поддоменов сайта.</w:t>
      </w:r>
    </w:p>
    <w:p>
      <w:pPr>
        <w:pStyle w:val="Style19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существует разница в количестве проиндексированных страниц у двух основных поисковых систем: Яндекс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color w:val="000000"/>
          <w:sz w:val="20"/>
          <w:szCs w:val="20"/>
        </w:rPr>
        <w:t xml:space="preserve">. Необходимо запретить индексацию ненужных страниц в файле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robots.txt</w:t>
      </w:r>
      <w:r>
        <w:rPr>
          <w:rFonts w:cs="Tahoma" w:ascii="Tahoma" w:hAnsi="Tahoma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Tahoma" w:hAnsi="Tahoma" w:cs="Tahoma"/>
          <w:vanish/>
          <w:color w:val="000000"/>
          <w:sz w:val="20"/>
          <w:szCs w:val="20"/>
          <w:lang w:val="en-US"/>
        </w:rPr>
      </w:pPr>
      <w:r>
        <w:rPr>
          <w:rFonts w:cs="Tahoma" w:ascii="Tahoma" w:hAnsi="Tahoma"/>
          <w:vanish/>
          <w:color w:val="000000"/>
          <w:sz w:val="20"/>
          <w:szCs w:val="20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к как не представлен список поисковых фраз, по которым осуществляется его продвижение, то определить его текущие позиции в поисковых системах Яндекс и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 xml:space="preserve"> не предоставляется возможным. Если слова будут предоставлены и указан регион продвижения сайта, то возможно сделать отчет с текущими позициями сайта в данных поисковых систем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ень важно верно распределить запросы семантического ядра (если оно есть) по посадочным страницам Вашего сайта. 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firstvds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это реализовано - сайт имеет отдельные страницы для конкретных видов услуг и продуктов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КСТОВОЕ НАПОЛНЕНИЕ САЙТА</w:t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Style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 (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текст на Вашем сайте уникален</w:t>
      </w:r>
      <w:r>
        <w:rPr>
          <w:rFonts w:cs="Tahoma" w:ascii="Tahoma" w:hAnsi="Tahoma"/>
          <w:color w:val="000000"/>
          <w:sz w:val="20"/>
          <w:szCs w:val="20"/>
        </w:rPr>
        <w:t xml:space="preserve">)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Семантический анализ текста</w:t>
        </w:r>
      </w:hyperlink>
      <w:r>
        <w:rPr>
          <w:rFonts w:cs="Tahoma" w:ascii="Tahoma" w:hAnsi="Tahoma"/>
          <w:color w:val="000000"/>
          <w:sz w:val="20"/>
          <w:szCs w:val="20"/>
        </w:rPr>
        <w:t>, вставив текст в поле и нажав "Проверить".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а Вашем сайте уникальный и качественно оптимизированный текст, в том числе тексты идеальные по семантическом ядру и релевантные тем страницам, на которых размещены. </w:t>
      </w:r>
    </w:p>
    <w:p>
      <w:pPr>
        <w:pStyle w:val="Style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ритических ошибок в ходе проверки внутренней оптимизации кода сайта нет - код сайта оптимальный, без лишних тегов, переоптимизации контента нет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Ошибки кода по валидатору</w:t>
      </w:r>
      <w:r>
        <w:rPr>
          <w:rFonts w:cs="Tahoma" w:ascii="Tahoma" w:hAnsi="Tahoma"/>
          <w:color w:val="000000"/>
          <w:sz w:val="20"/>
        </w:rPr>
        <w:t xml:space="preserve">, подробнее по ссылке </w:t>
      </w:r>
      <w:hyperlink r:id="rId3">
        <w:r>
          <w:rPr>
            <w:rStyle w:val="InternetLink"/>
            <w:rFonts w:cs="Tahoma" w:ascii="Tahoma" w:hAnsi="Tahoma"/>
            <w:sz w:val="20"/>
          </w:rPr>
          <w:t>https://validator.w3.org/nu/?doc=https%3A%2F%2Ffirstvds.ru%2F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ы ошибки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 xml:space="preserve">, подробности по ссылке: </w:t>
      </w:r>
      <w:hyperlink r:id="rId4">
        <w:r>
          <w:rPr>
            <w:rStyle w:val="InternetLink"/>
            <w:rFonts w:cs="Tahoma" w:ascii="Tahoma" w:hAnsi="Tahoma"/>
            <w:sz w:val="20"/>
          </w:rPr>
          <w:t>http://jigsaw.w3.org/css-validator/validator?uri=http%3A%2F%2Ffirstvds.ru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https%3A%2F%2Ffirstvds.ru%2F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со скоростью загрузки на мобильных устройств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анализировав обратную ссылочную массу сайта </w:t>
      </w:r>
      <w:r>
        <w:rPr>
          <w:rFonts w:cs="Calibri" w:ascii="Calibri" w:hAnsi="Calibri"/>
          <w:b/>
          <w:color w:val="000000"/>
          <w:lang w:val="en-US"/>
        </w:rPr>
        <w:t>firstvds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, можно обнаружить, что количество внешних ссылок за последний год существования сайта составляет на данный момент </w:t>
      </w:r>
      <w:r>
        <w:rPr>
          <w:rFonts w:cs="Tahoma" w:ascii="Tahoma" w:hAnsi="Tahoma"/>
          <w:b/>
          <w:sz w:val="20"/>
          <w:szCs w:val="20"/>
        </w:rPr>
        <w:t>675 327</w:t>
      </w:r>
      <w:r>
        <w:rPr>
          <w:rFonts w:cs="Tahoma" w:ascii="Tahoma" w:hAnsi="Tahoma"/>
          <w:sz w:val="20"/>
          <w:szCs w:val="20"/>
        </w:rPr>
        <w:t xml:space="preserve"> шт., что достаточно для доменного имени такого возраста, при условии, что сайты, где размещены обратные ссылки являются качественными и схожи по тематике с продвигаемым сайтом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6940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 видно, что внимание уделяется соотношению «точное вхождение запроса в анкор ссылки» к словоформам ключевого слова в анкоре, что позитивно сказывается на плотности анкор листа и общему положению сайта при ранжировании. Также уделяется внимание безанкорным ссылкам, в том числе на внутренние страницы сайта. </w:t>
      </w:r>
      <w:r>
        <w:rPr>
          <w:rFonts w:cs="Tahoma" w:ascii="Tahoma" w:hAnsi="Tahoma"/>
          <w:color w:val="000000"/>
          <w:sz w:val="20"/>
        </w:rPr>
        <w:t xml:space="preserve">Данный факт положительно влияет на динамику сайта по продвигаемым поисковым запросам. В обратных ссылках найдено около </w:t>
      </w:r>
      <w:r>
        <w:rPr>
          <w:rFonts w:cs="Tahoma" w:ascii="Tahoma" w:hAnsi="Tahoma"/>
          <w:b/>
          <w:color w:val="000000"/>
          <w:sz w:val="20"/>
        </w:rPr>
        <w:t>603</w:t>
      </w:r>
      <w:r>
        <w:rPr>
          <w:rFonts w:cs="Tahoma" w:ascii="Tahoma" w:hAnsi="Tahoma"/>
          <w:color w:val="000000"/>
          <w:sz w:val="20"/>
        </w:rPr>
        <w:t xml:space="preserve"> различных анкоров, что говорит о правильной стратегии их составления и размещения на других сайт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Если у Вас имеются фотографии Ваш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го </w:t>
      </w:r>
      <w:r>
        <w:rPr>
          <w:rFonts w:cs="Tahoma" w:ascii="Tahoma" w:hAnsi="Tahoma"/>
          <w:b w:val="false"/>
          <w:color w:val="000000"/>
          <w:sz w:val="20"/>
          <w:szCs w:val="20"/>
        </w:rPr>
        <w:t>офиса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 и фактический адрес компании, то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можно разместить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эту информацию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на сайт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b w:val="false"/>
          <w:color w:val="000000"/>
          <w:sz w:val="20"/>
          <w:szCs w:val="20"/>
        </w:rPr>
        <w:t>Такая информация способствует повышению доверия покупателей к сайту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</w:rPr>
        <w:t>Рекомендуется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разместить дополнительную контактную информацию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на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сайт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е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, если таковая имеется (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icq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skype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Viber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 или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WhatsApp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)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. Сейчас такие средства коммуникации, помимо уже установленного онлайн консультанта все более востребованы;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eastAsia="Arial" w:cs="Tahoma" w:ascii="Tahoma" w:hAnsi="Tahoma"/>
          <w:b/>
          <w:i w:val="false"/>
          <w:sz w:val="20"/>
          <w:szCs w:val="20"/>
        </w:rPr>
        <w:t xml:space="preserve">Так как в последние годы особое место в продвижении сайтов уделяется социальным сетям (т.н. SMO), то для большего распространения информации о товарах, можно добавлять на сайт видеоролики.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Видеохостинги, вроде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en-US"/>
        </w:rPr>
        <w:t>YouTube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, также являются хорошим источником целевого трафика, поэтому необходимо также уделять внимание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ru-RU"/>
        </w:rPr>
        <w:t xml:space="preserve">продвижению сайта через эти сервисы. Просмотр видеоролика позволяет задержать посетителя на сайте, что увеличивает общий показатель поведенческого фактора. У Вас есть собственный канал на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en-US"/>
        </w:rPr>
        <w:t>YouTube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ru-RU"/>
        </w:rPr>
        <w:t>, но в описании роликов нет ссылки на сам сайт, что не позволяет перейти при просмотре ролика непосредственно на сайт;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eastAsia="Arial" w:cs="Tahoma" w:ascii="Tahoma" w:hAnsi="Tahoma"/>
          <w:b/>
          <w:i w:val="false"/>
          <w:sz w:val="20"/>
          <w:szCs w:val="20"/>
          <w:lang w:val="ru-RU"/>
        </w:rPr>
        <w:t xml:space="preserve">Система поиска по сайту, как мне кажется, должна быть доступна и располагаться на видном месте, независимо от того, на какой странице находится посетитель, </w:t>
      </w:r>
      <w:r>
        <w:rPr>
          <w:rFonts w:eastAsia="Arial" w:cs="Tahoma" w:ascii="Tahoma" w:hAnsi="Tahoma"/>
          <w:b w:val="false"/>
          <w:color w:val="000000"/>
          <w:sz w:val="20"/>
          <w:szCs w:val="20"/>
          <w:lang w:val="ru-RU"/>
        </w:rPr>
        <w:t>что улучшает поведенческий фактор сайта в целом;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  <w:lang w:val="ru-RU"/>
        </w:rPr>
        <w:t xml:space="preserve">Рекомендуется сжать размер фотографий на страницах сайта. Так, например, на странице </w:t>
      </w:r>
      <w:hyperlink r:id="rId8">
        <w:r>
          <w:rPr>
            <w:rStyle w:val="InternetLink"/>
            <w:rFonts w:eastAsia="Arial" w:cs="Tahoma" w:ascii="Tahoma" w:hAnsi="Tahoma"/>
            <w:b/>
            <w:sz w:val="20"/>
            <w:szCs w:val="20"/>
            <w:lang w:val="ru-RU"/>
          </w:rPr>
          <w:t>https://firstvds.ru/photo/rock-it-con-2013</w:t>
        </w:r>
      </w:hyperlink>
      <w:r>
        <w:rPr>
          <w:rFonts w:eastAsia="Arial" w:cs="Tahoma" w:ascii="Tahoma" w:hAnsi="Tahoma"/>
          <w:b w:val="false"/>
          <w:color w:val="000000"/>
          <w:sz w:val="20"/>
          <w:szCs w:val="20"/>
          <w:lang w:val="ru-RU"/>
        </w:rPr>
        <w:t xml:space="preserve"> скорость загрузки достаточно медленная, при условии, что скорость интернет соединения составляет 100 мб/с.;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eastAsia="Arial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  <w:lang w:val="ru-RU"/>
        </w:rPr>
        <w:t>В личном кабинете в верхнем левом углу логотип компании не активен, но хочется на него кликнуть, чтобы попасть на сайт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ПО АУДИТ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Сайт выполнен идеально - очень грамотная верстка, код, быстрота и удобство, информационное развитие сайта. Мои замечания по поведенческим факторам - это субъективное мнение: кто-то со мной согласится, другие же увидят для себя такие моменты, которые способны сделать сайт конкретно для него более удобным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Видно, что над сайтом работали профессионалы и в него было вложено очень много сил и средств, поэтому практически все его моменты безукоризненны.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hyperlink" Target="https://validator.w3.org/nu/?doc=https%3A%2F%2Ffirstvds.ru%2F" TargetMode="External"/><Relationship Id="rId4" Type="http://schemas.openxmlformats.org/officeDocument/2006/relationships/hyperlink" Target="http://jigsaw.w3.org/css-validator/validator?uri=http%3A%2F%2Ffirstvds.ru" TargetMode="External"/><Relationship Id="rId5" Type="http://schemas.openxmlformats.org/officeDocument/2006/relationships/hyperlink" Target="https://developers.google.com/speed/pagespeed/insights/" TargetMode="External"/><Relationship Id="rId6" Type="http://schemas.openxmlformats.org/officeDocument/2006/relationships/hyperlink" Target="https://developers.google.com/speed/pagespeed/insights/?url=https%3A%2F%2Ffirstvds.ru%2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firstvds.ru/photo/rock-it-con-201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5:00Z</dcterms:created>
  <dc:creator>Хромова Алина</dc:creator>
  <dc:description/>
  <dc:language>en-US</dc:language>
  <cp:lastModifiedBy>Home</cp:lastModifiedBy>
  <cp:lastPrinted>2014-01-31T16:32:00Z</cp:lastPrinted>
  <dcterms:modified xsi:type="dcterms:W3CDTF">2016-04-02T19:56:00Z</dcterms:modified>
  <cp:revision>32</cp:revision>
  <dc:subject/>
  <dc:title>Коммерческое предложение</dc:title>
</cp:coreProperties>
</file>