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  <w:t>Аудит сайта таксибонус.рф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432" w:hRule="atLeast"/>
        </w:trPr>
        <w:tc>
          <w:tcPr>
            <w:tcW w:w="10635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 w:before="60" w:after="60"/>
              <w:jc w:val="both"/>
              <w:textAlignment w:val="auto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ПОКАЗАТЕЛИ САЙТА</w:t>
            </w:r>
          </w:p>
        </w:tc>
      </w:tr>
    </w:tbl>
    <w:p>
      <w:pPr>
        <w:pStyle w:val="TextBody"/>
        <w:spacing w:lineRule="auto" w:line="276" w:before="240" w:after="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691"/>
      </w:tblGrid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Ц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Яндекс.Каталоге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DMOZ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Кол-во проиндексированных страниц в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Yandex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л-во проиндексированных страниц в Google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2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айт </w:t>
      </w:r>
      <w:r>
        <w:rPr>
          <w:rFonts w:cs="Calibri" w:ascii="Calibri" w:hAnsi="Calibri"/>
          <w:b/>
          <w:color w:val="000000"/>
        </w:rPr>
        <w:t>таксибонус.рф</w:t>
      </w:r>
      <w:r>
        <w:rPr>
          <w:rFonts w:cs="Tahoma" w:ascii="Tahoma" w:hAnsi="Tahoma"/>
          <w:color w:val="000000"/>
          <w:sz w:val="20"/>
          <w:szCs w:val="20"/>
        </w:rPr>
        <w:t xml:space="preserve"> имеет следующие показатели - возрастное доменное имя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более 3-х лет с момента регистрации), при этом сайт не зарегистрирован в Яндекс-каталоге и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не присутствует в каталоге DMOZ, имеет средние показатели ТИЦ (тематический индекс цитирования) и нулевой PR (Page Rank). </w:t>
      </w:r>
    </w:p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ратите внимание, что поисковая система Яндекс проиндексировала немного больше страниц, чем </w:t>
      </w:r>
      <w:r>
        <w:rPr>
          <w:rFonts w:cs="Tahoma" w:ascii="Tahoma" w:hAnsi="Tahoma"/>
          <w:color w:val="000000"/>
          <w:sz w:val="20"/>
          <w:szCs w:val="20"/>
          <w:lang w:val="en-US"/>
        </w:rPr>
        <w:t>Google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Это может свидетельствовать о возможных технических проблемах с индексацией у сайта или наличии ошибок в </w:t>
      </w:r>
      <w:r>
        <w:rPr>
          <w:rFonts w:cs="Tahoma" w:ascii="Tahoma" w:hAnsi="Tahoma"/>
          <w:sz w:val="20"/>
          <w:szCs w:val="20"/>
          <w:lang w:val="en-US"/>
        </w:rPr>
        <w:t>CMS</w:t>
      </w:r>
      <w:r>
        <w:rPr>
          <w:rFonts w:cs="Tahoma" w:ascii="Tahoma" w:hAnsi="Tahoma"/>
          <w:sz w:val="20"/>
          <w:szCs w:val="20"/>
        </w:rPr>
        <w:t xml:space="preserve"> сайта, что можно устранить, запретив от индексации ненужные страницы, либо открыв индексацию страниц, путем нужных записей в файле </w:t>
      </w:r>
      <w:r>
        <w:rPr>
          <w:rFonts w:cs="Tahoma" w:ascii="Tahoma" w:hAnsi="Tahoma"/>
          <w:i/>
          <w:sz w:val="20"/>
          <w:szCs w:val="20"/>
          <w:lang w:val="en-US"/>
        </w:rPr>
        <w:t>robots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  <w:lang w:val="en-US"/>
        </w:rPr>
        <w:t>tx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И В ПОИСКОВЫХ СИСТЕМАХ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200"/>
        <w:gridCol w:w="2100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о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.Санкт-Петербур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Санкт-Петербург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73A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исковые фразы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сп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E5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0E5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шевое такси сп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деше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шевое такс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C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санкт-петербур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0E1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рогое такси в сп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бону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дешев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шевое такси санкт-петербур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A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е дешевое такси санкт-петербур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рогое такс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A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е дешевое такси сп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рогое такси санкт-петербур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A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санкт-петербург недор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5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е дешевое такс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недор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5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E6F0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в санкт-петербург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A7A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0E1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кт-петербург такси деше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спб деше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A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пите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0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в питер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2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E6F0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санкт-петербург деше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рогое такси сп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в спб деше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A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рогое такси в санкт-петербург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азать такси недор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C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санкт-петербур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BE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0D7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е дешевое такси в санкт-петербург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е дешевое такси в сп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аз такси недор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бонус сп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е дешевое такси в питер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шевое такси в питер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петербург недор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питера деше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A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в петербург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0E1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шевое такси петербур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си по сп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7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0E4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рогое такси в питер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аз дешевого такс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0DA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понятия общей картины позиций Вашего сайта я сделал анализ их позиций в основных поисковых системах (Яндекс, </w:t>
      </w: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>). Там, где стоит "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" - это значит, что данный поисковый запрос не присутствует в ТОП-100 поисковой системы. Нужно также понимать, что в разных регионах (у кого то по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 xml:space="preserve"> в браузере может стоять определенный город, например, Колпино, выдача по тем или иным поисковым фразам может немного отличаться (как правило +-2-5 позиций)). Я проверял по региону - "Санкт-Петербург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проведенного анализа поисковых фраз, представленных в списке выше, можно увидеть, что общий курс продвижения сайта выбран верно. Сайт занимает неплохие позиции по многим основным запросам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БИВКА ЗАПРОСОВ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чень важно верно распределить запросы семантического ядра (если оно есть) по посадочным страницам Вашего сайта. Правильное распределение запросов по целевым страницам будет способствовать как более оперативному и грамотному продвижению, так и в конечном итоге скажется на конверсии ресурса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сайте </w:t>
      </w:r>
      <w:r>
        <w:rPr>
          <w:rFonts w:cs="Tahoma" w:ascii="Tahoma" w:hAnsi="Tahoma"/>
          <w:b/>
          <w:color w:val="000000"/>
          <w:sz w:val="20"/>
          <w:szCs w:val="20"/>
        </w:rPr>
        <w:t>таксибонус.рф</w:t>
      </w:r>
      <w:r>
        <w:rPr>
          <w:rFonts w:cs="Tahoma" w:ascii="Tahoma" w:hAnsi="Tahoma"/>
          <w:sz w:val="20"/>
          <w:szCs w:val="20"/>
        </w:rPr>
        <w:t xml:space="preserve"> это практически реализовано - на сайте имеются отдельные страницы для конкретного вида услуг (такси в аэропорт, эконом, комфорт, по районом и т.п.)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МАНТИЧЕСКОЕ ЯДРО САЙТА И ТЕКСТОВОЕ НАПОЛНЕНИЕ САЙТА</w:t>
            </w:r>
          </w:p>
        </w:tc>
      </w:tr>
    </w:tbl>
    <w:p>
      <w:pPr>
        <w:pStyle w:val="Style19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Style19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/>
        <w:t>«</w:t>
      </w:r>
      <w:r>
        <w:rPr>
          <w:rFonts w:cs="Tahoma" w:ascii="Tahoma" w:hAnsi="Tahoma"/>
          <w:i/>
          <w:color w:val="000000"/>
          <w:sz w:val="20"/>
          <w:szCs w:val="20"/>
        </w:rPr>
        <w:t>Семантическое ядро сайта – это список наиболее важных и высококонкурентных запросов, по которым планируется его продвижение в поисковых системах.</w:t>
      </w:r>
      <w:r>
        <w:rPr/>
        <w:t>»</w:t>
      </w:r>
    </w:p>
    <w:p>
      <w:pPr>
        <w:pStyle w:val="Style1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Для успешного продвижения сайта важным моментом является его наполненность уникальным текстовым материалом, который пишется, руководствуясь семантическим ядром сайта, а также качественная оптимизация контента (текста и статей на сайте) под текущие требования поисковых систем (Яндекс, Google). В настоящее время поисковые системы помимо уникальности текстового контента (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текст на Вашем сайте уникален</w:t>
      </w:r>
      <w:r>
        <w:rPr>
          <w:rFonts w:cs="Tahoma" w:ascii="Tahoma" w:hAnsi="Tahoma"/>
          <w:color w:val="000000"/>
          <w:sz w:val="20"/>
          <w:szCs w:val="20"/>
        </w:rPr>
        <w:t xml:space="preserve">), способны также оценивать наличие «воды» и «тошноты» ключевых слов в тексте, поэтому при написании текстов для страниц сайта следует обращать внимание на данные показатели, либо, при заказе написания статей у копирайтеров, обратить на это их внимание. Оценку текста можно произвести в бесплатном сервисе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Семантический анализ текста</w:t>
        </w:r>
      </w:hyperlink>
      <w:r>
        <w:rPr>
          <w:rFonts w:cs="Tahoma" w:ascii="Tahoma" w:hAnsi="Tahoma"/>
          <w:color w:val="000000"/>
          <w:sz w:val="20"/>
          <w:szCs w:val="20"/>
        </w:rPr>
        <w:t>, вставив текст в поле и нажав "Проверить"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УТРЕН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шибки, найденные в ходе анализа контента: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резмерное использование тегов </w:t>
      </w:r>
      <w:r>
        <w:rPr>
          <w:rFonts w:cs="Tahoma" w:ascii="Tahoma" w:hAnsi="Tahoma"/>
          <w:i/>
          <w:sz w:val="20"/>
          <w:szCs w:val="20"/>
        </w:rPr>
        <w:t>&lt;strong&gt;&lt;/strong&gt;</w:t>
      </w:r>
      <w:r>
        <w:rPr>
          <w:rFonts w:cs="Tahoma" w:ascii="Tahoma" w:hAnsi="Tahoma"/>
          <w:sz w:val="20"/>
          <w:szCs w:val="20"/>
        </w:rPr>
        <w:t xml:space="preserve"> на главной странице. Это может быть воспринято поисковыми системами, в особенности Яндексом, как спам и попытка манипуляции (особенно при заключении в данный тег ключевых слов), что в целом ухудшает рост сайта и грозит наложением фильтра на сайт со стороны ПС. Их можно заменить на </w:t>
      </w:r>
      <w:r>
        <w:rPr>
          <w:rFonts w:cs="Tahoma" w:ascii="Tahoma" w:hAnsi="Tahoma"/>
          <w:i/>
          <w:sz w:val="20"/>
          <w:szCs w:val="20"/>
        </w:rPr>
        <w:t>&lt;</w:t>
      </w:r>
      <w:r>
        <w:rPr>
          <w:rFonts w:cs="Tahoma" w:ascii="Tahoma" w:hAnsi="Tahoma"/>
          <w:i/>
          <w:sz w:val="20"/>
          <w:szCs w:val="20"/>
          <w:lang w:val="en-US"/>
        </w:rPr>
        <w:t>b</w:t>
      </w:r>
      <w:r>
        <w:rPr>
          <w:rFonts w:cs="Tahoma" w:ascii="Tahoma" w:hAnsi="Tahoma"/>
          <w:i/>
          <w:sz w:val="20"/>
          <w:szCs w:val="20"/>
        </w:rPr>
        <w:t>&gt;&lt;/</w:t>
      </w:r>
      <w:r>
        <w:rPr>
          <w:rFonts w:cs="Tahoma" w:ascii="Tahoma" w:hAnsi="Tahoma"/>
          <w:i/>
          <w:sz w:val="20"/>
          <w:szCs w:val="20"/>
          <w:lang w:val="en-US"/>
        </w:rPr>
        <w:t>b</w:t>
      </w:r>
      <w:r>
        <w:rPr>
          <w:rFonts w:cs="Tahoma" w:ascii="Tahoma" w:hAnsi="Tahoma"/>
          <w:i/>
          <w:sz w:val="20"/>
          <w:szCs w:val="20"/>
        </w:rPr>
        <w:t>&gt;</w:t>
      </w:r>
      <w:r>
        <w:rPr>
          <w:rFonts w:cs="Tahoma" w:ascii="Tahoma" w:hAnsi="Tahoma"/>
          <w:sz w:val="20"/>
          <w:szCs w:val="20"/>
        </w:rPr>
        <w:t xml:space="preserve"> (если действительно нужно что то выделить важное жирным) или оформить стилями через </w:t>
      </w:r>
      <w:r>
        <w:rPr>
          <w:rFonts w:cs="Tahoma" w:ascii="Tahoma" w:hAnsi="Tahoma"/>
          <w:sz w:val="20"/>
          <w:szCs w:val="20"/>
          <w:lang w:val="en-US"/>
        </w:rPr>
        <w:t>CSS</w:t>
      </w:r>
      <w:r>
        <w:rPr>
          <w:rFonts w:cs="Tahoma" w:ascii="Tahoma" w:hAnsi="Tahoma"/>
          <w:sz w:val="20"/>
          <w:szCs w:val="20"/>
        </w:rPr>
        <w:t>. Это также может быть одной из причин того, что по ряду основных запросов он не пускает сайт выше ТОП-20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комендуется обратить внимание на добавление в тексты на сайте заголовков </w:t>
      </w:r>
      <w:r>
        <w:rPr>
          <w:rFonts w:cs="Tahoma" w:ascii="Tahoma" w:hAnsi="Tahoma"/>
          <w:i/>
          <w:sz w:val="20"/>
          <w:szCs w:val="20"/>
        </w:rPr>
        <w:t>&lt;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i/>
          <w:sz w:val="20"/>
          <w:szCs w:val="20"/>
        </w:rPr>
        <w:t>2&gt;&lt;/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i/>
          <w:sz w:val="20"/>
          <w:szCs w:val="20"/>
        </w:rPr>
        <w:t>2&gt;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&lt;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i/>
          <w:sz w:val="20"/>
          <w:szCs w:val="20"/>
        </w:rPr>
        <w:t>3&gt;&lt;/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i/>
          <w:sz w:val="20"/>
          <w:szCs w:val="20"/>
        </w:rPr>
        <w:t>3&gt;</w:t>
      </w:r>
      <w:r>
        <w:rPr>
          <w:rFonts w:cs="Tahoma" w:ascii="Tahoma" w:hAnsi="Tahoma"/>
          <w:sz w:val="20"/>
          <w:szCs w:val="20"/>
        </w:rPr>
        <w:t>, в которые можно заключить смежные ключевые слова, что особенно актуально для главной страницы сайта, так как практически все представленные поисковые фразы ссылаются именно на главную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Рекомендуется закрыть от индексации ненужные страницы, которые может создавать автоматически система управления сайтов </w:t>
      </w:r>
      <w:r>
        <w:rPr>
          <w:rFonts w:cs="Tahoma" w:ascii="Tahoma" w:hAnsi="Tahoma"/>
          <w:sz w:val="20"/>
          <w:szCs w:val="20"/>
          <w:lang w:val="en-US"/>
        </w:rPr>
        <w:t>Joomla</w:t>
      </w:r>
      <w:r>
        <w:rPr>
          <w:rFonts w:cs="Tahoma" w:ascii="Tahoma" w:hAnsi="Tahoma"/>
          <w:sz w:val="20"/>
          <w:szCs w:val="20"/>
        </w:rPr>
        <w:t xml:space="preserve">. Например эта страница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таксибонус.рф/component/content/article?id=12:sotsialnoe-taksi-v-sankt-peterburge</w:t>
        </w:r>
      </w:hyperlink>
      <w:r>
        <w:rPr>
          <w:rFonts w:cs="Tahoma" w:ascii="Tahoma" w:hAnsi="Tahoma"/>
          <w:sz w:val="20"/>
          <w:szCs w:val="20"/>
        </w:rPr>
        <w:t>, которая просто дублирует другую целевую страницу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ХНИЧЕСКАЯ ОПТИМИЗАЦИЯ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</w:rPr>
        <w:t>В ходе аудита были обнаружены следующие ошибки в технической оптимизации ресур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Н</w:t>
      </w:r>
      <w:r>
        <w:rPr>
          <w:rFonts w:eastAsia="Arial" w:cs="Tahoma" w:ascii="Tahoma" w:hAnsi="Tahoma"/>
          <w:color w:val="000000"/>
          <w:sz w:val="20"/>
          <w:szCs w:val="20"/>
        </w:rPr>
        <w:t>а сайте обнаружены внешние ссылки (ссылки, ведущие на иной ресурс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sz w:val="20"/>
          <w:szCs w:val="20"/>
        </w:rPr>
        <w:t>В</w:t>
      </w:r>
      <w:r>
        <w:rPr>
          <w:rFonts w:eastAsia="Arial" w:cs="Tahoma" w:ascii="Tahoma" w:hAnsi="Tahoma"/>
          <w:color w:val="000000"/>
          <w:sz w:val="20"/>
          <w:szCs w:val="20"/>
        </w:rPr>
        <w:t>нешние ссылки отрицательно влияют на продвижение, так как ссылочная масса сайта постепенно перетекает на другой ресурс. Поэтому внешние ссылки необходимо либо удалить с сайта, либо всем ссылкам присвоить атрибут тега «</w:t>
      </w:r>
      <w:r>
        <w:rPr>
          <w:rFonts w:eastAsia="Arial" w:cs="Tahoma" w:ascii="Tahoma" w:hAnsi="Tahoma"/>
          <w:color w:val="000000"/>
          <w:sz w:val="20"/>
          <w:szCs w:val="20"/>
          <w:lang w:val="en-US"/>
        </w:rPr>
        <w:t>nofollow</w:t>
      </w:r>
      <w:r>
        <w:rPr>
          <w:rFonts w:eastAsia="Arial" w:cs="Tahoma" w:ascii="Tahoma" w:hAnsi="Tahoma"/>
          <w:color w:val="000000"/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</w:rPr>
        <w:t xml:space="preserve">од не проходит валидацию, подробнее по ссылке </w:t>
      </w:r>
      <w:hyperlink r:id="rId4">
        <w:r>
          <w:rPr>
            <w:rStyle w:val="InternetLink"/>
            <w:rFonts w:cs="Tahoma" w:ascii="Tahoma" w:hAnsi="Tahoma"/>
            <w:sz w:val="20"/>
          </w:rPr>
          <w:t>https://validator.w3.org/nu/?doc=http%3A%2F%2F%D1%82%D0%B0%D0%BA%D1%81%D0%B8%D0%B1%D0%BE%D0%BD%D1%83%D1%81.%D1%80%D1%84%2F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</w:rPr>
        <w:t xml:space="preserve">Обнаружена ошибка в </w:t>
      </w:r>
      <w:r>
        <w:rPr>
          <w:rFonts w:cs="Tahoma" w:ascii="Tahoma" w:hAnsi="Tahoma"/>
          <w:color w:val="000000"/>
          <w:sz w:val="20"/>
          <w:lang w:val="en-US"/>
        </w:rPr>
        <w:t>CSS</w:t>
      </w:r>
      <w:r>
        <w:rPr>
          <w:rFonts w:cs="Tahoma" w:ascii="Tahoma" w:hAnsi="Tahoma"/>
          <w:color w:val="000000"/>
          <w:sz w:val="20"/>
        </w:rPr>
        <w:t xml:space="preserve">, подробности по ссылке: </w:t>
      </w:r>
      <w:hyperlink r:id="rId5">
        <w:r>
          <w:rPr>
            <w:rStyle w:val="InternetLink"/>
            <w:rFonts w:cs="Tahoma" w:ascii="Tahoma" w:hAnsi="Tahoma"/>
            <w:sz w:val="20"/>
          </w:rPr>
          <w:t>http://jigsaw.w3.org/css-validator/validator?uri=http%3A%2F%2Fxn--80acuhrfsebr.xn--p1ai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Обнаружены о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шибки с помощью анализа сайта в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eed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анализатор ПС Гугл, который выявляет проблемы с загрузкой сайта и предлагает способы их решения).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Все рекомендации вы найдете по ссылке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developers.google.com/speed/pagespeed/insights/?url=http%3A%2F%2F%D1%82%D0%B0%D0%BA%D1%81%D0%B8%D0%B1%D0%BE%D0%BD%D1%83%D1%81.%D1%80%D1%84%2F</w:t>
        </w:r>
      </w:hyperlink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П</w:t>
      </w:r>
      <w:r>
        <w:rPr>
          <w:rFonts w:cs="Tahoma" w:ascii="Tahoma" w:hAnsi="Tahoma"/>
          <w:color w:val="000000"/>
          <w:sz w:val="20"/>
          <w:szCs w:val="20"/>
        </w:rPr>
        <w:t>роблемы с загрузкой сайта негативно влияют, как на индексацию ресурса, так и на поведенческие факторы. Проблемы есть как со скоростью загрузки на мобильных устройствах, так и на компьютерах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ЕШ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Проанализировав обратную ссылочную массу сайта </w:t>
      </w:r>
      <w:r>
        <w:rPr>
          <w:rFonts w:cs="Calibri" w:ascii="Calibri" w:hAnsi="Calibri"/>
          <w:b/>
          <w:color w:val="000000"/>
        </w:rPr>
        <w:t>таксибонус.рф</w:t>
      </w:r>
      <w:r>
        <w:rPr>
          <w:rFonts w:cs="Tahoma" w:ascii="Tahoma" w:hAnsi="Tahoma"/>
          <w:sz w:val="20"/>
          <w:szCs w:val="20"/>
        </w:rPr>
        <w:t xml:space="preserve">, можно обнаружить, что количество внешних ссылок за последний год существования сайта составляет на данный момент </w:t>
      </w:r>
      <w:r>
        <w:rPr>
          <w:rFonts w:cs="Tahoma" w:ascii="Tahoma" w:hAnsi="Tahoma"/>
          <w:b/>
          <w:sz w:val="20"/>
          <w:szCs w:val="20"/>
        </w:rPr>
        <w:t>1 741</w:t>
      </w:r>
      <w:r>
        <w:rPr>
          <w:rFonts w:cs="Tahoma" w:ascii="Tahoma" w:hAnsi="Tahoma"/>
          <w:sz w:val="20"/>
          <w:szCs w:val="20"/>
        </w:rPr>
        <w:t xml:space="preserve"> шт., что достаточно для доменного имени такого возраста, при условии, что все доноры качественные и тематические.</w:t>
      </w: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667575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анализировав метод составления текстов ссылок, можно сделать вывод, что плотность анкор листа соответствует оптимальной. </w:t>
      </w:r>
      <w:r>
        <w:rPr>
          <w:rFonts w:cs="Tahoma" w:ascii="Tahoma" w:hAnsi="Tahoma"/>
          <w:color w:val="000000"/>
          <w:sz w:val="20"/>
          <w:szCs w:val="20"/>
        </w:rPr>
        <w:t xml:space="preserve">При формировании анкоров ссылок видно, что внимание уделяется соотношению «точное вхождение запроса в анкор ссылки» к словоформам ключевика в анкоре, что позитивно сказывается на плотности анкор листа и общему положению сайта при ранжировании. </w:t>
      </w:r>
      <w:r>
        <w:rPr>
          <w:rFonts w:cs="Tahoma" w:ascii="Tahoma" w:hAnsi="Tahoma"/>
          <w:color w:val="000000"/>
          <w:sz w:val="20"/>
        </w:rPr>
        <w:t xml:space="preserve">Данный факт положительно влияет на динамику сайта по продвигаемым запросам. В обратных ссылках найдено более </w:t>
      </w:r>
      <w:r>
        <w:rPr>
          <w:rFonts w:cs="Tahoma" w:ascii="Tahoma" w:hAnsi="Tahoma"/>
          <w:b/>
          <w:color w:val="000000"/>
          <w:sz w:val="20"/>
          <w:szCs w:val="20"/>
        </w:rPr>
        <w:t>1 014</w:t>
      </w:r>
      <w:r>
        <w:rPr>
          <w:rFonts w:cs="Tahoma" w:ascii="Tahoma" w:hAnsi="Tahoma"/>
          <w:color w:val="000000"/>
          <w:sz w:val="20"/>
        </w:rPr>
        <w:t xml:space="preserve"> различных анкоров, что говорит о правильной стратегии их составления и размещения на других сайта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ВАЖНО! Ссылатся нужно не только на главную, но и на внутренние страницы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ПОВЕДЕНЧЕСКИЙ ФАКТОР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егодня многие поисковые системы (особенно Яндекс) в своих алгоритмах ранжирования уделяют особое внимание поведенческому фактору. Неудовлетворительное юзабилити сайта может в будущем привести к понижению сайта в выдаче по продвигаемым запроса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и поверхностном анализе юзабилити сайта обнаружено: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Рекомендуется расширить на сайте данные о компании, в т.ч. 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можно добавить </w:t>
      </w:r>
      <w:r>
        <w:rPr>
          <w:rFonts w:cs="Tahoma" w:ascii="Tahoma" w:hAnsi="Tahoma"/>
          <w:b w:val="false"/>
          <w:color w:val="000000"/>
          <w:sz w:val="20"/>
          <w:szCs w:val="20"/>
        </w:rPr>
        <w:t>информацию о первых лицах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, о менеджерах, с которыми будут работать Ваши клиенты, их фото для большего доверия</w:t>
      </w:r>
      <w:r>
        <w:rPr>
          <w:rFonts w:cs="Tahoma" w:ascii="Tahoma" w:hAnsi="Tahoma"/>
          <w:b w:val="false"/>
          <w:color w:val="000000"/>
          <w:sz w:val="20"/>
          <w:szCs w:val="20"/>
        </w:rPr>
        <w:t>. Это даст понять пользователю, что за организацией стоят реальные люди и поможет принять положительное решение о сотрудничеств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Если у Вас имеются фотографии 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Вашего </w:t>
      </w:r>
      <w:r>
        <w:rPr>
          <w:rFonts w:cs="Tahoma" w:ascii="Tahoma" w:hAnsi="Tahoma"/>
          <w:b w:val="false"/>
          <w:color w:val="000000"/>
          <w:sz w:val="20"/>
          <w:szCs w:val="20"/>
        </w:rPr>
        <w:t>офиса, различные лицензии и сертификаты - можно смело разместить их на сайт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. </w:t>
      </w:r>
      <w:r>
        <w:rPr>
          <w:rFonts w:cs="Tahoma" w:ascii="Tahoma" w:hAnsi="Tahoma"/>
          <w:b w:val="false"/>
          <w:color w:val="000000"/>
          <w:sz w:val="20"/>
          <w:szCs w:val="20"/>
        </w:rPr>
        <w:t>Такая информация способствует повышению доверия покупателей к сайту. Кроме того, поисковые системы также обращают на это внимани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, так как сейчас на Вашем сайте изображения практически отсутствуют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Arial" w:cs="Tahoma" w:ascii="Tahoma" w:hAnsi="Tahoma"/>
          <w:b w:val="false"/>
          <w:color w:val="000000"/>
          <w:sz w:val="20"/>
          <w:szCs w:val="20"/>
        </w:rPr>
        <w:t>Рекомендуется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разместить дополнительную контактную информацию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на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сайт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е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, если таковая имеется (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icq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Viber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 или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WhatsApp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)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. Сейчас такие средства коммуникации, помимо уже установленного онлайн консультанта все более востребованы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На сайт желательно добавить раздел "Отзывы", что будет способствовать повышению доверия со стороны посетителей, так как большой процент пользователей обращают на это внимание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eastAsia="Arial" w:cs="Tahoma" w:ascii="Tahoma" w:hAnsi="Tahoma"/>
          <w:b/>
          <w:i w:val="false"/>
          <w:sz w:val="20"/>
          <w:szCs w:val="20"/>
          <w:lang w:val="ru-RU"/>
        </w:rPr>
        <w:t xml:space="preserve">Отсутствует система </w:t>
      </w:r>
      <w:r>
        <w:rPr>
          <w:rFonts w:eastAsia="Arial" w:cs="Tahoma" w:ascii="Tahoma" w:hAnsi="Tahoma"/>
          <w:b w:val="false"/>
          <w:color w:val="000000"/>
          <w:sz w:val="20"/>
          <w:szCs w:val="20"/>
          <w:lang w:val="ru-RU"/>
        </w:rPr>
        <w:t>поиска по сайту. Поиск желательно установить на сайта для удобства и быстрого поиска нужной информации, а также для увеличения времени нахождения посетителей на сайта, что улучшит поведенческий фактор сайта в целом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Контактный телефон в шапке сайта лучше сделать текстом, а не картинкой, так как будет возможность осуществить быстрый звонок с мобильных устройств, что очень удобно для заказа такси прямо с телефона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 ОБЩИЙ ВЫВОД ПО ПРОДВИЖЕНИЮ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Видимость сайта и конверсию посетителей можно существенно повысить.</w:t>
      </w:r>
      <w:r>
        <w:rPr>
          <w:rFonts w:cs="Tahoma" w:ascii="Tahoma" w:hAnsi="Tahoma"/>
          <w:color w:val="000000"/>
          <w:sz w:val="20"/>
        </w:rPr>
        <w:t xml:space="preserve"> Рекомендуется обратить внимание на внутреннюю оптимизацию главной страницы сайта, так как все запросы выводят непосредственно на нее. Для начала я бы рекомендовал Вам сменить на главной странице текст, сделав его более объемным, с заголовками и с заточкой по семантике подо все запросы, представленные Вами. На опыте таких случаев было много, когда люди ищут проблемы не там. И во всех случаях в Яндексе было именно такое положение - на уровне за ТОП-20. Как правило это автоматический фильтр накладывается на страницу и сколько ссылок не покупай, он не даст ему прыгнуть выше ТОП 20, пока не будет качественный текст, без переспама и лишних тегов, с заголовками и идеальной семантикой. Обычно после смены текста 2-3 апдейта подождать и будет виден результат, но только текст реально качественный нужен, а не бессмысленная портянка, напичканная ключевыми словами. Все должно быть в меру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Ссылочная масса у сайта хорошая, поэтому дело внутри сайта скорее всего, но можно продолжать увеличивать обратную ссылочную массу, как на главную страницу, так и обязательно на внутренние страницы, путем приобретения тематических ссылок с качественных тематических ресурсов. Подобрать хорошего донора сегодня сложно, поэтому зачастую лучше купить 1 дорогую ссылку с хорошего незаспамленного ресурса, чем тратить денежные средства на 10 не эффективных и недорогих. Дополнительно увеличить его посещаемость и нарастить трафик, можно следующими способами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>Реклама на форумах (есть специальные сервисы (</w:t>
      </w:r>
      <w:hyperlink r:id="rId9">
        <w:r>
          <w:rPr>
            <w:rStyle w:val="InternetLink"/>
            <w:rFonts w:cs="Tahoma" w:ascii="Tahoma" w:hAnsi="Tahoma"/>
            <w:sz w:val="20"/>
          </w:rPr>
          <w:t>Адвего</w:t>
        </w:r>
      </w:hyperlink>
      <w:r>
        <w:rPr>
          <w:rFonts w:cs="Tahoma" w:ascii="Tahoma" w:hAnsi="Tahoma"/>
          <w:color w:val="000000"/>
          <w:sz w:val="20"/>
        </w:rPr>
        <w:t>, как пример), где можно дать задание и люди будут проводить на форумах вирусную рекламу Вашего сайта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уппы в социальных сетях и реклама в них ж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остные порталы и статейники, блоги, тематические сайты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им образом будет постепенно увеличиваться обратная ссылочная масса и общий трафик на Ваш сайт с новых сторонних ресурсов. То есть это все легально и является естественным приростом, что понравится и поисковым системам. Особое внимание уделяйте безанкорным ссылкам на Ваш сайт и ссылкам на внутренние страницы сайт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 xml:space="preserve">Сайт сделан очень качественно и грамотно, в целом удобен для посетителя, поэтому следование всем описанным выше рекомендациям позволит значительно повысить рейтинг сайта, избежать наложения санкций со стороны ПС Яндекс и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>, повысить его позиции в поисковых системах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680" w:right="707" w:gutter="0" w:header="617" w:top="673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35" w:type="dxa"/>
      <w:jc w:val="left"/>
      <w:tblInd w:w="2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"/>
    </w:tblGrid>
    <w:tr>
      <w:trPr>
        <w:trHeight w:val="26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ind w:left="-675" w:hanging="0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  <w:tr>
      <w:trPr>
        <w:trHeight w:val="32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51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80"/>
                            <w:ind w:left="-142" w:right="-45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80"/>
                      <w:ind w:left="-142" w:right="-454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07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-142" w:right="-454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ind w:left="-142" w:right="-454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8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/>
      <w:color w:val="8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емис заголовок Знак"/>
    <w:qFormat/>
    <w:rPr>
      <w:rFonts w:ascii="Arial" w:hAnsi="Arial" w:cs="Arial"/>
      <w:b/>
      <w:sz w:val="22"/>
    </w:rPr>
  </w:style>
  <w:style w:type="character" w:styleId="1">
    <w:name w:val="Демис текст 1 абзатц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formbutton">
    <w:name w:val="b-share-form-button"/>
    <w:qFormat/>
    <w:rPr/>
  </w:style>
  <w:style w:type="character" w:styleId="Appleconvertedspace">
    <w:name w:val="apple-converted-space"/>
    <w:qFormat/>
    <w:rPr/>
  </w:style>
  <w:style w:type="character" w:styleId="Demiscolor">
    <w:name w:val="demis_color"/>
    <w:qFormat/>
    <w:rPr/>
  </w:style>
  <w:style w:type="character" w:styleId="Style18">
    <w:name w:val="Основной текст Знак"/>
    <w:qFormat/>
    <w:rPr>
      <w:rFonts w:ascii="Trebuchet MS" w:hAnsi="Trebuchet MS" w:cs="Arial"/>
      <w:b/>
      <w:bCs/>
      <w:sz w:val="18"/>
      <w:szCs w:val="19"/>
    </w:rPr>
  </w:style>
  <w:style w:type="character" w:styleId="Tag">
    <w:name w:val="t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ntity">
    <w:name w:val="entity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arttag">
    <w:name w:val="start-tag"/>
    <w:basedOn w:val="Style11"/>
    <w:qFormat/>
    <w:rPr/>
  </w:style>
  <w:style w:type="character" w:styleId="Attributename">
    <w:name w:val="attribute-n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1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Trebuchet MS" w:hAnsi="Trebuchet MS" w:cs="Trebuchet MS"/>
      <w:color w:val="666666"/>
      <w:sz w:val="18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остой"/>
    <w:qFormat/>
    <w:pPr>
      <w:widowControl/>
      <w:bidi w:val="0"/>
      <w:spacing w:lineRule="auto" w:line="288" w:before="0" w:after="8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Демис текст 1 абзатц"/>
    <w:basedOn w:val="Normal"/>
    <w:qFormat/>
    <w:pPr>
      <w:spacing w:lineRule="auto" w:line="288" w:before="0" w:after="40"/>
    </w:pPr>
    <w:rPr>
      <w:rFonts w:ascii="Arial" w:hAnsi="Arial" w:cs="Arial"/>
      <w:sz w:val="22"/>
      <w:szCs w:val="22"/>
    </w:rPr>
  </w:style>
  <w:style w:type="paragraph" w:styleId="Style22">
    <w:name w:val="Демис заголовок"/>
    <w:basedOn w:val="Normal"/>
    <w:qFormat/>
    <w:pPr>
      <w:spacing w:lineRule="auto" w:line="288" w:before="0" w:after="80"/>
    </w:pPr>
    <w:rPr>
      <w:rFonts w:ascii="Arial" w:hAnsi="Arial" w:cs="Arial"/>
      <w:b/>
      <w:sz w:val="2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Нумер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researchtext">
    <w:name w:val="b-research__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ego.ru/text/seo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alidator.w3.org/nu/?doc=http%3A%2F%2F&#1090;&#1072;&#1082;&#1089;&#1080;&#1073;&#1086;&#1085;&#1091;&#1089;.&#1088;&#1092;%2F" TargetMode="External"/><Relationship Id="rId5" Type="http://schemas.openxmlformats.org/officeDocument/2006/relationships/hyperlink" Target="http://jigsaw.w3.org/css-validator/validator?uri=http%3A%2F%2Fxn--80acuhrfsebr.xn--p1ai" TargetMode="External"/><Relationship Id="rId6" Type="http://schemas.openxmlformats.org/officeDocument/2006/relationships/hyperlink" Target="https://developers.google.com/speed/pagespeed/insights/" TargetMode="External"/><Relationship Id="rId7" Type="http://schemas.openxmlformats.org/officeDocument/2006/relationships/hyperlink" Target="https://developers.google.com/speed/pagespeed/insights/?url=http%3A%2F%2F&#1090;&#1072;&#1082;&#1089;&#1080;&#1073;&#1086;&#1085;&#1091;&#1089;.&#1088;&#1092;%2F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advego.ru/6BkTu4qtp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46:00Z</dcterms:created>
  <dc:creator>Хромова Алина</dc:creator>
  <dc:description/>
  <cp:keywords/>
  <dc:language>en-US</dc:language>
  <cp:lastModifiedBy>Home</cp:lastModifiedBy>
  <cp:lastPrinted>2014-01-31T16:32:00Z</cp:lastPrinted>
  <dcterms:modified xsi:type="dcterms:W3CDTF">2016-04-02T16:09:00Z</dcterms:modified>
  <cp:revision>38</cp:revision>
  <dc:subject/>
  <dc:title>Коммерческое предложение</dc:title>
</cp:coreProperties>
</file>