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wineacademy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p>
      <w:pPr>
        <w:pStyle w:val="TextBody"/>
        <w:spacing w:lineRule="auto" w:line="276" w:before="240" w:after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Кол-во 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-во 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73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Calibri" w:ascii="Calibri" w:hAnsi="Calibri"/>
          <w:b/>
          <w:color w:val="000000"/>
          <w:lang w:val="en-US"/>
        </w:rPr>
        <w:t>wineacademy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достаточно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10 лет с момента регистрации), при этом сайт не зарегистрирован в Яндекс-каталоге и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нулевой показатель ТИЦ (тематический индекс цитирования) и минимальны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Google проиндексировала намного больше страниц, чем Яндекс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Моск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.ru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запрос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елье и кави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бука вкуса кави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A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кав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 кав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AB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ист професс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вец кави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кависта в моск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5C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ист обучение в моск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AA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C9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моск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939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для люб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для любителей моск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CA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це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москва ц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стоим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для начинаю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пресс курс сомель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0B6B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ы сомелье москва для начинаю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хорошего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красного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е вино выбо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а выбора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вина в магази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сухого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ильный выбор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игристого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бор сухого красного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ви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употребления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потребления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 питья в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подобрал основные поисковые фразы, согласно тематике сайта и предложенным Вами фраз, сделал анализ их позиций в основных поисковых системах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"Санкт-Петербург", выдача по тем или иным поисковым фразам может немного отличаться (как правило +-2-5 позиций)). Проверка выполнена по региону - "Москва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поисковых фраз, представленных в списке выше, можно увидеть, что общий курс продвижения сайта выбран в целом верно, но требуется уделить большее внимание оптимизации внешней и внутренней для увеличения его видимости в поисковых системах. Сайт занимает невысокие позиции по многим запросам из Вашего ТЗ (запросов в ТОП-30 - 13%, в ТОП-10 - 6%, в ТОП-3 - 4%)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чень важно верно распределить запросы семантического ядра (если оно есть) по посадочным страницам Вашего сайта. 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wineacademy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 с конкретными программами обучения, но для большего эффекта и увеличения целевого трафика из поисковых систем необходимо добавить на некоторые страницы уникальный, оптимизированный рекламный текст, о чем более подробно будет рассмотрено в следующих пункт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 как список основных запросов не большой, то их все можно присвоить главной странице сайта, поэтому рекомендуется обратить внимание на добавление и оптимизацию текста на главной странице сайта, (рекомендуемый размер статьи - до 2 000 - 3 000 знаков с присутствием заголовков,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2&gt;, &lt;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&lt;/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</w:rPr>
        <w:t>3&gt; и т.д.). Это позволит увеличить посещаемость сайта за счет привлечения из поиска именно по целевым запросам, указанным в таблице в пункте 2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татеги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description</w:t>
      </w:r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keywords</w:t>
      </w:r>
      <w:r>
        <w:rPr>
          <w:rFonts w:cs="Tahoma" w:ascii="Tahoma" w:hAnsi="Tahoma"/>
          <w:color w:val="000000"/>
          <w:sz w:val="20"/>
          <w:szCs w:val="20"/>
        </w:rPr>
        <w:t xml:space="preserve"> отсутствуют на всех страницах сайта. Рекомендуется добавить их, заполнив в них релевантное описание каждой конкретной страницы и заключить ключевые слова, соответствующие конкретной странице (не является критической ошибкой, а носит лишь рекомендательный характер и рекомендуется их заполнить, т.к. именно они описывают точное содержание страницы для поискового робот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главной странице сайта нет текста. Главная страница является входом на сайт, поэтому ее необходимо кроме изображения разбавить рекламным привлекательным текс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комендуется настроить отступы в тексте, чтобы не создавать много лишних тегов в коде (например, частые пробелы </w:t>
      </w:r>
      <w:r>
        <w:rPr>
          <w:rStyle w:val="Entity"/>
          <w:rFonts w:cs="Tahoma" w:ascii="Tahoma" w:hAnsi="Tahoma"/>
          <w:i/>
          <w:sz w:val="20"/>
          <w:szCs w:val="20"/>
        </w:rPr>
        <w:t>&amp;nbsp;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04787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Рекомендуется убрать дублирующие друг друга страницы (пример -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ineacademy.ru/novosti/novost-2/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ineacademy.ru/novosti/novost-1/</w:t>
        </w:r>
      </w:hyperlink>
      <w:r>
        <w:rPr>
          <w:rFonts w:cs="Tahoma" w:ascii="Tahoma" w:hAnsi="Tahoma"/>
          <w:color w:val="000000"/>
          <w:sz w:val="20"/>
          <w:szCs w:val="20"/>
        </w:rPr>
        <w:t>). В индексе Яндекса также обнаружены страницы, дублирующие главную, которые необходимо или устранить или закрыть от индексации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ineacademy.ru/programmy/index.php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и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ineacademy.ru/programmy/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также дублируют друг друга)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Рекомендуется убрать пробелы в адресах страниц сайта, заменив их символом "-", а также по возможности убрать добавление к адресу .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>php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Например, сделать адрес страницы </w:t>
      </w:r>
      <w:hyperlink r:id="rId8">
        <w:r>
          <w:rPr>
            <w:rStyle w:val="InternetLink"/>
            <w:rFonts w:cs="Tahoma" w:ascii="Tahoma" w:hAnsi="Tahoma"/>
            <w:bCs/>
            <w:sz w:val="20"/>
            <w:szCs w:val="20"/>
          </w:rPr>
          <w:t>http://wineacademy.ru/svedeniya-ob-obrazovatelnoy-organizatsii/struktura%20i%20organi.php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 xml:space="preserve"> таким - </w:t>
      </w:r>
      <w:hyperlink r:id="rId9">
        <w:r>
          <w:rPr>
            <w:rStyle w:val="InternetLink"/>
            <w:rFonts w:cs="Tahoma" w:ascii="Tahoma" w:hAnsi="Tahoma"/>
            <w:bCs/>
            <w:sz w:val="20"/>
            <w:szCs w:val="20"/>
          </w:rPr>
          <w:t>http://wineacademy.ru/svedeniya-ob-obrazovatelnoy-organizatsii/struktura-i-organi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 xml:space="preserve"> и так со всеми остальными по аналогии. В будущем это существенно поможет сайту подняться в поис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панели Вебмастера необходимо указать основное зеркало сайта (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 xml:space="preserve"> или без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  <w:r>
        <w:rPr>
          <w:rFonts w:cs="Tahoma" w:ascii="Tahoma" w:hAnsi="Tahoma"/>
          <w:sz w:val="20"/>
          <w:szCs w:val="20"/>
        </w:rPr>
        <w:t>Чтобы основным был выбран именно продвигаемый домен, необходимо сообщить поисковой системе, какое зеркало является главным. Также необходимо настроить редирект на нужный домен (</w:t>
      </w:r>
      <w:r>
        <w:rPr>
          <w:rFonts w:cs="Tahoma" w:ascii="Tahoma" w:hAnsi="Tahoma"/>
          <w:color w:val="000000"/>
          <w:sz w:val="20"/>
          <w:szCs w:val="20"/>
        </w:rPr>
        <w:t xml:space="preserve">без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color w:val="000000"/>
          <w:sz w:val="20"/>
          <w:szCs w:val="20"/>
        </w:rPr>
        <w:t xml:space="preserve"> или с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), так как сейчас это по сути 2 разных сай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После этого необходимо составить новую карту сайта (файл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itema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xml</w:t>
      </w:r>
      <w:r>
        <w:rPr>
          <w:rFonts w:cs="Tahoma" w:ascii="Tahoma" w:hAnsi="Tahoma"/>
          <w:bCs/>
          <w:color w:val="000000"/>
          <w:sz w:val="20"/>
          <w:szCs w:val="20"/>
        </w:rPr>
        <w:t>) и отправить сайт на переиндексацию. Это желательно обязательно сделать и сделать после того, как полностью будут устранены ошибки на сайте. Это не страшно, даже если Ваш сайт продвигается, так как топовых позиций и близких к топу он просто не имеет, поэтому лучше сделать один раз и правильн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С</w:t>
      </w:r>
      <w:r>
        <w:rPr>
          <w:rFonts w:cs="Tahoma" w:ascii="Tahoma" w:hAnsi="Tahoma"/>
          <w:color w:val="000000"/>
          <w:sz w:val="20"/>
          <w:szCs w:val="20"/>
        </w:rPr>
        <w:t xml:space="preserve">траница 404 ошибки не оптимизирована для пользователей. Рекомендуется </w:t>
      </w:r>
      <w:r>
        <w:rPr>
          <w:rFonts w:cs="Tahoma" w:ascii="Tahoma" w:hAnsi="Tahoma"/>
          <w:bCs/>
          <w:color w:val="000000"/>
          <w:sz w:val="20"/>
          <w:szCs w:val="20"/>
        </w:rPr>
        <w:t>настроить обработку 404 ошибки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  <w:t>При запросе документа с несуществующим адресом, страница должна отдавать 404 отклик сервера и выводить сообщение, что адрес набран неверно.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  <w:t>Создать страницу 404 ошибки в стиле сайта, но оформить ее визуально отличной от других страниц, задействовав только фон и логотип сайта (без дополнительных блоков и лишней информации). Разместить на странице следующий текст: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59" w:type="dxa"/>
        <w:jc w:val="left"/>
        <w:tblInd w:w="1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&lt;h1&gt;Данная страница не существует!&lt;/h1&gt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ы можете &lt;a href=”http:/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wineacademy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”&gt;перейти на главную страницу сайта&lt;/a&gt;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Н</w:t>
      </w:r>
      <w:r>
        <w:rPr>
          <w:rFonts w:eastAsia="Arial" w:cs="Tahoma" w:ascii="Tahoma" w:hAnsi="Tahoma"/>
          <w:color w:val="000000"/>
          <w:sz w:val="20"/>
          <w:szCs w:val="20"/>
        </w:rPr>
        <w:t>а сайте обнаружены внешние ссылки (ссылки, ведущие на иной ресурс).</w:t>
      </w:r>
      <w:r>
        <w:rPr>
          <w:rFonts w:eastAsia="Arial" w:cs="Tahoma" w:ascii="Tahoma" w:hAnsi="Tahoma"/>
          <w:sz w:val="20"/>
          <w:szCs w:val="20"/>
        </w:rPr>
        <w:t xml:space="preserve"> В</w:t>
      </w:r>
      <w:r>
        <w:rPr>
          <w:rFonts w:eastAsia="Arial" w:cs="Tahoma" w:ascii="Tahoma" w:hAnsi="Tahoma"/>
          <w:color w:val="000000"/>
          <w:sz w:val="20"/>
          <w:szCs w:val="20"/>
        </w:rPr>
        <w:t>нешние ссылки отрицательно влияют на продвижение, так как ссылочная масса сайта постепенно перетекает на другой ресурс. Поэтому внешние ссылки необходимо либо удалить с сайта, либо всем ссылкам присвоить атрибут тега «</w:t>
      </w:r>
      <w:r>
        <w:rPr>
          <w:rFonts w:eastAsia="Arial" w:cs="Tahoma" w:ascii="Tahoma" w:hAnsi="Tahoma"/>
          <w:color w:val="000000"/>
          <w:sz w:val="20"/>
          <w:szCs w:val="20"/>
          <w:lang w:val="en-US"/>
        </w:rPr>
        <w:t>nofollow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» (пример ссылок: </w:t>
      </w:r>
      <w:hyperlink r:id="rId10">
        <w:r>
          <w:rPr>
            <w:rStyle w:val="InternetLink"/>
            <w:rFonts w:eastAsia="Arial" w:cs="Tahoma" w:ascii="Tahoma" w:hAnsi="Tahoma"/>
            <w:sz w:val="20"/>
            <w:szCs w:val="20"/>
          </w:rPr>
          <w:t>http://eurowine.com.ua/</w:t>
        </w:r>
      </w:hyperlink>
      <w:r>
        <w:rPr>
          <w:rFonts w:eastAsia="Arial" w:cs="Tahoma" w:ascii="Tahoma" w:hAnsi="Tahoma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Arial" w:cs="Tahoma" w:ascii="Tahoma" w:hAnsi="Tahoma"/>
            <w:sz w:val="20"/>
            <w:szCs w:val="20"/>
          </w:rPr>
          <w:t>http://winecard.blogspot.ru</w:t>
        </w:r>
      </w:hyperlink>
      <w:r>
        <w:rPr>
          <w:rFonts w:eastAsia="Arial" w:cs="Tahoma" w:ascii="Tahoma" w:hAnsi="Tahoma"/>
          <w:color w:val="000000"/>
          <w:sz w:val="20"/>
          <w:szCs w:val="20"/>
        </w:rPr>
        <w:t xml:space="preserve"> и др.)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eastAsia="Arial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12">
        <w:r>
          <w:rPr>
            <w:rStyle w:val="InternetLink"/>
            <w:rFonts w:cs="Tahoma" w:ascii="Tahoma" w:hAnsi="Tahoma"/>
            <w:sz w:val="20"/>
          </w:rPr>
          <w:t>https://validator.w3.org/nu/?doc=http%3A%2F%2Fwineacademy.ru%2F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13">
        <w:r>
          <w:rPr>
            <w:rStyle w:val="InternetLink"/>
            <w:rFonts w:cs="Tahoma" w:ascii="Tahoma" w:hAnsi="Tahoma"/>
            <w:sz w:val="20"/>
          </w:rPr>
          <w:t>http://jigsaw.w3.org/css-validator/validator?uri=http%3A%2F%2Fwineacademy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1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wineacademy.ru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Проанализировав обратную ссылочную массу сайта </w:t>
      </w:r>
      <w:r>
        <w:rPr>
          <w:rFonts w:cs="Calibri" w:ascii="Calibri" w:hAnsi="Calibri"/>
          <w:b/>
          <w:color w:val="000000"/>
          <w:lang w:val="en-US"/>
        </w:rPr>
        <w:t>wineacademy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, можно обнаружить, что количество внешних ссылок за последний год существования сайта составляет на данный момент </w:t>
      </w:r>
      <w:r>
        <w:rPr>
          <w:rFonts w:cs="Tahoma" w:ascii="Tahoma" w:hAnsi="Tahoma"/>
          <w:b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</w:rPr>
        <w:t xml:space="preserve"> шт., что очень мало для доменного имени  такого возраста.</w:t>
      </w: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1310" cy="13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не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, недостаточное внимание уделяется соотношению «точное вхождение запроса в анкор ссылки» к словоформам ключевика в анкоре, что негативно сказывается на плотности анкор листа. </w:t>
      </w:r>
      <w:r>
        <w:rPr>
          <w:rFonts w:cs="Tahoma" w:ascii="Tahoma" w:hAnsi="Tahoma"/>
          <w:color w:val="000000"/>
          <w:sz w:val="20"/>
        </w:rPr>
        <w:t xml:space="preserve">Данный факт отрицательно влияет на динамику сайта по продвигаемым запросам. Необходимо повысить плотность продвигаемых запросов в анкор-листе и </w:t>
      </w:r>
      <w:r>
        <w:rPr>
          <w:rFonts w:cs="Tahoma" w:ascii="Tahoma" w:hAnsi="Tahoma"/>
          <w:color w:val="000000"/>
          <w:sz w:val="20"/>
          <w:szCs w:val="20"/>
        </w:rPr>
        <w:t>продолжить наращивание качественной диверсифицированной ссылочной массы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йдено около 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анкоров без ключевых слов, что очень мало для такого возрастного сайта, поэтому рекомендуется увеличить число анкоров, при этом необходимо размещать не только анкоры с прямым вхождением ключевого слова (например, "курсы сомелье", "правила выбора вина" и т.п.), но и другие словоформы ключевого слова с разбавкой слов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neacademy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ак далее (например "Профессиональные курсы сомелье в Москве на сай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ineacademy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>" и т.п.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</w:t>
      </w:r>
      <w:r>
        <w:rPr>
          <w:rFonts w:eastAsia="Arial" w:cs="Tahoma" w:ascii="Tahoma" w:hAnsi="Tahoma"/>
          <w:color w:val="000000"/>
          <w:sz w:val="20"/>
          <w:szCs w:val="20"/>
        </w:rPr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(особенно Яндекс)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С точки зрения удобства просмотра сайта, в том числе изображений на нем, рекомендуется сделать возможность увеличения определенных фото при клике или наведении, чтобы можно было более детально рассмотреть (например, фото преподавателей)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Если у Вас имеются фотографии Ваш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го </w:t>
      </w:r>
      <w:r>
        <w:rPr>
          <w:rFonts w:cs="Tahoma" w:ascii="Tahoma" w:hAnsi="Tahoma"/>
          <w:b w:val="false"/>
          <w:color w:val="000000"/>
          <w:sz w:val="20"/>
          <w:szCs w:val="20"/>
        </w:rPr>
        <w:t>офиса, различные лицензии и сертификаты - можно разместить их на сайт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b w:val="false"/>
          <w:color w:val="000000"/>
          <w:sz w:val="20"/>
          <w:szCs w:val="20"/>
        </w:rPr>
        <w:t>Такая информация способствует повышению доверия покупателей к сайту. Кроме того, поисковые системы также обращают на это внимани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так как сейчас на Вашем сайте изображения практически отсутствуют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skype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йчас такие средства коммуникации, помимо уже установленного онлайн консультанта все более востребованы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</w:rPr>
        <w:t xml:space="preserve">Так как в последние годы особое место в продвижении сайтов уделяется социальным сетям (т.н. SMO), то для большего распространения информации о товарах, можно добавлять на сайт видеоролики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Видеохостинги, врод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, также являются хорошим источником целевого трафика, поэтому необходимо также уделять внимание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>продвижению сайта через эти сервисы. Просмотр видеоролика позволяет задержать посетителя на сайте, что увеличивает общий показатель поведенческого фактора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Рекомендуется также добавить отдельным пунктом обновляемый раздел "Акции" или "Спецпредложения". Посетитель должен знать, что Вы активно работаете над улучшением сервиса и постоянно проводите приятные акции для своих потенциальных клиентов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а сайт желательно добавить раздел "Отзывы", что будет способствовать повышению доверия со стороны посетителей, так как большой процент пользователей обращают на это внимание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rStyle w:val="Emphasis"/>
          <w:rFonts w:eastAsia="Arial" w:cs="Tahoma" w:ascii="Tahoma" w:hAnsi="Tahoma"/>
          <w:b w:val="false"/>
          <w:i w:val="false"/>
          <w:color w:val="000000"/>
          <w:sz w:val="20"/>
          <w:szCs w:val="20"/>
          <w:lang w:val="ru-RU"/>
        </w:rPr>
        <w:t xml:space="preserve">Отсутствует система </w:t>
      </w:r>
      <w:r>
        <w:rPr>
          <w:rFonts w:eastAsia="Arial" w:cs="Tahoma" w:ascii="Tahoma" w:hAnsi="Tahoma"/>
          <w:b w:val="false"/>
          <w:color w:val="000000"/>
          <w:sz w:val="20"/>
          <w:szCs w:val="20"/>
          <w:lang w:val="ru-RU"/>
        </w:rPr>
        <w:t>поиска по сайту. Сайт имеет сложную тематику, поэтому не будет лишним установить на сайт форму поиска быстрого поиска нужной информации, а также для увеличения времени нахождения посетителей на сайта, что улучшит поведенческий фактор сайта в целом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текстовое наполнение сайта, оптимизировав его согласно современным требованиям поисковых систем и наполнив им все продвигаемые посадочные страницы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обходимо также постепенно увеличивать обратную ссылочную массу, как на главную страницу, так и обязательно на внутренние страницы,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7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м образом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на Ваш сайт и внутренним ссылкам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>Следование данным рекомендациям значительно повысит рейтинг сайта и его позиции в поисковых системах. Серьезных критических замечаний к сайту нет - он сделан достаточно качественно, в целом удобен для посетителей. Исправление описанных выше недочетов позволит привлечь на сайта большее количество пользователей, тем самым увеличив конверсию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ineacademy.ru/novosti/novost-2/" TargetMode="External"/><Relationship Id="rId5" Type="http://schemas.openxmlformats.org/officeDocument/2006/relationships/hyperlink" Target="http://wineacademy.ru/novosti/novost-1/" TargetMode="External"/><Relationship Id="rId6" Type="http://schemas.openxmlformats.org/officeDocument/2006/relationships/hyperlink" Target="http://wineacademy.ru/programmy/index.php" TargetMode="External"/><Relationship Id="rId7" Type="http://schemas.openxmlformats.org/officeDocument/2006/relationships/hyperlink" Target="http://wineacademy.ru/programmy/" TargetMode="External"/><Relationship Id="rId8" Type="http://schemas.openxmlformats.org/officeDocument/2006/relationships/hyperlink" Target="http://wineacademy.ru/svedeniya-ob-obrazovatelnoy-organizatsii/struktura i organi.php" TargetMode="External"/><Relationship Id="rId9" Type="http://schemas.openxmlformats.org/officeDocument/2006/relationships/hyperlink" Target="http://wineacademy.ru/svedeniya-ob-obrazovatelnoy-organizatsii/struktura-i-organi" TargetMode="External"/><Relationship Id="rId10" Type="http://schemas.openxmlformats.org/officeDocument/2006/relationships/hyperlink" Target="http://eurowine.com.ua/" TargetMode="External"/><Relationship Id="rId11" Type="http://schemas.openxmlformats.org/officeDocument/2006/relationships/hyperlink" Target="http://winecard.blogspot.ru/" TargetMode="External"/><Relationship Id="rId12" Type="http://schemas.openxmlformats.org/officeDocument/2006/relationships/hyperlink" Target="https://validator.w3.org/nu/?doc=http%3A%2F%2Fwineacademy.ru%2F" TargetMode="External"/><Relationship Id="rId13" Type="http://schemas.openxmlformats.org/officeDocument/2006/relationships/hyperlink" Target="http://jigsaw.w3.org/css-validator/validator?uri=http%3A%2F%2Fwineacademy.ru" TargetMode="External"/><Relationship Id="rId14" Type="http://schemas.openxmlformats.org/officeDocument/2006/relationships/hyperlink" Target="https://developers.google.com/speed/pagespeed/insights/" TargetMode="External"/><Relationship Id="rId15" Type="http://schemas.openxmlformats.org/officeDocument/2006/relationships/hyperlink" Target="https://developers.google.com/speed/pagespeed/insights/?url=wineacademy.ru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advego.ru/6BkTu4qtpt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3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3-31T20:58:00Z</dcterms:modified>
  <cp:revision>172</cp:revision>
  <dc:subject/>
  <dc:title>Коммерческое предложение</dc:title>
</cp:coreProperties>
</file>