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>Эффективный массаж при болезнях опорно-двигательного аппарата</w:t>
      </w:r>
    </w:p>
    <w:p>
      <w:pPr>
        <w:pStyle w:val="Normal"/>
        <w:spacing w:lineRule="auto" w:line="240" w:before="0" w:after="120"/>
        <w:jc w:val="both"/>
        <w:rPr/>
      </w:pPr>
      <w:r>
        <w:rPr/>
        <w:t>На сегодняшний день одним из самых результативных и полезных методов оказания массажного действия является иглоукалывание. При помощи рефлексотерапии есть возможность снизить болезненные ощущения и улучшить иммунитет. Воздействие на активные точки тела позволяет избавить человека от постоянной боли и предупредить осложнение уже имеющихся болезней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Особую популярность среди пациентов приобретают массажные приборы для домашнего применения. Самым распространенным и действенным является </w:t>
      </w:r>
      <w:r>
        <w:rPr>
          <w:b/>
        </w:rPr>
        <w:t>аппликатор Кузнецова</w:t>
      </w:r>
      <w:r>
        <w:rPr/>
        <w:t xml:space="preserve">. Данный аппарат устраняет у пациентов болевые синдромы при заболеваниях спины, суставов, а также восстанавливает хрящевые ткани. </w:t>
      </w:r>
      <w:r>
        <w:rPr>
          <w:b/>
        </w:rPr>
        <w:t>Игольчатый массажер</w:t>
      </w:r>
      <w:r>
        <w:rPr/>
        <w:t xml:space="preserve"> надавливая на акупунктурные точки ускоряет кровообращение, улучшает сон и создает эффект релаксации для тела человека. Компания медтехники Медика осуществляет продажу качественных и надежных устройств по демократичной для клиента стоимости.</w:t>
      </w:r>
    </w:p>
    <w:p>
      <w:pPr>
        <w:pStyle w:val="Normal"/>
        <w:spacing w:lineRule="auto" w:line="240" w:before="0" w:after="120"/>
        <w:jc w:val="both"/>
        <w:rPr/>
      </w:pPr>
      <w:r>
        <w:rPr/>
        <w:t>Использование специализированного аппарата способствует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снятию боли в суставах, мышцах и позвоночнике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силению кровообращения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общему расслаблению организм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повышению эластичности кож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стимулированию обмена веществ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лучшению тонуса мышц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величению работоспособности и продолжительности сн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скорению процесса регенерации клеток.</w:t>
      </w:r>
    </w:p>
    <w:p>
      <w:pPr>
        <w:pStyle w:val="Heading2"/>
        <w:rPr>
          <w:lang w:val="ru-RU"/>
        </w:rPr>
      </w:pPr>
      <w:r>
        <w:rPr>
          <w:lang w:val="ru-RU"/>
        </w:rPr>
        <w:t>Аппликатор Кузнецова – основные преимущества</w:t>
      </w:r>
    </w:p>
    <w:p>
      <w:pPr>
        <w:pStyle w:val="Normal"/>
        <w:spacing w:lineRule="auto" w:line="240" w:before="0" w:after="120"/>
        <w:jc w:val="both"/>
        <w:rPr/>
      </w:pPr>
      <w:r>
        <w:rPr/>
        <w:t>Приспособление представляет собой тканевый или клеенчатый коврик, на котором размещаются пластинки различной формы с тупыми шипами, выполненные из полистирола. В данной продукции множество иголок воздействуют на определенные участки тела пациента, образуется приток крови и происходит нормализация работоспособности организма. На каждое болезненное место препарат накладывают на определенное время и с разной силой надавливания.</w:t>
      </w:r>
    </w:p>
    <w:p>
      <w:pPr>
        <w:pStyle w:val="Normal"/>
        <w:spacing w:lineRule="auto" w:line="240" w:before="0" w:after="120"/>
        <w:jc w:val="both"/>
        <w:rPr/>
      </w:pPr>
      <w:r>
        <w:rPr/>
        <w:t>Рассмотрим главные преимущества медицинских приспособлений для массажа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высокая эффективность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ниверсальность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удобство в использовани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доступная стоимость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небольшие размеры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/>
        <w:t>безопасные в применении.</w:t>
      </w:r>
    </w:p>
    <w:p>
      <w:pPr>
        <w:pStyle w:val="Normal"/>
        <w:spacing w:lineRule="auto" w:line="240" w:before="0" w:after="120"/>
        <w:jc w:val="both"/>
        <w:rPr/>
      </w:pPr>
      <w:r>
        <w:rPr/>
        <w:t>Современная продукция выпускается в виде ковриков, подушек и валиков. Доктора рекомендуют использовать специальное изделие при шейном остеохондрозе, артрите, радикулите, неврите, а также при различных простудных заболеваниях. Высокопрочные аппараты широко применяются при болезнях мочеполовой, пищеварительной, эндокринной и нервной систем.</w:t>
      </w:r>
    </w:p>
    <w:p>
      <w:pPr>
        <w:pStyle w:val="Heading2"/>
        <w:rPr>
          <w:rFonts w:ascii="Calibri" w:hAnsi="Calibri" w:cs="Calibri"/>
          <w:lang w:val="ru-RU"/>
        </w:rPr>
      </w:pPr>
      <w:r>
        <w:rPr>
          <w:lang w:val="ru-RU"/>
        </w:rPr>
        <w:t>Магазин Медика – лучшие цены на игольчатые массажеры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се </w:t>
      </w:r>
      <w:r>
        <w:rPr>
          <w:b/>
        </w:rPr>
        <w:t xml:space="preserve">медицинские приспособления для массажа </w:t>
      </w:r>
      <w:r>
        <w:rPr/>
        <w:t>производятся из натуральных и экологически чистых материалов. Надежный товар прост в уходе и не вызывает на теле больного раздражения или аллергические реакции. Долговечные изделия могут быть разными, иметь всевозможные размеры и формы.</w:t>
      </w:r>
    </w:p>
    <w:p>
      <w:pPr>
        <w:pStyle w:val="Normal"/>
        <w:spacing w:lineRule="auto" w:line="240" w:before="0" w:after="120"/>
        <w:jc w:val="both"/>
        <w:rPr/>
      </w:pPr>
      <w:r>
        <w:rPr/>
        <w:t>На сайте компании медтехники Медика представлен широкий ассортимент современных массажных ковриков, которые отличаются приемлемыми ценами и длительным сроком эксплуатации. Наши опытные специалисты быстро подберут необходимое высокоэффективное устройство, рассказав вам о его особенностях и противопоказаниях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Кол-во символов: 263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Уникальность: 96%/100%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Уникальность content-watch: 100%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98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/>
  <dc:description/>
  <cp:keywords/>
  <dc:language>en-US</dc:language>
  <cp:lastModifiedBy>Виктория</cp:lastModifiedBy>
  <dcterms:modified xsi:type="dcterms:W3CDTF">2017-01-30T11:18:00Z</dcterms:modified>
  <cp:revision>23</cp:revision>
  <dc:subject/>
  <dc:title/>
</cp:coreProperties>
</file>