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869315</wp:posOffset>
            </wp:positionV>
            <wp:extent cx="3552190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Моделирование фигуры без оперативного вмешательства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textAlignment w:val="baseline"/>
        <w:rPr>
          <w:rFonts w:cs="Tahoma"/>
          <w:color w:val="000000"/>
          <w:lang w:val="ru-RU" w:eastAsia="uk-UA"/>
        </w:rPr>
      </w:pPr>
      <w:r>
        <w:rPr>
          <w:rFonts w:cs="Tahoma"/>
          <w:color w:val="000000"/>
          <w:lang w:val="ru-RU" w:eastAsia="uk-UA"/>
        </w:rPr>
        <w:t xml:space="preserve">Идеальная, подтянутая фигура – мечта каждого человека, и не только потому, что является эталоном красоты, но и еще как залог здоровья и долголетия. Многие люди достигают стройности годами через диеты и физические нагрузки, не всегда работающие на пользу. Но сегодня есть быстрые, надежные и, главное, безопасные способы моделирования фигуры без оперативного вмешательства.   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 xml:space="preserve">Что предлагает современная косметология?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Новейшие методики позволяют без операций избавиться лишнего ве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удаление жировых складок холодом при помощи специального препара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4D моделирование фигуры или ультразвуковая липосакция – жировые клетки разрушаются благодаря ультразвуковому воздействию без каких-либо надрезов или проколов на те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овременные массажные процедуры с использованием нано-препаратов. Сегодня, мировой популярностью пользуются косметические средства DIX FEMME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реимущества косметических средств DIX FEMM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Препараты DIX FEMME созданы на основе уникальных инновационных разработок, соединяя в своем составе натуральные масла, фито-экстракты, силы камней. Косметика применяется в полностью безопасных мануальных массажных процедурах, чем достигаются здоровые эффекты похудения, упругость кожи, моделирование фигуры, лечение целлюлита, устранение растяжек, ликвидация послеоперационных неровностей. 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Когда наступит ожидаемый результат?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В «Моем любимом салоне» красоты</w:t>
      </w:r>
      <w:r>
        <w:rPr/>
        <w:t xml:space="preserve"> </w:t>
      </w:r>
      <w:r>
        <w:rPr>
          <w:lang w:val="ru-RU"/>
        </w:rPr>
        <w:t xml:space="preserve">первоклассные мастера работают над созданием фигуры вашей мечты, применяя индивидуальный подход к каждому клиенту с использованием продукции DIX FEMME. Первые результаты заметны после 2 процедур. Максимальный эффект достигается после 5 курсов посещения, что также не исключает продолжения массажей для постоянного поддержания организма в тонусе и фигуры без изъянов.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никальность текста – 100%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Количество збп - 1515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b/>
          <w:b/>
          <w:caps/>
          <w:color w:val="CCCCCC"/>
          <w:sz w:val="36"/>
          <w:szCs w:val="36"/>
          <w:lang w:val="ru-RU"/>
        </w:rPr>
      </w:pPr>
      <w:r>
        <w:rPr>
          <w:rFonts w:cs="Arial" w:ascii="Arial" w:hAnsi="Arial"/>
          <w:b/>
          <w:caps/>
          <w:color w:val="CCCCCC"/>
          <w:sz w:val="36"/>
          <w:szCs w:val="36"/>
          <w:lang w:val="ru-RU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825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5B9BD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F4D7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mbria" w:hAnsi="Cambria" w:cs="Cambria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it5">
    <w:name w:val="tit5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it3">
    <w:name w:val="tit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5B9BD5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01:00Z</dcterms:created>
  <dc:creator>Пользователь Windows</dc:creator>
  <dc:description/>
  <cp:keywords/>
  <dc:language>en-US</dc:language>
  <cp:lastModifiedBy>Виктория</cp:lastModifiedBy>
  <dcterms:modified xsi:type="dcterms:W3CDTF">2016-07-04T12:22:00Z</dcterms:modified>
  <cp:revision>6</cp:revision>
  <dc:subject/>
  <dc:title/>
</cp:coreProperties>
</file>