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онны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одно предприятие не может существовать и не развиваться. Именно поэтому получили развитие фирмы, оказывающие </w:t>
      </w:r>
      <w:r>
        <w:rPr>
          <w:b/>
        </w:rPr>
        <w:t>консультационные услуги</w:t>
      </w:r>
      <w:r>
        <w:rPr/>
        <w:t>. Кроме самого оказания таких услуг, специалисты этих фирм разрабатывают по заказу Клиента математическую модель всего бизнес-процесса, всевозможные информационные, необходимые в дальнейшей работе клиента, проекты и даже бизнес-п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х предприятиях, не желающих отдавать часть своих доходов аутсорсерам, существует отдел проектов и консалтинга. Основное его предназначение – передача знаний и методов создания информационных систем. Однако, большинство организаций все-таки заказывают сторонние </w:t>
      </w:r>
      <w:r>
        <w:rPr>
          <w:b/>
        </w:rPr>
        <w:t>консультационные услуг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вид услуг востребован в IT, в работе бухгалтерии, в работе ОК и прочих отделах, которые взаимодействуют между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, чем начать, специалист, оказывающий </w:t>
      </w:r>
      <w:r>
        <w:rPr>
          <w:b/>
        </w:rPr>
        <w:t>консультационные услуги,</w:t>
      </w:r>
      <w:r>
        <w:rPr/>
        <w:t xml:space="preserve"> внимательно изучит фронт работ, нюансы, возникающие в работе того или иного отдела и, если это необходимо, предложит рекомендации по эффективному управлению персоналом, например, или по применению новых технологий в СУБД, бизнес-приложениях и программному обеспеч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, </w:t>
      </w:r>
      <w:r>
        <w:rPr>
          <w:b/>
        </w:rPr>
        <w:t>консультационные услуги</w:t>
      </w:r>
      <w:r>
        <w:rPr/>
        <w:t xml:space="preserve"> подразумевают создание небольших пилотных проектов, на основе которых все указанные специалистом решения будут прекрасно проиллюстрированы. Кроме того, если достигнуто взаимопонимание между Заказчиком и Исполнителем, специалисты последнего помогут персоналу Заказчика самостоятельно разработать или дополнить уже созданные мак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сультационные услуги</w:t>
      </w:r>
      <w:r>
        <w:rPr/>
        <w:t xml:space="preserve"> включают в себя и полную интеграцию разработанного макета с уже применяющимися технологиями на предприятии, стараясь учитывать все «подводные камни», которые могут помешать стабильной работ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о, что всех «подводных камней» в момент первоначального запуска проекта избежать не удастся, а потому следующий этап, который включают </w:t>
      </w:r>
      <w:r>
        <w:rPr>
          <w:b/>
        </w:rPr>
        <w:t>консультационные услуги</w:t>
      </w:r>
      <w:r>
        <w:rPr/>
        <w:t xml:space="preserve">, это этап тестирования. В его ходе выявляются все несоответствия в созданной информационной системе, от недосказанных пожеланий до выявления максимально эффективной для функционирования всей системы программной сред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онсультационные услуги</w:t>
      </w:r>
      <w:r>
        <w:rPr/>
        <w:t xml:space="preserve"> в момент тестирования проводятся по трем основным направления: оценка соответствия выбранной технологии нуждам Заказчика, оценка стабильности системы, при этом ее подвергают повышенным нагрузкам, пытаясь выяснить максимальный предел, которого она может достигнуть, оценка удовлетворенности заказчика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сультационные услуги</w:t>
      </w:r>
      <w:r>
        <w:rPr/>
        <w:t xml:space="preserve"> подразумевают получение Заказчиком по завершению консультационных работ рекомендаций по дальнейшей настройке и использованию системы. Чаще всего такие рекомендации сводятся к бумажному отчету и на бумажном же носителе передаются на заказавшую услуги организацию. Тем не менее, даже по окончанию работ, специалисты фирмы-консультанта некоторое время сопровождают готовый проект, пока Заказчик не будет обеспечен квалифицированным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фирмы, оказывающие </w:t>
      </w:r>
      <w:r>
        <w:rPr>
          <w:b/>
        </w:rPr>
        <w:t>консультационные услуги</w:t>
      </w:r>
      <w:r>
        <w:rPr/>
        <w:t>, чаще всего в своем составе имеют группу быстрого реагирования. Такая группа нужна в случаях, когда персонал Клиента разрабатывает еще более новую модель информационной системы на основе уже имеющейся, но привлекать фирму-консультанта к работе «с нуля» нет необходим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сультационные услуги</w:t>
      </w:r>
      <w:r>
        <w:rPr/>
        <w:t xml:space="preserve"> кроме всего прочего, могут включать и создание полной модели «под ключ». Естественно, это стоит гораздо больше, чем поэтапное создание, но и эффект от такого сотрудничества может быть колоссальным: персоналу нужно только раздать инструкции и следить за правильностью их выполнения. В этом случае затраты на проект окупятся гораздо быстрее, чем при поэтапном создании, так как сократятся сроки выполнения проектов самого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5:00Z</dcterms:created>
  <dc:creator>Admin</dc:creator>
  <dc:description/>
  <cp:keywords/>
  <dc:language>en-US</dc:language>
  <cp:lastModifiedBy>Admin</cp:lastModifiedBy>
  <dcterms:modified xsi:type="dcterms:W3CDTF">2010-02-12T13:45:00Z</dcterms:modified>
  <cp:revision>12</cp:revision>
  <dc:subject/>
  <dc:title>Консультационные услуги</dc:title>
</cp:coreProperties>
</file>