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  <w:t>Аудит хозяйственной деятельности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Какова цель, которую преследует </w:t>
      </w:r>
      <w:r>
        <w:rPr>
          <w:b/>
          <w:lang w:val="ru-RU"/>
        </w:rPr>
        <w:t>аудит финансово-хозяйственной деятельности</w:t>
      </w:r>
      <w:r>
        <w:rPr>
          <w:lang w:val="ru-RU"/>
        </w:rPr>
        <w:t>?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Успешное функционирование предприятия не возможно при отсутствии экономически грамотного руководства, которое обладало бы способностью производить объективный анализ деятельности предприятия. В основании управления деятельностью любого предприятия лежит обоснование предпринятых решений и заданий, а также контроль выполнения данных заданий. </w:t>
      </w:r>
      <w:r>
        <w:rPr>
          <w:b/>
          <w:lang w:val="ru-RU"/>
        </w:rPr>
        <w:t>Аудит финансово-хозяйственной деятельности</w:t>
      </w:r>
      <w:r>
        <w:rPr>
          <w:lang w:val="ru-RU"/>
        </w:rPr>
        <w:t xml:space="preserve"> предприятия — это основание для принятия правильных управленческих решений. Чтобы принять правильное решение необходимо предвидеть возникновение возможных проблем, рисков, а также определять влияние тех или иных решений на уровень доходов и рисков предприятия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Чтобы осуществлять </w:t>
      </w:r>
      <w:r>
        <w:rPr>
          <w:b/>
          <w:lang w:val="ru-RU"/>
        </w:rPr>
        <w:t>аудит финансово-хозяйственной деятельности</w:t>
      </w:r>
      <w:r>
        <w:rPr>
          <w:lang w:val="ru-RU"/>
        </w:rPr>
        <w:t xml:space="preserve"> необходимо знать все функциональные области предприятия, поскольку комплексному обследованию подлежит вся производственно-финансовая деятельность компании. Экономические перспективы компании являются непосредственным результатом повышения ее финансового уровня. В связи с этим предлагают фирмы провести </w:t>
      </w:r>
      <w:r>
        <w:rPr>
          <w:b/>
          <w:lang w:val="ru-RU"/>
        </w:rPr>
        <w:t xml:space="preserve">аудит финансово-хозяйственной деятельности </w:t>
      </w:r>
      <w:r>
        <w:rPr>
          <w:lang w:val="ru-RU"/>
        </w:rPr>
        <w:t>компании с оценкой ее финансового состояния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Методика анализа включает в себя: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анализ финансового состояния компании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анализ результатов финансовой деятельности предприятия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анализ эффективности  финансово-хозяйственной деятельности компании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Какие услуги включает в себя </w:t>
      </w:r>
      <w:r>
        <w:rPr>
          <w:b/>
          <w:lang w:val="ru-RU"/>
        </w:rPr>
        <w:t xml:space="preserve">аудит хозяйственно-финансовой деятельности </w:t>
      </w:r>
      <w:r>
        <w:rPr>
          <w:lang w:val="ru-RU"/>
        </w:rPr>
        <w:t>компании?</w:t>
      </w:r>
    </w:p>
    <w:p>
      <w:pPr>
        <w:pStyle w:val="TextBody"/>
        <w:spacing w:before="0" w:after="0"/>
        <w:ind w:firstLine="709"/>
        <w:rPr/>
      </w:pPr>
      <w:r>
        <w:rPr>
          <w:b/>
          <w:lang w:val="ru-RU"/>
        </w:rPr>
        <w:t>Аудит финансово-хозяйственной деятельности</w:t>
      </w:r>
      <w:r>
        <w:rPr>
          <w:lang w:val="ru-RU"/>
        </w:rPr>
        <w:t xml:space="preserve"> компании состоит из: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аудита бухгалтерского учета, в процессе которого проверяется организация бухгалтерского учета и ее соответствие особенностям деятельности компании и требованиям российского законодательства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аудита основных средств, во время которого проверяется информация об основных средствах, которые отражаются в бухгалтерской отчетности предприятия, проверяется соответствие ведения документации нормативным требованиям РФ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аудита материально-производственных запасов, состоящего из проверки информации о товарно-материальных ценностях, также проверяется соответствие оформления операций требованиям российского законодательства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аудита дебиторской отчетности и кредиторской задолженности, в процессе которого устанавливается соответствие организации учетной деятельности установленным в компании методикам учета операций по обязательствам и расчетам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На решение, каких проблем направлен </w:t>
      </w:r>
      <w:r>
        <w:rPr>
          <w:b/>
          <w:lang w:val="ru-RU"/>
        </w:rPr>
        <w:t xml:space="preserve">аудит финансово-хозяйственной деятельности </w:t>
      </w:r>
      <w:r>
        <w:rPr>
          <w:lang w:val="ru-RU"/>
        </w:rPr>
        <w:t>компании?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Каждое предприятие стремится к эффективности производства — важнейшей характеристики своей деятельности. Проведенный на </w:t>
      </w:r>
      <w:r>
        <w:rPr>
          <w:b/>
          <w:lang w:val="ru-RU"/>
        </w:rPr>
        <w:t xml:space="preserve">предприятии аудит финансово-хозяйственной деятельности </w:t>
      </w:r>
      <w:r>
        <w:rPr>
          <w:lang w:val="ru-RU"/>
        </w:rPr>
        <w:t>компании будет способствовать повешению уровня управления производством компании и, в результате, повышением уровня эффективности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Кроме этого в результате аудита  финансово-хозяйственной деятельности предприятия возможны: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оптимизация маркетинговой политики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улучшение бизнес-процессов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повышение уровня финансово-экономического состояния и снижение издержек компании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усовершенствование организационно-функциональной структуры предприятия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повышение уровня эффективности использования существующих ресурсов предприятия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Фирмы обладают огромным опытом в области услуг, подразумевающих </w:t>
      </w:r>
      <w:r>
        <w:rPr>
          <w:b/>
          <w:lang w:val="ru-RU"/>
        </w:rPr>
        <w:t xml:space="preserve">аудит  финансово-хозяйственной деятельности </w:t>
      </w:r>
      <w:r>
        <w:rPr>
          <w:lang w:val="ru-RU"/>
        </w:rPr>
        <w:t>компании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Фирмы гарантируют полную конфиденциальность представленных клиентом сведений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В рядах трудятся высококлассные специалисты, постоянно следящие за повышением своей квалификации, что подтверждается соответствующими сертификатами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Фирмы внимательны ко всем пожеланиям своих клиентов и готовы оперативно реагировать на все, адресованные к ним, запросы. В своей работе специалисты используют систему контроля качества, которая внедрена внутри каждой компании, дабы улучшить </w:t>
      </w:r>
      <w:r>
        <w:rPr>
          <w:b/>
          <w:lang w:val="ru-RU"/>
        </w:rPr>
        <w:t xml:space="preserve">аудит  финансово-хозяйственной деятельности </w:t>
      </w:r>
      <w:r>
        <w:rPr>
          <w:lang w:val="ru-RU"/>
        </w:rPr>
        <w:t>компании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Профессиональные аудиторы и налоговые консультанты нашей компании с радостью проконсультируют Вас в любых сложных вопросах, касающихся организации и ведения бизнеса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Ответственность за услуги, которые предоставляют специалисты, берем путем составления взаимовыгодного договора.</w:t>
      </w:r>
    </w:p>
    <w:p>
      <w:pPr>
        <w:pStyle w:val="TextBody"/>
        <w:spacing w:before="0" w:after="0"/>
        <w:ind w:firstLine="709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TextBody"/>
        <w:spacing w:before="0" w:after="0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Проверка договоров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В процессе аудиторской проверки деятельности предприятия довольно важным представляется проверка и юридический анализ разных документов, в том числе и </w:t>
      </w:r>
      <w:r>
        <w:rPr>
          <w:b/>
          <w:lang w:val="ru-RU"/>
        </w:rPr>
        <w:t>проверка договоров</w:t>
      </w:r>
      <w:r>
        <w:rPr>
          <w:lang w:val="ru-RU"/>
        </w:rPr>
        <w:t>, составленных предприятием на предмет: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каких-либо противоречий законодательным актам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отсутствия возможности исполнить обязательства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пересечения мошенничества и заключения недействительных сделок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несоблюдения интересов одной из сторон.</w:t>
      </w:r>
    </w:p>
    <w:p>
      <w:pPr>
        <w:pStyle w:val="TextBody"/>
        <w:spacing w:before="0" w:after="0"/>
        <w:ind w:firstLine="709"/>
        <w:rPr/>
      </w:pPr>
      <w:r>
        <w:rPr>
          <w:b/>
          <w:lang w:val="ru-RU"/>
        </w:rPr>
        <w:t>Проверка договоров</w:t>
      </w:r>
      <w:r>
        <w:rPr>
          <w:lang w:val="ru-RU"/>
        </w:rPr>
        <w:t xml:space="preserve"> содержит услуги, в процессе которых даются определенные рекомендации по улучшению договора, что подразумевает его изменение, исключение или добавление к уже существующему варианту договора дополнительных условий и пунктов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Договор представляет собой документ, в котором регулируются взаимоотношения между разными субъектами предпринимательской деятельности. Благодаря правильности и точности составления этого документа сокращается вероятность риска убытков в разных видах: реальный ущерб, неполучение прибыли, судебные издержки и др. Для этого и нужна </w:t>
      </w:r>
      <w:r>
        <w:rPr>
          <w:b/>
          <w:lang w:val="ru-RU"/>
        </w:rPr>
        <w:t>проверка договоров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Подписав не грамотно составленный, с юридической точки зрения, документ, договор впоследствии может быть признан недействительным, фиктивным, несоблюдение требований к оформлению приложений. К примеру, большинство договоров имеют приложения — документы или их копии, которые подтверждают права сторон договора спецификациями, прейскурантами, техническими заданиями, сметами и др., которые представляют собой неотъемлемую часть договора. Часто из-за неправильно оформленного приложения сделка признается недействительной. Этого поможет избежать </w:t>
      </w:r>
      <w:r>
        <w:rPr>
          <w:b/>
          <w:lang w:val="ru-RU"/>
        </w:rPr>
        <w:t>проверка договоров.</w:t>
      </w:r>
      <w:r>
        <w:rPr>
          <w:lang w:val="ru-RU"/>
        </w:rPr>
        <w:t xml:space="preserve"> Неправильно составленные договора могут быть признанными не заключенными, что не влечет для сторон правовых последствий.   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Поэтому договор должен быть составлен юридически грамотно и содержать в себе ответы на все вопросы, которые могут возникнуть. Во время юридического анализа, который подразумевает </w:t>
      </w:r>
      <w:r>
        <w:rPr>
          <w:b/>
          <w:lang w:val="ru-RU"/>
        </w:rPr>
        <w:t>проверка договоров</w:t>
      </w:r>
      <w:r>
        <w:rPr>
          <w:lang w:val="ru-RU"/>
        </w:rPr>
        <w:t>, проверятся его соответствие нормам Гражданского кодекса Российской Федерации, даются рекомендации по исключению финансово невыгодных пунктов договора, по добавлению пропущенных, составляющих особенную важность для предприятия, условий договора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Юристами компаний предлагается </w:t>
      </w:r>
      <w:r>
        <w:rPr>
          <w:b/>
          <w:lang w:val="ru-RU"/>
        </w:rPr>
        <w:t xml:space="preserve">проверка договоров, </w:t>
      </w:r>
      <w:r>
        <w:rPr>
          <w:lang w:val="ru-RU"/>
        </w:rPr>
        <w:t>которая включает услуги по:</w:t>
      </w:r>
    </w:p>
    <w:p>
      <w:pPr>
        <w:pStyle w:val="TextBody"/>
        <w:numPr>
          <w:ilvl w:val="0"/>
          <w:numId w:val="2"/>
        </w:numPr>
        <w:spacing w:before="0" w:after="0"/>
        <w:ind w:left="720" w:firstLine="709"/>
        <w:rPr>
          <w:lang w:val="ru-RU"/>
        </w:rPr>
      </w:pPr>
      <w:r>
        <w:rPr>
          <w:lang w:val="ru-RU"/>
        </w:rPr>
        <w:t>выбору типа договора с наиболее выгодным предложением налогообложения;</w:t>
      </w:r>
    </w:p>
    <w:p>
      <w:pPr>
        <w:pStyle w:val="TextBody"/>
        <w:numPr>
          <w:ilvl w:val="0"/>
          <w:numId w:val="2"/>
        </w:numPr>
        <w:spacing w:before="0" w:after="0"/>
        <w:ind w:left="720" w:firstLine="709"/>
        <w:rPr/>
      </w:pPr>
      <w:r>
        <w:rPr>
          <w:lang w:val="ru-RU"/>
        </w:rPr>
        <w:t>определению уровня детализации некоторых условий договора, это могут быть штрафные санкции, форс-мажор, конфиденциальность, пеня и др.;</w:t>
      </w:r>
    </w:p>
    <w:p>
      <w:pPr>
        <w:pStyle w:val="TextBody"/>
        <w:numPr>
          <w:ilvl w:val="0"/>
          <w:numId w:val="2"/>
        </w:numPr>
        <w:spacing w:before="0" w:after="0"/>
        <w:ind w:left="720" w:firstLine="709"/>
        <w:rPr>
          <w:lang w:val="ru-RU"/>
        </w:rPr>
      </w:pPr>
      <w:r>
        <w:rPr>
          <w:lang w:val="ru-RU"/>
        </w:rPr>
        <w:t>выбору формы договора;</w:t>
      </w:r>
    </w:p>
    <w:p>
      <w:pPr>
        <w:pStyle w:val="TextBody"/>
        <w:numPr>
          <w:ilvl w:val="0"/>
          <w:numId w:val="2"/>
        </w:numPr>
        <w:spacing w:before="0" w:after="0"/>
        <w:ind w:left="720" w:firstLine="709"/>
        <w:rPr>
          <w:lang w:val="ru-RU"/>
        </w:rPr>
      </w:pPr>
      <w:r>
        <w:rPr>
          <w:lang w:val="ru-RU"/>
        </w:rPr>
        <w:t>упоминание в договоре об уровне ответственности сторон, если будут нарушены условия договора;</w:t>
      </w:r>
    </w:p>
    <w:p>
      <w:pPr>
        <w:pStyle w:val="TextBody"/>
        <w:numPr>
          <w:ilvl w:val="0"/>
          <w:numId w:val="2"/>
        </w:numPr>
        <w:spacing w:before="0" w:after="0"/>
        <w:ind w:left="720" w:firstLine="709"/>
        <w:rPr/>
      </w:pPr>
      <w:r>
        <w:rPr>
          <w:lang w:val="ru-RU"/>
        </w:rPr>
        <w:t xml:space="preserve">оптимизации списка вопросов, которые связаны со спецификой исполнения условий договора. </w:t>
        <w:br/>
        <w:t xml:space="preserve">Также предлагаются не только </w:t>
      </w:r>
      <w:r>
        <w:rPr>
          <w:b/>
          <w:lang w:val="ru-RU"/>
        </w:rPr>
        <w:t>проверка договоров</w:t>
      </w:r>
      <w:r>
        <w:rPr>
          <w:lang w:val="ru-RU"/>
        </w:rPr>
        <w:t>, но и услуги по составлению договоров. Для этого:</w:t>
      </w:r>
    </w:p>
    <w:p>
      <w:pPr>
        <w:pStyle w:val="TextBody"/>
        <w:numPr>
          <w:ilvl w:val="0"/>
          <w:numId w:val="2"/>
        </w:numPr>
        <w:spacing w:before="0" w:after="0"/>
        <w:ind w:left="720" w:firstLine="709"/>
        <w:rPr/>
      </w:pPr>
      <w:r>
        <w:rPr>
          <w:lang w:val="ru-RU"/>
        </w:rPr>
        <w:t>согласовывается тип и форма договора;</w:t>
      </w:r>
    </w:p>
    <w:p>
      <w:pPr>
        <w:pStyle w:val="TextBody"/>
        <w:numPr>
          <w:ilvl w:val="0"/>
          <w:numId w:val="2"/>
        </w:numPr>
        <w:spacing w:before="0" w:after="0"/>
        <w:ind w:left="720" w:firstLine="709"/>
        <w:rPr/>
      </w:pPr>
      <w:r>
        <w:rPr>
          <w:lang w:val="ru-RU"/>
        </w:rPr>
        <w:t>определяется все существенные детали сделки;</w:t>
      </w:r>
    </w:p>
    <w:p>
      <w:pPr>
        <w:pStyle w:val="TextBody"/>
        <w:numPr>
          <w:ilvl w:val="0"/>
          <w:numId w:val="2"/>
        </w:numPr>
        <w:spacing w:before="0" w:after="0"/>
        <w:ind w:left="720" w:firstLine="709"/>
        <w:rPr/>
      </w:pPr>
      <w:r>
        <w:rPr>
          <w:lang w:val="ru-RU"/>
        </w:rPr>
        <w:t>анализируется договор и минимизируем всевозможные, с юридической точки зрения, риски;</w:t>
      </w:r>
    </w:p>
    <w:p>
      <w:pPr>
        <w:pStyle w:val="TextBody"/>
        <w:numPr>
          <w:ilvl w:val="0"/>
          <w:numId w:val="2"/>
        </w:numPr>
        <w:spacing w:before="0" w:after="0"/>
        <w:ind w:left="720" w:firstLine="709"/>
        <w:rPr/>
      </w:pPr>
      <w:r>
        <w:rPr>
          <w:lang w:val="ru-RU"/>
        </w:rPr>
        <w:t>предлагаются услуги по организации и ведению документооборота данной сделки, учитывая все интересы клиента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С помощью юристов будут минимизированы всевозможные риски, которые могут возникнуть во время заключения договора с контрагентом. При этом производится анализ основных аспектов сделки, проводится финансовый  и юридический мониторинг контрагента, составляется перечень возможных финансовых и юридических рисков, предлагается оптимизированная редакция договора с целью минимизировать обнаруженные риски.</w:t>
      </w:r>
    </w:p>
    <w:p>
      <w:pPr>
        <w:pStyle w:val="TextBody"/>
        <w:spacing w:before="0" w:after="0"/>
        <w:ind w:firstLine="709"/>
        <w:rPr/>
      </w:pPr>
      <w:r>
        <w:rPr>
          <w:b/>
          <w:lang w:val="ru-RU"/>
        </w:rPr>
        <w:t xml:space="preserve">Проверка договоров </w:t>
      </w:r>
      <w:r>
        <w:rPr>
          <w:lang w:val="ru-RU"/>
        </w:rPr>
        <w:t>необходима Вам в тех случаях, если Вы: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желаете проверить соответствие заключенного вами договора требованиям действующего законодательства или интересам Вашей компании;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>проверить на наличие возможных юридических ошибок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left="43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эффективности хозяйственной деятельности 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Чтобы принять принимать правильные управленческие решения при необходимости найти внутренние источники, которые стали бы уместными в развитии деятельности предприятия, необходима своевременная и достоверная оценка эффективности хозяйственной деятельности предприятия. </w:t>
      </w:r>
    </w:p>
    <w:p>
      <w:pPr>
        <w:pStyle w:val="TextBody"/>
        <w:spacing w:before="0" w:after="0"/>
        <w:ind w:firstLine="709"/>
        <w:rPr/>
      </w:pPr>
      <w:r>
        <w:rPr>
          <w:b/>
          <w:lang w:val="ru-RU"/>
        </w:rPr>
        <w:t>Оценка эффективности хозяйственной деятельности</w:t>
      </w:r>
      <w:r>
        <w:rPr>
          <w:lang w:val="ru-RU"/>
        </w:rPr>
        <w:t xml:space="preserve"> предприятия подразумевает собой отношение достигнутого результата или эффекта работы предприятия к затратам, которые ушли на получение данного эффекта. 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При этом, иногда </w:t>
      </w:r>
      <w:r>
        <w:rPr>
          <w:b/>
          <w:bCs/>
          <w:lang w:val="ru-RU"/>
        </w:rPr>
        <w:t>оценка эффективности хозяйственной деятельности</w:t>
      </w:r>
      <w:r>
        <w:rPr>
          <w:lang w:val="ru-RU"/>
        </w:rPr>
        <w:t xml:space="preserve"> компании требует обязательное уточнение, что результат должен достигаться с минимальными затратами и минимальными ресурсами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Чтобы принимать правильные управленческие решения и проводить качественный анализ, а также </w:t>
      </w:r>
      <w:r>
        <w:rPr>
          <w:b/>
          <w:lang w:val="ru-RU"/>
        </w:rPr>
        <w:t>оценка эффективности хозяйственной деятельности предприятия</w:t>
      </w:r>
      <w:r>
        <w:rPr>
          <w:lang w:val="ru-RU"/>
        </w:rPr>
        <w:t xml:space="preserve">, прежде всего, необходимы для определения основные элементы расчета эффективности хозяйственной деятельности, определив показатели, которые характеризуют эффект или результат и те, которые характеризируют ресурсы и затраты. При этом следует отметить, что ученые давно ведут полемику насчет того, что определение эффективности хозяйственной деятельности компании проводится относительно к базе сравнения, связываемой практически всеми авторами с ресурсами и затратами. 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Принимая во внимание релевантность ресурсов и затрат, которые входят в сравнительную базу сравнения по расчету эффективности хозяйственной деятельности компании, компании оперируют двумя подходами, которые требует анализ и </w:t>
      </w:r>
      <w:r>
        <w:rPr>
          <w:b/>
          <w:bCs/>
          <w:lang w:val="ru-RU"/>
        </w:rPr>
        <w:t>оценка эффективности хозяйственной деятельности</w:t>
      </w:r>
      <w:r>
        <w:rPr>
          <w:lang w:val="ru-RU"/>
        </w:rPr>
        <w:t xml:space="preserve">. Одним из них является потенциальный подход, другой — затратный. Оба подхода представляют собой экономический подход расчета эффективности хозяйственной деятельности, за которым стоит управление материально-физическими активами. В то время как финансовый подход, который требует </w:t>
      </w:r>
      <w:r>
        <w:rPr>
          <w:b/>
          <w:bCs/>
          <w:lang w:val="ru-RU"/>
        </w:rPr>
        <w:t xml:space="preserve">оценка эффективности хозяйственной деятельности,  </w:t>
      </w:r>
      <w:r>
        <w:rPr>
          <w:lang w:val="ru-RU"/>
        </w:rPr>
        <w:t>состоит в управлении финансовыми инструментами, такими как денежные потоки, финансовые вложения и др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В экономическом подходе к расчету эффективности хозяйственной деятельности компании производится ее </w:t>
      </w:r>
      <w:r>
        <w:rPr>
          <w:b/>
          <w:bCs/>
          <w:lang w:val="ru-RU"/>
        </w:rPr>
        <w:t>оценка эффективности хозяйственной деятельности</w:t>
      </w:r>
      <w:r>
        <w:rPr>
          <w:lang w:val="ru-RU"/>
        </w:rPr>
        <w:t xml:space="preserve"> в аспекте управленческом, поскольку используется база сравнения ее расчета, которая состоит из затрат или ресурсов. А такие понятия, как «ресурсы» и «затраты» не должны ассоциироваться между собой напрямую, поскольку понятие ресурсы имеет более широкое значение, чем понятие затрат. Как правило, под ресурсами имеются в виду средства в виде финансовых средств, запасов, ценностей, возможностей и др., которые вовлечены в оборот в качестве производственных факторов, которые предприятие может использовать, а может не использовать. В то время, как под затратами обычно подразумевается объем уже использованных ресурсов, выраженный в конкретной денежной форме. Это говорит о том, что затраты — это ничто иное, как использованные ресурсы. 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Сегодня </w:t>
      </w:r>
      <w:r>
        <w:rPr>
          <w:b/>
          <w:bCs/>
          <w:lang w:val="ru-RU"/>
        </w:rPr>
        <w:t>оценка эффективности хозяйственной деятельности</w:t>
      </w:r>
      <w:r>
        <w:rPr>
          <w:lang w:val="ru-RU"/>
        </w:rPr>
        <w:t xml:space="preserve"> является одной из услуг, которая сопутствует аудиторской деятельности. Услуги, которые сопутствуют аудиту предприятия, не надо путать с самим аудитом. Это услуги с привлечением специалиста-аудитора, который может решить близкие к его специальности проблемы. Сегодня аудитор представляет собой не просто профессионального бухгалтера, а профессионального бухгалтера, обладающего дополнительными профессиональными навыками, ценностями и этикой. Услуги подобного специалиста стоят дорого, однако он может справиться со сложными консультационными услугами, которые может потребовать </w:t>
      </w:r>
      <w:r>
        <w:rPr>
          <w:b/>
          <w:bCs/>
          <w:lang w:val="ru-RU"/>
        </w:rPr>
        <w:t>оценка эффективности хозяйственной деятельности</w:t>
      </w:r>
      <w:r>
        <w:rPr>
          <w:lang w:val="ru-RU"/>
        </w:rPr>
        <w:t xml:space="preserve">. 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07"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709"/>
        <w:rPr>
          <w:b/>
          <w:b/>
          <w:bCs/>
          <w:color w:val="525252"/>
          <w:lang w:val="ru-RU"/>
        </w:rPr>
      </w:pPr>
      <w:r>
        <w:rPr>
          <w:b/>
          <w:bCs/>
          <w:color w:val="525252"/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  <w:b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Tahom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1:00Z</dcterms:created>
  <dc:creator>Сергій Кузнєцов</dc:creator>
  <dc:description/>
  <cp:keywords/>
  <dc:language>en-US</dc:language>
  <cp:lastModifiedBy>Admin</cp:lastModifiedBy>
  <dcterms:modified xsi:type="dcterms:W3CDTF">2010-02-12T20:24:00Z</dcterms:modified>
  <cp:revision>4</cp:revision>
  <dc:subject/>
  <dc:title/>
</cp:coreProperties>
</file>