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t>Аудит сайта astrakhan3d.ru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432" w:hRule="atLeast"/>
        </w:trPr>
        <w:tc>
          <w:tcPr>
            <w:tcW w:w="10635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76" w:before="60" w:after="60"/>
              <w:jc w:val="both"/>
              <w:textAlignment w:val="auto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ЫЕ ПОКАЗАТЕЛИ САЙТА</w:t>
            </w:r>
          </w:p>
        </w:tc>
      </w:tr>
    </w:tbl>
    <w:p>
      <w:pPr>
        <w:pStyle w:val="TextBody"/>
        <w:spacing w:lineRule="auto" w:line="276" w:before="240" w:after="0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3691"/>
      </w:tblGrid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ТИЦ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/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Дата регистрации домена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201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Яндекс.Каталоге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DMOZ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Кол-во проиндексированных страниц в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Yandex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  <w:lang w:val="en-US"/>
              </w:rPr>
              <w:t>382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л-во проиндексированных страниц в Google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70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айт </w:t>
      </w:r>
      <w:r>
        <w:rPr>
          <w:rFonts w:cs="Calibri" w:ascii="Calibri" w:hAnsi="Calibri"/>
          <w:b/>
          <w:color w:val="000000"/>
          <w:lang w:val="en-US"/>
        </w:rPr>
        <w:t>astrakhan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en-US"/>
        </w:rPr>
        <w:t>d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b/>
          <w:color w:val="00000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 xml:space="preserve"> имеет следующие показатели - возрастное доменное имя</w:t>
      </w:r>
      <w:r>
        <w:rPr>
          <w:rFonts w:cs="EditControl;Times New Roman" w:ascii="EditControl;Times New Roman" w:hAnsi="EditControl;Times New Roman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более 5-ти лет с момента регистрации), при этом сайт не зарегистрирован в Яндекс-каталоге и</w:t>
      </w:r>
      <w:r>
        <w:rPr>
          <w:rFonts w:cs="EditControl;Times New Roman" w:ascii="EditControl;Times New Roman" w:hAnsi="EditControl;Times New Roman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не присутствует в каталоге DMOZ, имеет высокие показатели ТИЦ (тематический индекс цитирования) и PR (Page Rank). Присутствует в каталог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Rambler.</w:t>
      </w:r>
    </w:p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ратите внимание, что поисковая система Google проиндексировала меньше страниц, чем Яндекс. </w:t>
      </w:r>
      <w:r>
        <w:rPr>
          <w:rFonts w:cs="Tahoma" w:ascii="Tahoma" w:hAnsi="Tahoma"/>
          <w:sz w:val="20"/>
          <w:szCs w:val="20"/>
        </w:rPr>
        <w:t xml:space="preserve">Это может свидетельствовать о возможных технических проблемах с индексацией у сайта или наличии ошибок в </w:t>
      </w:r>
      <w:r>
        <w:rPr>
          <w:rFonts w:cs="Tahoma" w:ascii="Tahoma" w:hAnsi="Tahoma"/>
          <w:sz w:val="20"/>
          <w:szCs w:val="20"/>
          <w:lang w:val="en-US"/>
        </w:rPr>
        <w:t>CMS</w:t>
      </w:r>
      <w:r>
        <w:rPr>
          <w:rFonts w:cs="Tahoma" w:ascii="Tahoma" w:hAnsi="Tahoma"/>
          <w:sz w:val="20"/>
          <w:szCs w:val="20"/>
        </w:rPr>
        <w:t xml:space="preserve"> сайта, что можно устранить, запретив от индексации ненужные страницы, либо открыв индексацию страниц, путем нужных записей в файле </w:t>
      </w:r>
      <w:r>
        <w:rPr>
          <w:rFonts w:cs="Tahoma" w:ascii="Tahoma" w:hAnsi="Tahoma"/>
          <w:i/>
          <w:sz w:val="20"/>
          <w:szCs w:val="20"/>
          <w:lang w:val="en-US"/>
        </w:rPr>
        <w:t>robots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sz w:val="20"/>
          <w:szCs w:val="20"/>
          <w:lang w:val="en-US"/>
        </w:rPr>
        <w:t>tx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ЗИЦИИ В ПОИСКОВЫХ СИСТЕМАХ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00"/>
        <w:gridCol w:w="1469"/>
        <w:gridCol w:w="1400"/>
        <w:gridCol w:w="1400"/>
      </w:tblGrid>
      <w:tr>
        <w:trPr>
          <w:trHeight w:val="30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о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.Росс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.Астрахан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Моск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.ru</w:t>
            </w:r>
          </w:p>
        </w:tc>
      </w:tr>
      <w:tr>
        <w:trPr>
          <w:trHeight w:val="300" w:hRule="atLeast"/>
        </w:trPr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73A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оисковые фразы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траханские базы отдых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2F0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1D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траханские турбаз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3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ы отдыха астраха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ы отдыха в астраха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алка в астрахани баз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трахань магаз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ED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0DA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FC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ьницы астрахан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0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6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улинг в астрахан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A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оке астраха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3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0E2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FD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фе в астрахан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4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0E5E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еи астрахан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тораны астрахан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F0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тнес в астрахан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D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0BC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A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траха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BB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0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2F0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чету видно, что разница по Яндексу от региона небольшая (как правило +-2-5 позиций), то есть ранжирование примерно одинаковое в разных регионах. Также отчетливо видно, над какими страницами надо работать более плотно, особенно уделить внимание внутренней оптимизации. Об этом более подробно расскажу в пункте 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ЗБИВКА ЗАПРОСОВ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чень важно верно распределить запросы семантического ядра (если оно есть) по посадочным страницам Вашего сайта. Правильное распределение запросов по целевым страницам будет способствовать как более оперативному и грамотному продвижению, так и в конечном итоге скажется на конверсии ресурса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На сайте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astrakhan</w:t>
      </w: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d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 это реализовано - сайт имеет отдельные страницы для конкретных поисковых запросов, но требуется провести внутреннюю оптимизацию нужных страниц (конечно, для большего трафика, желательно всех, но сейчас речь о тех, что в задании), чтобы фразы из приведенного выше отчета ранжировались более высоко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КСТОВОЕ НАПОЛНЕНИЕ САЙТА</w:t>
            </w:r>
          </w:p>
        </w:tc>
      </w:tr>
    </w:tbl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На сайте </w:t>
      </w:r>
      <w:r>
        <w:rPr>
          <w:rFonts w:cs="Calibri" w:ascii="Calibri" w:hAnsi="Calibri"/>
          <w:b/>
          <w:lang w:val="en-US"/>
        </w:rPr>
        <w:t>astrakhan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en-US"/>
        </w:rPr>
        <w:t>d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 текст на продвигаемых страницах есть, но он не релевантный и требует доработки. Приведу примеры:</w:t>
      </w:r>
    </w:p>
    <w:p>
      <w:pPr>
        <w:pStyle w:val="Default"/>
        <w:numPr>
          <w:ilvl w:val="0"/>
          <w:numId w:val="5"/>
        </w:numPr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astrakhan3d.ru/meditsina/</w:t>
        </w:r>
      </w:hyperlink>
      <w:r>
        <w:rPr>
          <w:rFonts w:cs="Tahoma" w:ascii="Tahoma" w:hAnsi="Tahoma"/>
          <w:sz w:val="20"/>
          <w:szCs w:val="20"/>
        </w:rPr>
        <w:t xml:space="preserve"> - из отчета видно, что сайт по запросу "больницы астрахани" занимает позиции около ТОП-50. Необходимо добавить на эту страницу текст объемом около 2 000 знаков с присутствием заголовков с ключевыми словами как с прямым, так и косвенным вхождением &lt;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2&gt;&lt;/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2&gt;, &lt;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3&gt;&lt;/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3&gt; и т.д.);</w:t>
      </w:r>
    </w:p>
    <w:p>
      <w:pPr>
        <w:pStyle w:val="Default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astrakhan3d.ru/bazy-otdykha/</w:t>
        </w:r>
      </w:hyperlink>
      <w:r>
        <w:rPr>
          <w:rFonts w:cs="Tahoma" w:ascii="Tahoma" w:hAnsi="Tahoma"/>
          <w:sz w:val="20"/>
          <w:szCs w:val="20"/>
        </w:rPr>
        <w:t xml:space="preserve"> - данная страница занимает хорошие позиции в ТОП-10 по ряду запросов, но не присутствует в ТОП-100 по запросу "астраханские турбазы". Здесь также текст нужен качественный и в </w:t>
      </w:r>
      <w:r>
        <w:rPr>
          <w:rFonts w:cs="Tahoma" w:ascii="Tahoma" w:hAnsi="Tahoma"/>
          <w:sz w:val="20"/>
          <w:szCs w:val="20"/>
          <w:lang w:val="en-US"/>
        </w:rPr>
        <w:t>title</w:t>
      </w:r>
      <w:r>
        <w:rPr>
          <w:rFonts w:cs="Tahoma" w:ascii="Tahoma" w:hAnsi="Tahoma"/>
          <w:sz w:val="20"/>
          <w:szCs w:val="20"/>
        </w:rPr>
        <w:t xml:space="preserve"> добавить этот запрос обязательно, а также оптимизировать под запрос "рыбалка в астрахани" и добавить эту фразу в тайтл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по аналогии нужно сделать с другими страницами, которые требуется продвигать, тогда эффект от этого будет. Текст должен быть не просто уникальным, как многие ошибаются, но и написан так, чтобы семантика его была заточена под основной запрос (проверяется в адвего - Семантический анализ текста). Только такие тексты будут работать эффективно.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УТРЕННЯЯ ОПТИМИЗАЦИЯ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ритических ошибок в ходе проверки внутренней оптимизации кода сайта нет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ХНИЧЕСКАЯ ОПТИМИЗАЦИЯ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</w:rPr>
        <w:t>В ходе аудита были обнаружены следующие ошибки в технической оптимизации ресур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</w:rPr>
        <w:t>Н</w:t>
      </w:r>
      <w:r>
        <w:rPr>
          <w:rFonts w:eastAsia="Arial" w:cs="Tahoma" w:ascii="Tahoma" w:hAnsi="Tahoma"/>
          <w:color w:val="000000"/>
          <w:sz w:val="20"/>
          <w:szCs w:val="20"/>
        </w:rPr>
        <w:t>а сайте обнаружены внешние ссылки (ссылки, ведущие на иной ресурс), более 100 ссылок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eastAsia="Arial" w:cs="Tahoma"/>
          <w:color w:val="000000"/>
          <w:sz w:val="20"/>
          <w:szCs w:val="20"/>
          <w:u w:val="single"/>
        </w:rPr>
      </w:pPr>
      <w:r>
        <w:rPr>
          <w:rFonts w:eastAsia="Arial"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eastAsia="Arial" w:cs="Tahoma" w:ascii="Tahoma" w:hAnsi="Tahoma"/>
          <w:sz w:val="20"/>
          <w:szCs w:val="20"/>
        </w:rPr>
        <w:t>В</w:t>
      </w:r>
      <w:r>
        <w:rPr>
          <w:rFonts w:eastAsia="Arial" w:cs="Tahoma" w:ascii="Tahoma" w:hAnsi="Tahoma"/>
          <w:color w:val="000000"/>
          <w:sz w:val="20"/>
          <w:szCs w:val="20"/>
        </w:rPr>
        <w:t>нешние ссылки отрицательно влияют на продвижение, так как ссылочная масса сайта постепенно перетекает на другой ресурс. Поэтому внешние ссылки необходимо либо удалить с сайта, либо всем ссылкам присвоить атрибут тега «</w:t>
      </w:r>
      <w:r>
        <w:rPr>
          <w:rFonts w:eastAsia="Arial" w:cs="Tahoma" w:ascii="Tahoma" w:hAnsi="Tahoma"/>
          <w:color w:val="000000"/>
          <w:sz w:val="20"/>
          <w:szCs w:val="20"/>
          <w:lang w:val="en-US"/>
        </w:rPr>
        <w:t>nofollow</w:t>
      </w:r>
      <w:r>
        <w:rPr>
          <w:rFonts w:eastAsia="Arial" w:cs="Tahoma" w:ascii="Tahoma" w:hAnsi="Tahoma"/>
          <w:color w:val="000000"/>
          <w:sz w:val="20"/>
          <w:szCs w:val="20"/>
        </w:rPr>
        <w:t>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Ошибки кода по валидатору</w:t>
      </w:r>
      <w:r>
        <w:rPr>
          <w:rFonts w:cs="Tahoma" w:ascii="Tahoma" w:hAnsi="Tahoma"/>
          <w:color w:val="000000"/>
          <w:sz w:val="20"/>
        </w:rPr>
        <w:t>, подробнее по ссылке</w:t>
      </w:r>
      <w:r>
        <w:rPr/>
        <w:t xml:space="preserve"> </w:t>
      </w:r>
      <w:hyperlink r:id="rId4">
        <w:r>
          <w:rPr>
            <w:rStyle w:val="InternetLink"/>
            <w:rFonts w:cs="Tahoma" w:ascii="Tahoma" w:hAnsi="Tahoma"/>
            <w:sz w:val="20"/>
          </w:rPr>
          <w:t>https://validator.w3.org/nu/?doc=http%3A%2F%2Fastrakhan3d.ru%2F</w:t>
        </w:r>
      </w:hyperlink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</w:rPr>
        <w:t xml:space="preserve">Обнаружены ошибки в </w:t>
      </w:r>
      <w:r>
        <w:rPr>
          <w:rFonts w:cs="Tahoma" w:ascii="Tahoma" w:hAnsi="Tahoma"/>
          <w:color w:val="000000"/>
          <w:sz w:val="20"/>
          <w:lang w:val="en-US"/>
        </w:rPr>
        <w:t>CSS</w:t>
      </w:r>
      <w:r>
        <w:rPr>
          <w:rFonts w:cs="Tahoma" w:ascii="Tahoma" w:hAnsi="Tahoma"/>
          <w:color w:val="000000"/>
          <w:sz w:val="20"/>
        </w:rPr>
        <w:t>, подробности по ссылке:</w:t>
      </w:r>
      <w:r>
        <w:rPr/>
        <w:t xml:space="preserve"> </w:t>
      </w:r>
      <w:hyperlink r:id="rId5">
        <w:r>
          <w:rPr>
            <w:rStyle w:val="InternetLink"/>
            <w:rFonts w:cs="Tahoma" w:ascii="Tahoma" w:hAnsi="Tahoma"/>
            <w:sz w:val="20"/>
          </w:rPr>
          <w:t>http://jigsaw.w3.org/css-validator/validator?uri=http%3A%2F%2Fapkgames.ru</w:t>
        </w:r>
      </w:hyperlink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Обнаружены о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шибки с помощью анализа сайта в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ge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peed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анализатор ПС Гугл, который выявляет проблемы с загрузкой сайта и предлагает способы их решения).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 Все рекомендации вы найдете по ссылке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s://developers.google.com/speed/pagespeed/insights/?url=astrakhan3d.ru&amp;tab=mobile</w:t>
        </w:r>
      </w:hyperlink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П</w:t>
      </w:r>
      <w:r>
        <w:rPr>
          <w:rFonts w:cs="Tahoma" w:ascii="Tahoma" w:hAnsi="Tahoma"/>
          <w:color w:val="000000"/>
          <w:sz w:val="20"/>
          <w:szCs w:val="20"/>
        </w:rPr>
        <w:t>роблемы с загрузкой сайта негативно влияют, как на индексацию ресурса, так и на поведенческие факторы. Проблемы есть со скоростью загрузки на мобильных устройствах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ЕШНЯЯ ОПТИМИЗАЦИЯ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анализировав обратную ссылочную массу сайта </w:t>
      </w:r>
      <w:r>
        <w:rPr>
          <w:rFonts w:cs="Calibri" w:ascii="Calibri" w:hAnsi="Calibri"/>
          <w:b/>
          <w:color w:val="000000"/>
          <w:lang w:val="en-US"/>
        </w:rPr>
        <w:t>astrakhan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en-US"/>
        </w:rPr>
        <w:t>d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b/>
          <w:color w:val="00000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, можно обнаружить, что количество внешних ссылок за последний год существования сайта составляет на данный момент </w:t>
      </w:r>
      <w:r>
        <w:rPr>
          <w:rFonts w:cs="Tahoma" w:ascii="Tahoma" w:hAnsi="Tahoma"/>
          <w:b/>
          <w:sz w:val="20"/>
          <w:szCs w:val="20"/>
        </w:rPr>
        <w:t>6 556</w:t>
      </w:r>
      <w:r>
        <w:rPr>
          <w:rFonts w:cs="Tahoma" w:ascii="Tahoma" w:hAnsi="Tahoma"/>
          <w:sz w:val="20"/>
          <w:szCs w:val="20"/>
        </w:rPr>
        <w:t xml:space="preserve"> шт., что предостаточно для доменного имени такого возраста, при условии, что сайты, где размещены обратные ссылки являются качественными и схожи по тематике с продвигаемым сайтом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6671310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Проанализировав метод составления текстов ссылок, можно сделать вывод, что плотность анкор листа не соответствует оптимальной. </w:t>
      </w:r>
      <w:r>
        <w:rPr>
          <w:rFonts w:cs="Tahoma" w:ascii="Tahoma" w:hAnsi="Tahoma"/>
          <w:color w:val="000000"/>
          <w:sz w:val="20"/>
          <w:szCs w:val="20"/>
        </w:rPr>
        <w:t xml:space="preserve">При формировании анкоров ссылок, недостаточное внимание уделяется соотношению «точное вхождение запроса в анкор ссылки» к словоформам ключевика в анкоре, что негативно сказывается на плотности анкор листа. </w:t>
      </w:r>
      <w:r>
        <w:rPr>
          <w:rFonts w:cs="Tahoma" w:ascii="Tahoma" w:hAnsi="Tahoma"/>
          <w:color w:val="000000"/>
          <w:sz w:val="20"/>
        </w:rPr>
        <w:t xml:space="preserve">Данный факт отрицательно влияет на динамику сайта по продвигаемым запросам. Необходимо повысить плотность продвигаемых запросов в анкор-листе и </w:t>
      </w:r>
      <w:r>
        <w:rPr>
          <w:rFonts w:cs="Tahoma" w:ascii="Tahoma" w:hAnsi="Tahoma"/>
          <w:color w:val="000000"/>
          <w:sz w:val="20"/>
          <w:szCs w:val="20"/>
        </w:rPr>
        <w:t>продолжить наращивание качественной диверсифицированной ссылочной массы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обратных ссылках найдено около </w:t>
      </w:r>
      <w:r>
        <w:rPr>
          <w:rFonts w:cs="Tahoma" w:ascii="Tahoma" w:hAnsi="Tahoma"/>
          <w:b/>
          <w:color w:val="000000"/>
          <w:sz w:val="20"/>
          <w:szCs w:val="20"/>
        </w:rPr>
        <w:t>100</w:t>
      </w:r>
      <w:r>
        <w:rPr>
          <w:rFonts w:cs="Tahoma" w:ascii="Tahoma" w:hAnsi="Tahoma"/>
          <w:color w:val="000000"/>
          <w:sz w:val="20"/>
          <w:szCs w:val="20"/>
        </w:rPr>
        <w:t xml:space="preserve"> анкоров, но они либо ведут на главную страницу, либо их мало для внутренних. Нужно увеличить число анкоров, при этом необходимо размещать не только анкоры с прямым вхождением ключевого слова (например, "база отдыха в астрахани", "караоке в астрахани" и т.п.), но и другие словоформы ключевого слова с разбавкой слов "здесь", "тут", "на сайте", "на странице", "тут </w:t>
      </w:r>
      <w:r>
        <w:rPr>
          <w:rFonts w:cs="Tahoma" w:ascii="Tahoma" w:hAnsi="Tahoma"/>
          <w:color w:val="000000"/>
          <w:sz w:val="20"/>
          <w:szCs w:val="20"/>
          <w:lang w:val="en-US"/>
        </w:rPr>
        <w:t>astrakhan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lang w:val="en-US"/>
        </w:rPr>
        <w:t>d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>" и так далее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ПОВЕДЕНЧЕСКИЙ ФАКТОР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и поверхностном анализе юзабилити сайта обнаружено: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Разделы портала, как мне кажется, немного сливаются с фоном сайта при просмотре и шрифт просится немного покрупнее, или пожирнее, чуть больше:</w:t>
      </w:r>
    </w:p>
    <w:p>
      <w:pPr>
        <w:pStyle w:val="TextBody"/>
        <w:spacing w:before="120" w:after="120"/>
        <w:ind w:left="714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drawing>
          <wp:inline distT="0" distB="0" distL="0" distR="0">
            <wp:extent cx="5946775" cy="412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left="714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Сайт полностью удобен для посетителей, не перегружен рекламой и лишней информацией, быстро работает. Не знаю, какая основная цель сайта, но если заработок на рекламе и создании 3</w:t>
      </w:r>
      <w:r>
        <w:rPr>
          <w:rFonts w:cs="Tahoma" w:ascii="Tahoma" w:hAnsi="Tahoma"/>
          <w:b w:val="false"/>
          <w:color w:val="000000"/>
          <w:sz w:val="20"/>
          <w:szCs w:val="20"/>
          <w:lang w:val="en-US"/>
        </w:rPr>
        <w:t>D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 туров, что скорее всего, то я бы разместил на более видное место информацию о рекламе на портале, цены и т.п., нежели сейчас она находится в нижнем меню.</w:t>
      </w:r>
      <w:r>
        <w:rPr>
          <w:rFonts w:eastAsia="Arial" w:cs="Tahoma" w:ascii="Tahoma" w:hAnsi="Tahoma"/>
          <w:b w:val="false"/>
          <w:color w:val="000000"/>
          <w:sz w:val="20"/>
          <w:szCs w:val="20"/>
        </w:rPr>
        <w:br/>
      </w:r>
    </w:p>
    <w:p>
      <w:pPr>
        <w:pStyle w:val="TextBody"/>
        <w:spacing w:before="120" w:after="120"/>
        <w:ind w:left="714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</w:r>
    </w:p>
    <w:p>
      <w:pPr>
        <w:pStyle w:val="TextBody"/>
        <w:spacing w:before="120" w:after="120"/>
        <w:ind w:left="714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 ОБЩИЙ ВЫВОД ПО ПРОДВИЖЕНИЮ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Сайт выполнен практически идеально - очень грамотная верстка, код, быстрота и удобство, но опять забыт текст на продвигаемых страницах. Основная проблема - это отсутствие качественно написанного и оптимизированного текста на страницах категорий, что видно по отчету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Я бы начал с размещения текста. Затем нужно посмотреть, как изменятся позиции после 2-3 апдейтов, чтобы понимать, нужно ли наращивать ссылки на эти внутренние страницы, либо он сам выползет в ТОП за счет качественной информации. </w:t>
      </w:r>
      <w:r>
        <w:rPr>
          <w:rFonts w:cs="Tahoma" w:ascii="Tahoma" w:hAnsi="Tahoma"/>
          <w:bCs/>
          <w:color w:val="000000"/>
          <w:sz w:val="20"/>
          <w:szCs w:val="20"/>
          <w:lang w:val="en-US"/>
        </w:rPr>
        <w:t>Google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тоже сейчас хорошо реагирует на качественный текст и оптимизацию страницы, нежели на массу ссылок, поэтому по нему будет заметен прогресс еще быстрее, чем по Яндексу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Порталы продвигаются частично самостоятельно, что получается за счет большого числа страниц и возможности перелинковки этих страниц между собой, поэтому для ряда малоконкурентных запросов достаточно просто уделить внимание оптимизации страниц, чтобы довести их до ТОПа без ссылок. В любом случае ссылочное продвижение будет работать лучше при наличии внутренней оптимизации посадочной страницы для конкретных запросов.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680" w:right="707" w:gutter="0" w:header="617" w:top="673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35" w:type="dxa"/>
      <w:jc w:val="left"/>
      <w:tblInd w:w="2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"/>
    </w:tblGrid>
    <w:tr>
      <w:trPr>
        <w:trHeight w:val="26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ind w:left="-675" w:hanging="0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  <w:tr>
      <w:trPr>
        <w:trHeight w:val="32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51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80"/>
                            <w:ind w:left="-142" w:right="-454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80"/>
                      <w:ind w:left="-142" w:right="-454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07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left="-142" w:right="-454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20"/>
                      <w:ind w:left="-142" w:right="-454" w:hanging="0"/>
                      <w:rPr>
                        <w:rFonts w:ascii="Arial" w:hAnsi="Arial" w:eastAsia="Arial" w:cs="Arial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FFFFFF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0"/>
      <w:szCs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color w:val="8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b/>
      <w:color w:val="8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Демис заголовок Знак"/>
    <w:qFormat/>
    <w:rPr>
      <w:rFonts w:ascii="Arial" w:hAnsi="Arial" w:cs="Arial"/>
      <w:b/>
      <w:sz w:val="22"/>
    </w:rPr>
  </w:style>
  <w:style w:type="character" w:styleId="1">
    <w:name w:val="Демис текст 1 абзатц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hareformbutton">
    <w:name w:val="b-share-form-button"/>
    <w:qFormat/>
    <w:rPr/>
  </w:style>
  <w:style w:type="character" w:styleId="Appleconvertedspace">
    <w:name w:val="apple-converted-space"/>
    <w:qFormat/>
    <w:rPr/>
  </w:style>
  <w:style w:type="character" w:styleId="Demiscolor">
    <w:name w:val="demis_color"/>
    <w:qFormat/>
    <w:rPr/>
  </w:style>
  <w:style w:type="character" w:styleId="Style18">
    <w:name w:val="Основной текст Знак"/>
    <w:qFormat/>
    <w:rPr>
      <w:rFonts w:ascii="Trebuchet MS" w:hAnsi="Trebuchet MS" w:cs="Arial"/>
      <w:b/>
      <w:bCs/>
      <w:sz w:val="18"/>
      <w:szCs w:val="19"/>
    </w:rPr>
  </w:style>
  <w:style w:type="character" w:styleId="Tag">
    <w:name w:val="tag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Entity">
    <w:name w:val="entity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arttag">
    <w:name w:val="start-tag"/>
    <w:basedOn w:val="Style11"/>
    <w:qFormat/>
    <w:rPr/>
  </w:style>
  <w:style w:type="character" w:styleId="Attributename">
    <w:name w:val="attribute-nam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18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Trebuchet MS" w:hAnsi="Trebuchet MS" w:cs="Trebuchet MS"/>
      <w:color w:val="666666"/>
      <w:sz w:val="18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остой"/>
    <w:qFormat/>
    <w:pPr>
      <w:widowControl/>
      <w:bidi w:val="0"/>
      <w:spacing w:lineRule="auto" w:line="288" w:before="0" w:after="8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Демис текст 1 абзатц"/>
    <w:basedOn w:val="Normal"/>
    <w:qFormat/>
    <w:pPr>
      <w:spacing w:lineRule="auto" w:line="288" w:before="0" w:after="40"/>
    </w:pPr>
    <w:rPr>
      <w:rFonts w:ascii="Arial" w:hAnsi="Arial" w:cs="Arial"/>
      <w:sz w:val="22"/>
      <w:szCs w:val="22"/>
    </w:rPr>
  </w:style>
  <w:style w:type="paragraph" w:styleId="Style22">
    <w:name w:val="Демис заголовок"/>
    <w:basedOn w:val="Normal"/>
    <w:qFormat/>
    <w:pPr>
      <w:spacing w:lineRule="auto" w:line="288" w:before="0" w:after="80"/>
    </w:pPr>
    <w:rPr>
      <w:rFonts w:ascii="Arial" w:hAnsi="Arial" w:cs="Arial"/>
      <w:b/>
      <w:sz w:val="2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8">
    <w:name w:val="Нумер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researchtext">
    <w:name w:val="b-research__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akhan3d.ru/meditsina/" TargetMode="External"/><Relationship Id="rId3" Type="http://schemas.openxmlformats.org/officeDocument/2006/relationships/hyperlink" Target="http://astrakhan3d.ru/bazy-otdykha/" TargetMode="External"/><Relationship Id="rId4" Type="http://schemas.openxmlformats.org/officeDocument/2006/relationships/hyperlink" Target="https://validator.w3.org/nu/?doc=http%3A%2F%2Fastrakhan3d.ru%2F" TargetMode="External"/><Relationship Id="rId5" Type="http://schemas.openxmlformats.org/officeDocument/2006/relationships/hyperlink" Target="http://jigsaw.w3.org/css-validator/validator?uri=http%3A%2F%2Fapkgames.ru" TargetMode="External"/><Relationship Id="rId6" Type="http://schemas.openxmlformats.org/officeDocument/2006/relationships/hyperlink" Target="https://developers.google.com/speed/pagespeed/insights/" TargetMode="External"/><Relationship Id="rId7" Type="http://schemas.openxmlformats.org/officeDocument/2006/relationships/hyperlink" Target="https://developers.google.com/speed/pagespeed/insights/?url=astrakhan3d.ru&amp;tab=mobile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3:00Z</dcterms:created>
  <dc:creator>Хромова Алина</dc:creator>
  <dc:description/>
  <cp:keywords/>
  <dc:language>en-US</dc:language>
  <cp:lastModifiedBy>Home</cp:lastModifiedBy>
  <cp:lastPrinted>2014-01-31T16:32:00Z</cp:lastPrinted>
  <dcterms:modified xsi:type="dcterms:W3CDTF">2016-03-13T17:11:00Z</dcterms:modified>
  <cp:revision>84</cp:revision>
  <dc:subject/>
  <dc:title>Коммерческое предложение</dc:title>
</cp:coreProperties>
</file>