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The English Channel is an arm of the Atlantic Ocean that separates southern England from northern France, and joins the North Sea to the Atlantic. </w:t>
      </w:r>
    </w:p>
    <w:p>
      <w:pPr>
        <w:pStyle w:val="Normal"/>
        <w:rPr>
          <w:lang w:val="en-US"/>
        </w:rPr>
      </w:pPr>
      <w:r>
        <w:rPr>
          <w:lang w:val="en-US"/>
        </w:rPr>
      </w:r>
    </w:p>
    <w:p>
      <w:pPr>
        <w:pStyle w:val="Normal"/>
        <w:rPr>
          <w:lang w:val="en-US"/>
        </w:rPr>
      </w:pPr>
      <w:r>
        <w:rPr>
          <w:lang w:val="en-US"/>
        </w:rPr>
        <w:t>Before the end of the Devensian glaciation (the most recent ice age) around 10,000 years ago, the British Isles were part of continental Europe. During this period the North Sea and almost all of the British Isles were covered with ice. The sea level was about 120 m lower than it is today, and the channel was an expanse of low-lying tundra, through which passed a river which drained the Rhine and Thames towards the Atlantic to the west. As the ice sheet melted, a large freshwater lake formed in the southern part of what is now the North Sea. As the meltwater could still not escape to the north (as the northern North Sea was still frozen) the outflow channel from the lake entered the Atlantic Ocean in the region of Dover and Calais.</w:t>
      </w:r>
    </w:p>
    <w:p>
      <w:pPr>
        <w:pStyle w:val="Normal"/>
        <w:rPr>
          <w:lang w:val="en-US"/>
        </w:rPr>
      </w:pPr>
      <w:r>
        <w:rPr>
          <w:lang w:val="en-US"/>
        </w:rPr>
      </w:r>
    </w:p>
    <w:p>
      <w:pPr>
        <w:pStyle w:val="Normal"/>
        <w:rPr/>
      </w:pPr>
      <w:r>
        <w:rPr>
          <w:lang w:val="en-US"/>
        </w:rPr>
        <w:t>The Channel has traffic on both the UK-Europe and North Sea-Atlantic routes, and is the world's busiest seaway, with over 500 ships per day. Following an accident in January 1971 and a series of disastrous collisions with wreckage in February, the Dover Traffic Separation System (TSS) the world's first radar controlled TSS was set up by the International Maritime Organization. The scheme mandates that vessels travelling north must use the French side, travelling south the English side. There is a separation zone between the two lanes.</w:t>
      </w:r>
    </w:p>
    <w:p>
      <w:pPr>
        <w:pStyle w:val="Normal"/>
        <w:rPr>
          <w:lang w:val="en-US"/>
        </w:rPr>
      </w:pPr>
      <w:r>
        <w:rPr>
          <w:lang w:val="en-US"/>
        </w:rPr>
      </w:r>
    </w:p>
    <w:p>
      <w:pPr>
        <w:pStyle w:val="Normal"/>
        <w:rPr/>
      </w:pPr>
      <w:r>
        <w:rPr>
          <w:lang w:val="en-US"/>
        </w:rPr>
        <w:t>Marine GPS systems allow ships to be preprogrammed to follow navigational channels accurately and automatically, further avoiding risk of running aground, but following the fatal collision between Dutch Aquamarine and Ash in October 2001, Britain's Marine Accident Investigation Branch (MAIB) issued a safety bulletin saying it believed that in these most unusual circumstances GPS use had actually contributed to the collision. The ships were maintaining a very precise automated course, one directly behind the other, rather than making use of the full width of the traffic lanes as a human navigator would.</w:t>
      </w:r>
    </w:p>
    <w:p>
      <w:pPr>
        <w:pStyle w:val="Normal"/>
        <w:rPr>
          <w:lang w:val="en-US"/>
        </w:rPr>
      </w:pPr>
      <w:r>
        <w:rPr>
          <w:lang w:val="en-US"/>
        </w:rPr>
      </w:r>
    </w:p>
    <w:p>
      <w:pPr>
        <w:pStyle w:val="Normal"/>
        <w:rPr/>
      </w:pPr>
      <w:r>
        <w:rPr>
          <w:lang w:val="en-US"/>
        </w:rPr>
        <w:t>As a busy shipping lane, the Channel experiences environmental problems following accidents involving ships with toxic cargo and oil spills. Indeed over 40% of the UK incidents threatening pollution occur in or very near the Channel.</w:t>
      </w:r>
    </w:p>
    <w:p>
      <w:pPr>
        <w:pStyle w:val="Normal"/>
        <w:rPr/>
      </w:pPr>
      <w:r>
        <w:rPr/>
      </w:r>
    </w:p>
    <w:p>
      <w:pPr>
        <w:pStyle w:val="Normal"/>
        <w:rPr/>
      </w:pPr>
      <w:r>
        <w:rPr/>
      </w:r>
    </w:p>
    <w:p>
      <w:pPr>
        <w:pStyle w:val="Normal"/>
        <w:rPr/>
      </w:pPr>
      <w:r>
        <w:rPr/>
      </w:r>
    </w:p>
    <w:p>
      <w:pPr>
        <w:pStyle w:val="Normal"/>
        <w:rPr/>
      </w:pPr>
      <w:r>
        <w:rPr/>
      </w:r>
    </w:p>
    <w:p>
      <w:pPr>
        <w:pStyle w:val="Normal"/>
        <w:rPr/>
      </w:pPr>
      <w:r>
        <w:rPr/>
        <w:t>Английский канал представляет собой рукав Атлантического океана, который разделяет южную Англию от северной Франции, и присоединяет Северное море к Атлантике.</w:t>
      </w:r>
    </w:p>
    <w:p>
      <w:pPr>
        <w:pStyle w:val="Normal"/>
        <w:rPr/>
      </w:pPr>
      <w:r>
        <w:rPr/>
      </w:r>
    </w:p>
    <w:p>
      <w:pPr>
        <w:pStyle w:val="Normal"/>
        <w:rPr/>
      </w:pPr>
      <w:r>
        <w:rPr/>
        <w:t>Перед завершением последней ледниковой эпохи (возраст самых недавних ледников) около 10,000 лет назад, Британские острова были частью континентальной Европы. В течение этого периода Северное море и почти все Британские острова были покрыты льдом. Уровень моря был приблизительно на 120 м ниже, чем сегодня, и канал простирался от низко расположенная тундра, через которую протекала река, бравшая начало в Рейне и Темзе и направляющаяся к Атлантике на Западе. Таяние ледяной простыни привело к образованию  большого пресного озера, расположенного в южной части того, что сейчас называется Северным морем. Поскольку талая вода не могла стечь на север (так как северная часть Северного моя была все еще заморожена) канал из озера стекал в Атлантический океан в районах Дувр и Кале.</w:t>
      </w:r>
    </w:p>
    <w:p>
      <w:pPr>
        <w:pStyle w:val="Normal"/>
        <w:rPr/>
      </w:pPr>
      <w:r>
        <w:rPr/>
      </w:r>
    </w:p>
    <w:p>
      <w:pPr>
        <w:pStyle w:val="Normal"/>
        <w:rPr/>
      </w:pPr>
      <w:r>
        <w:rPr/>
        <w:t>Канал имеет два маршрута: Великобритания- Европа, и Северное море - Атлантика, и является самой загруженной судоходной частью моря со свыше 500 суднами в день. После аварии в январе 1971 года и серий ужасных крушений в феврале Международной морской организацией был установлен первый в мире радар, контролирующий Систему разделения транспортных потоков Дувра (СРТП).  Эта схема обязывает судна, передвигающиеся по северу канала, плыть по «французской стороне», а плывущих по южной части – «английскую».  Между этими двумя трассами существует разделительная зона.</w:t>
      </w:r>
    </w:p>
    <w:p>
      <w:pPr>
        <w:pStyle w:val="Normal"/>
        <w:rPr/>
      </w:pPr>
      <w:r>
        <w:rPr/>
        <w:t xml:space="preserve">Морские </w:t>
      </w:r>
      <w:r>
        <w:rPr>
          <w:lang w:val="en-US"/>
        </w:rPr>
        <w:t>GPS</w:t>
      </w:r>
      <w:r>
        <w:rPr/>
        <w:t xml:space="preserve"> системы позволяют судам задавать курс заранее, чтобы плыть по навигационным каналам четко и автоматически, избегая риск сесть на мель, но после рокового столкновения Голландской судмарины и Эш в октябре 2001, Британское отделение изучения морских аварий издала сводку по безопасности, в соответствии с которой, использование </w:t>
      </w:r>
      <w:r>
        <w:rPr>
          <w:lang w:val="en-US"/>
        </w:rPr>
        <w:t>GPS</w:t>
      </w:r>
      <w:r>
        <w:rPr/>
        <w:t xml:space="preserve"> в нестандартных условиях способствовало столкновению. Судна поддерживали достаточно определенный автоматический курс, один за другим, а не параллельно во всю ширину, как бы спрограммировал человек.</w:t>
      </w:r>
    </w:p>
    <w:p>
      <w:pPr>
        <w:pStyle w:val="Normal"/>
        <w:rPr/>
      </w:pPr>
      <w:r>
        <w:rPr/>
        <w:t xml:space="preserve">Будучи загруженной судовой трассой, Канал столкнулся с экологическими проблемами после аварий на суднах с токсическими грузами и розливами нефти. В самом деле, свыше 40% британских крушений угрожает экологическим загрязнением в пределах Канала или зонах, очень близко расположенных к нему. </w:t>
      </w:r>
    </w:p>
    <w:sectPr>
      <w:type w:val="nextPage"/>
      <w:pgSz w:w="11906" w:h="16838"/>
      <w:pgMar w:left="1442" w:right="622" w:gutter="0" w:header="0" w:top="1135" w:footer="0"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45:00Z</dcterms:created>
  <dc:creator>Admin</dc:creator>
  <dc:description/>
  <cp:keywords/>
  <dc:language>en-US</dc:language>
  <cp:lastModifiedBy>Admin</cp:lastModifiedBy>
  <cp:lastPrinted>2017-10-12T15:10:00Z</cp:lastPrinted>
  <dcterms:modified xsi:type="dcterms:W3CDTF">2017-10-12T12:44:00Z</dcterms:modified>
  <cp:revision>10</cp:revision>
  <dc:subject/>
  <dc:title>The English Channel, often referred to simply as the Channel, is an arm of the Atlantic Ocean that separates southern England from northern France, and joins the North Sea to the Atlantic</dc:title>
</cp:coreProperties>
</file>