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nearly all cases of imperfect sight due to errors of refraction there is some object, or objects, which can be regarded with normal vision. Such objects I have called "optimums." On the other hand, there are some objects which persons with normal eyes and ordinarily normal sight always see imperfectly, an error of refraction being produced when they are regarded, as demonstrated by the retinoscope. Such objects I have called "pessimums." An object becomes an optimum, or a pessimum, according to the effect it produces upon the mind, and in some cases this effect is easily accounted for.</w:t>
      </w:r>
    </w:p>
    <w:p>
      <w:pPr>
        <w:pStyle w:val="Normal"/>
        <w:rPr/>
      </w:pPr>
      <w:r>
        <w:rPr>
          <w:lang w:val="en-US"/>
        </w:rPr>
        <w:t xml:space="preserve">For many children their mother's face is an optimum, and the face of a stranger a pessimum. A dressmaker was always able to thread a No. 10 needle with a fine thread of silk without glasses, although she had to put on glasses to sew on buttons, because she could not see the holes. She was a teacher of dressmaking, and thought the children stupid because they could not tell the difference between two different shades of black. </w:t>
      </w:r>
    </w:p>
    <w:p>
      <w:pPr>
        <w:pStyle w:val="Normal"/>
        <w:rPr>
          <w:lang w:val="en-US"/>
        </w:rPr>
      </w:pPr>
      <w:r>
        <w:rPr>
          <w:lang w:val="en-US"/>
        </w:rPr>
        <w:t>She could match colors without comparing the samples.</w:t>
      </w:r>
    </w:p>
    <w:p>
      <w:pPr>
        <w:pStyle w:val="Normal"/>
        <w:rPr>
          <w:lang w:val="en-US"/>
        </w:rPr>
      </w:pPr>
      <w:r>
        <w:rPr>
          <w:lang w:val="en-US"/>
        </w:rPr>
        <w:t>Yet she could not see a black line in a photographic copy of the Bible which was no finer than a thread of silk, and she could not remember a black period. An employee in a cooperage factory, who had been engaged for years in picking out defective barrels as they went rapidly past him on an inclined plane, was able to continue his work after his sight for most other objects had become very defective, while persons with much better sight for the Snellen test card were unable to detect the defective barrels.</w:t>
      </w:r>
    </w:p>
    <w:p>
      <w:pPr>
        <w:pStyle w:val="Normal"/>
        <w:rPr>
          <w:lang w:val="en-US"/>
        </w:rPr>
      </w:pPr>
      <w:r>
        <w:rPr>
          <w:lang w:val="en-US"/>
        </w:rPr>
        <w:t>The familiarity of these various objects made it possible for the subjects to look at them without strain that is, without trying to see them. Therefore the barrels were to the cooper optimums ; while the needle's eye and the colors of silk and fabrics were optimums to the dressmaker. Unfamiliar objects, on the contrary, are always pessimums, as pointed out in the chapter on "The Variability of the Refraction of the Eye."</w:t>
      </w:r>
    </w:p>
    <w:p>
      <w:pPr>
        <w:pStyle w:val="Normal"/>
        <w:rPr/>
      </w:pPr>
      <w:r>
        <w:rPr>
          <w:lang w:val="en-US"/>
        </w:rPr>
        <w:t>In other cases there is no accounting for the idiosyncrasy of the mind which makes one object a pessimum and another an optimum. It is also impossible to account for the fact that an object may be an optimum for one eye and not for the other, or an optimum at one time and at one distance and not at others. Among these unaccountable optimums one often finds a particular letter on the Snellen test card. One patient, for instance, was able to see the letter K on the forty, fifteen and ten lines, but could see none of the other letters on these lines, although most patients would see some of them, on account of the simplicity of their outlines, better than they would such a letter as K.</w:t>
      </w:r>
    </w:p>
    <w:p>
      <w:pPr>
        <w:pStyle w:val="Normal"/>
        <w:rPr/>
      </w:pPr>
      <w:r>
        <w:rPr>
          <w:lang w:val="en-US"/>
        </w:rPr>
        <w:t>Pessimums may be as curious and unaccountable as optimums. The letter V is so simple in its outlines that many people can see it when they cannot see others on the same line. Yet some people are unable to distinguish it at any distance, although able to read other letters in the same word, or on the same line of the Snellen test card. Some people again will not only be unable to recognize the letter V in a word, but also to read any word that contains it, the pessimum lowering their sight not 200 Optimums and Pessimums only for itself but for other objects. Some letters, or objects, become pessimums only in particular situations.</w:t>
      </w:r>
    </w:p>
    <w:p>
      <w:pPr>
        <w:pStyle w:val="Normal"/>
        <w:rPr/>
      </w:pPr>
      <w:r>
        <w:rPr/>
      </w:r>
    </w:p>
    <w:p>
      <w:pPr>
        <w:pStyle w:val="Normal"/>
        <w:rPr/>
      </w:pPr>
      <w:r>
        <w:rPr/>
        <w:t>ПЕРЕВОД.</w:t>
      </w:r>
    </w:p>
    <w:p>
      <w:pPr>
        <w:pStyle w:val="Normal"/>
        <w:rPr/>
      </w:pPr>
      <w:r>
        <w:rPr/>
        <w:t>Почти все всех случаях нарушенного зрения из-за неправильного преломления лучей существует некий объект или объекты, которые человек видит хорошо. Такие объекты я называю «оптимальными». С другой стороны, существуют некие объекты, которые люди с обычными глазами и нормальным зрением всегда видят недостаточно хорошо, в связи с нарушением преломления, что может продемонстрировать ретиноскоп. Такие объекты я назвал «пессимумы». Объект становится оптимальным или пессимумом в соответствии с тем эффектом, которое он производит на мышление, и в некоторых случаях такой эффект легко понять.</w:t>
      </w:r>
    </w:p>
    <w:p>
      <w:pPr>
        <w:pStyle w:val="Normal"/>
        <w:rPr/>
      </w:pPr>
      <w:r>
        <w:rPr/>
        <w:t>Для многих детей лица их матерей является «оптимальным», а лица незнакомцев – пессимумом. Закройщик всегда способен продеть сквозь иглу №10 шелковую нить без очков, при том, ему приходится одевать очки, чтобы пришить пуговицы, потому что он не видит отверстия. Учитель шитья считала учеников тупицами, потому что они не видели разницы между двумя оттенками черного.</w:t>
      </w:r>
    </w:p>
    <w:p>
      <w:pPr>
        <w:pStyle w:val="Normal"/>
        <w:rPr/>
      </w:pPr>
      <w:r>
        <w:rPr/>
        <w:t>Она могла подбирать цвета без сравнения с образцами.</w:t>
      </w:r>
    </w:p>
    <w:p>
      <w:pPr>
        <w:pStyle w:val="Normal"/>
        <w:rPr/>
      </w:pPr>
      <w:r>
        <w:rPr/>
        <w:t>Однако она не могла различить черную линию на фотографии Библии, которая не была тоньше шелковой нити, также, она не смогла запомнить черный период. Работник бондарной фабрики, который годами занимался дефектными баррелями, быстро мелькающими перед ним по наклонной плоскости, мог продолжать свою работу, после того, как его зрение стало недостаточно хорошим для других вещей, при том, что люди с гораздо более хорошим зрением не справлялись с его работой.</w:t>
      </w:r>
    </w:p>
    <w:p>
      <w:pPr>
        <w:pStyle w:val="Normal"/>
        <w:rPr/>
      </w:pPr>
      <w:r>
        <w:rPr/>
        <w:t>Хорошее знание таких различных вещей дает возможность людям смотреть на них без напряжения, то есть без попытки увидеть их. Таким образом, баррели были для бондаря оптимальными; в то время, как игольное ушко, цвета шелка и ткани были оптимальными для закройщика. Незнакомые объекты, наоборот, всегда являются пессимумами, как было отмечено в главе «Изменчивость преломления в глазах».</w:t>
      </w:r>
    </w:p>
    <w:p>
      <w:pPr>
        <w:pStyle w:val="Normal"/>
        <w:rPr/>
      </w:pPr>
      <w:r>
        <w:rPr/>
        <w:t>В других случаях нельзя определить особенность мышления, которая делает один объект пессимумом, а другом - оптимальным. Также невозможно рассчитать,  почему один объект становится оптимальным для одного глаза, но не для другого, или быть оптимальным в одно время и на одном расстоянии, но не для других. Среди таких неопределяемых оптимальных часто можно отыскать особенную букву в тестовой карточке Снеллена.  Один пациент, к примеру, мог видеть букву К на сороковой, пятнадцатой и десятой линиях, но не мог ни одной другой буквы на этих линиях, хотя большинство пациентов могли видеть некоторые из них из-за простоты их контура, лучше чем букву К.</w:t>
      </w:r>
    </w:p>
    <w:p>
      <w:pPr>
        <w:pStyle w:val="Normal"/>
        <w:rPr/>
      </w:pPr>
      <w:r>
        <w:rPr/>
        <w:t xml:space="preserve">Пессимумы могут быть такими же непонятными и необъяснимыми, как и оптимальные. Буква </w:t>
      </w:r>
      <w:r>
        <w:rPr>
          <w:lang w:val="en-US"/>
        </w:rPr>
        <w:t>V</w:t>
      </w:r>
      <w:r>
        <w:rPr/>
        <w:t xml:space="preserve"> очень проста в своих контурах, что многие люди могут видеть ее в то время, как они не могут увидеть другие на той же линии. Однако некоторые люди не способны различить ее ни на какой дистанции, хотя способны прочесть другие буквы в этом же слове, или на той же линии в тестовой карточке Снеллена. Другие люди, опять же, не могут увидеть букву </w:t>
      </w:r>
      <w:r>
        <w:rPr>
          <w:lang w:val="en-US"/>
        </w:rPr>
        <w:t>V</w:t>
      </w:r>
      <w:r>
        <w:rPr/>
        <w:t xml:space="preserve"> в слове, а также прочесть любое слово, содержащее эту букву, пессимум снижает их зрительную способность не только на  200 самих оптимальных и пессимумов, но и для других объектов. Некоторые буквы или объекты становятся пессимумами только в определенных ситуациях.</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8:00Z</dcterms:created>
  <dc:creator>Титов Михаил Васильевич</dc:creator>
  <dc:description/>
  <cp:keywords/>
  <dc:language>en-US</dc:language>
  <cp:lastModifiedBy>Admin</cp:lastModifiedBy>
  <cp:lastPrinted>2017-10-16T16:23:00Z</cp:lastPrinted>
  <dcterms:modified xsi:type="dcterms:W3CDTF">2017-10-16T14:05:00Z</dcterms:modified>
  <cp:revision>6</cp:revision>
  <dc:subject/>
  <dc:title/>
</cp:coreProperties>
</file>