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</w:rPr>
        <w:t>Праздник красного короля.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>3 сентября состоится международный день вина «Каберне Совиньон» (World Cabernet Day).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</w:rPr>
        <w:t>Факты и цифры: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</w:rPr>
        <w:t xml:space="preserve">Появление сорта: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>XVII век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</w:rPr>
        <w:t xml:space="preserve">В мире: 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>В мире выращивается на 650 тыс. акрах земли.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</w:rPr>
        <w:t xml:space="preserve">Крупнейшие страны-производители: 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 xml:space="preserve">Франция (124 тыс. акров), 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 xml:space="preserve">Чили (100 тыс. акров), 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 xml:space="preserve">США (95 тыс. акров), 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 xml:space="preserve">Австралия (65 тыс. акров), 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 xml:space="preserve">Италия (58 тыс. акров), 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 xml:space="preserve">ЮАР (41 тыс. акров), 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>Аргентина (16 тыс. акров).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</w:rPr>
        <w:t>Крепость:</w:t>
      </w:r>
      <w:r>
        <w:rPr>
          <w:rFonts w:cs="Tahoma" w:ascii="Verdana" w:hAnsi="Verdana"/>
          <w:bCs/>
          <w:color w:val="000000"/>
          <w:kern w:val="2"/>
          <w:sz w:val="20"/>
          <w:szCs w:val="20"/>
        </w:rPr>
        <w:t xml:space="preserve"> 13,5 – 15,5 %.</w:t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</w:rPr>
        <w:t>Цена:</w:t>
      </w:r>
      <w:r>
        <w:rPr>
          <w:rFonts w:cs="Tahoma" w:ascii="Verdana" w:hAnsi="Verdana"/>
          <w:bCs/>
          <w:color w:val="000000"/>
          <w:kern w:val="2"/>
          <w:sz w:val="20"/>
          <w:szCs w:val="20"/>
        </w:rPr>
        <w:t xml:space="preserve"> от 8 до 50 000 долларов за бутылку.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>Праздник «Каберне» еще очень молод, ему нет и 10 лет. Он был придуман в Калифорнии в 2010 году, в легендарной винодельне «Chateau Montelena Winery». Идею с удовольствием подхватили во всех странах, и на настоящий момент праздник отмечается по всему миру.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>По легенде, праздник был придуман для того, чтобы опустошить склады винодельни перед сбором урожая. Однако идея создания праздника «Каберне» давно витала в воздухе, и в Калифорнии ее лишь подхватили. «Каберне», которого по всему миру называют «королем красных вин», давно нуждался в празднике в свою честь.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ab/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>Как и свойственно царственным особам, сорт очень популярен и одновременно загадочен. Многие уверены, что виноград «Каберне» древний, как само виноделие, и не так-то легко представить, что ему чуть больше трех веков. Считается, что «Каберне Совиньон» появился в XVII веке в Бордо в результате природного скрещивания «Каберне Фран» и «Совиньон Блан». Однако ампелографы (специалисты по видам и сортам винограда) сомневаются в этой версии. Они говорят, что случайно вывести новый сорт винограда невозможно, для этого нужно десятки лет кропотливой работы. Таким образом, история появления «Каберне Совиньон» до сих пор окутана тайной.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>Виноград «Каберне Совиньон» встречается практически во всех винодельческих регионах мира, поскольку отличается большой жизнеспособностью. Он есть и на островах в Карибском море, и на склонах Везувия, и на острове Сахалин. Даже в пустыне Гоби он способен расти! Однако лучшими областями для производства высококачественного «Каберне Совиньон» являются зоны в умеренно теплых, полузасушливых регионах, на хорошо дренированных почвах. Самые лучшие вина из «Каберне Совиньон» производят в мягком или очень теплом климате.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>Вкусовые качества «Каберне» настолько отличаются от всех других вин, что спутать «Каберне» с кем-то из его двоюродных братьев может только человек с расстроенными органами восприятия. Букет «Каберне» — это целая поэма! Самая важная отличительная черта вин из «Каберне Совиньон» – аромат черной смородины. Этим характерным тоном они привлекают в молодости, а к зрелости в букете набирают силу «животные» оттенки, вино приобретает немного пряный сафьяновый тон (аромат, исходящий от хорошо выделанной кожи). Для «Каберне Совиньон» также типичны ароматы зеленого перца, фиалки, мяты, темного шоколада, табака и оливок. Он лучше других выдерживает контакт с молодой дубовой бочкой: обогащаясь дубильными веществами, вино становится в меру терпким и приобретает ванильный тон. Так как «Каберне Совиньон» выращивается в широком диапазоне климатов и терруаров, в каждом случае он имеет специфические вкус и аромат.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ab/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>Бактерицидные свойства «Каберне» и красных вин вообще хорошо известны в странах, где у людей здоровые зубы, а заболевания верхних дыхательных путей почти не встречаются. В последние годы медицинский мир заинтересовался таким явлением, как «французский парадокс» — это очень низкий процент сердечных заболеваний во Франции. И это притом, что французы употребляют очень богатую холестерином пищу! Оказалось, что природный компонент ресвератрол, содержащийся в красном вине, гранате и некоторых других продуктах, оказывает влияние на генетические факторы старения.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 xml:space="preserve">И все же, вернемся от вина к празднику в его честь. Как его праздновать? Наверное, каждый уже знает ответ на этот вопрос. Конечно, отдать должное этому прекрасному вину! И не забыть про еду, которая сможет оттенить и подчеркнуть его достоинства. К «Каберне», обладающему ярким насыщенным ароматом, великолепно подойдёт серьёзное дорогое  блюдо из мяса, хорошо приготовленный стейк. </w:t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Verdana" w:hAnsi="Verdana" w:cs="Tahoma"/>
          <w:bCs/>
          <w:color w:val="000000"/>
          <w:kern w:val="2"/>
          <w:sz w:val="20"/>
          <w:szCs w:val="20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</w:rPr>
        <w:t>В компании «АльтаВина» приготовили несколько вин «Каберне» из разных стран, с которыми вы с честью отметите этот праздник. Это «ФРАНШХУК СЕЛЛАР КАБЕРНЕ СОВИНЬОН» (ЮАР), «БИО ТЕРРЕ СИЧИЛИАНЕ IGP НЕРО Д'АВОЛА-КАБЕРНЕ»  (Италия), «БЕНМАРКО КАБЕРНЕ СОВИНЬОН» (Аргентина), «НОУЛИ ХЭД КАБЕРНЕ СОВИНЬОН» (США), «КАРОЛИН БЭЙ МЕРЛО-КАБЕРНЕ СОВИНЬОН»  (Новая Зеландия), «ВИНО ГРАН БАТО БАРРЬЕР» (Франц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manticsearshedtext">
    <w:name w:val="semantic_searshed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0:00Z</dcterms:created>
  <dc:creator>Катя</dc:creator>
  <dc:description/>
  <cp:keywords/>
  <dc:language>en-US</dc:language>
  <cp:lastModifiedBy>Катя</cp:lastModifiedBy>
  <dcterms:modified xsi:type="dcterms:W3CDTF">2017-06-15T07:51:00Z</dcterms:modified>
  <cp:revision>5</cp:revision>
  <dc:subject/>
  <dc:title>30 августа — международный день Каберне Совиньон</dc:title>
</cp:coreProperties>
</file>