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По словарной форме существительного определите его род и склонение: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frumentum, i n </w:t>
        <w:tab/>
        <w:tab/>
        <w:t>genus neutrum - средний род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ab/>
        <w:tab/>
        <w:t xml:space="preserve">declinatio secunda - 2 склонение 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infamia, ae f </w:t>
        <w:tab/>
        <w:tab/>
        <w:t>genus femininum - женский род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ab/>
        <w:tab/>
        <w:tab/>
        <w:tab/>
        <w:t>declinatio prima - 1 склонение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mancipatio, onis f </w:t>
        <w:tab/>
        <w:tab/>
        <w:t>genus femininum - женский род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ab/>
        <w:tab/>
        <w:tab/>
        <w:tab/>
        <w:t>declinatio tertia consonans - 3 согласное склонение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magister, tri m </w:t>
        <w:tab/>
        <w:tab/>
        <w:t>genus masculinum - мужской род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ab/>
        <w:tab/>
        <w:tab/>
        <w:tab/>
        <w:t xml:space="preserve">declinatio secunda - 2 склонение 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sponsor, oris m </w:t>
        <w:tab/>
        <w:tab/>
        <w:t>genus masculinum - мужской род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ab/>
        <w:tab/>
        <w:tab/>
        <w:tab/>
        <w:t xml:space="preserve">declinatio tertia consonans - 3 согласное склонение 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ru-RU"/>
        </w:rPr>
        <w:t>(frumentum, i n хлеб, пшеница; infamia, ae f бесчестье, позор; mancipatio, onis f формальная передача или приобретение в собственность, манципация; magister, tri m начальник, учитель; sponsor, oris m поручитель)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2. В словосочетании определите тип склонения каждого слова. Просклоняйте словосочетание (с переводом): arbiter iustus – справедливый судья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arbiter, tri m существительное 2 склонения 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declinatio secund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genus masculinu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) 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iustus, a, um прилагательное 1-2 склонения, в данном словосочетании - 2 склон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declinatio secund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genus masculinu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)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Nom.Sg.</w:t>
        <w:tab/>
        <w:t xml:space="preserve">arbiter iustus </w:t>
        <w:tab/>
        <w:tab/>
        <w:t>справедливый судья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Gen.Sg.</w:t>
        <w:tab/>
        <w:t>arbitri iusti</w:t>
        <w:tab/>
        <w:tab/>
        <w:tab/>
        <w:t>справедливого судьи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Dat.Sg.</w:t>
        <w:tab/>
        <w:t>arbitro iusto</w:t>
        <w:tab/>
        <w:tab/>
        <w:tab/>
        <w:t>справедливому судье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Acc.Sg.</w:t>
        <w:tab/>
        <w:t>arbitrum iustum</w:t>
        <w:tab/>
        <w:tab/>
        <w:t>справедливого судью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Abl.Sg.</w:t>
        <w:tab/>
        <w:t>arbitro iusto</w:t>
        <w:tab/>
        <w:tab/>
        <w:tab/>
        <w:t>справедливым судьей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Voc.Sg.</w:t>
        <w:tab/>
        <w:t>o arbiter iuste!</w:t>
        <w:tab/>
        <w:tab/>
        <w:t>о справедливый судья!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Nom.Pl.</w:t>
        <w:tab/>
        <w:t>arbitri iusti</w:t>
        <w:tab/>
        <w:tab/>
        <w:tab/>
        <w:t>справедливые судьи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Gen.Pl.</w:t>
        <w:tab/>
        <w:t>arbitrorum iustorum</w:t>
        <w:tab/>
        <w:t>справедливых судей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Dat.Pl.</w:t>
        <w:tab/>
        <w:t>arbitris iustis</w:t>
        <w:tab/>
        <w:tab/>
        <w:tab/>
        <w:t>справедливым судьям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Acc.Pl.</w:t>
        <w:tab/>
        <w:t>arbitros iustos</w:t>
        <w:tab/>
        <w:tab/>
        <w:t>справедливых судей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Abl.Pl.</w:t>
        <w:tab/>
        <w:t>arbitris iustis</w:t>
        <w:tab/>
        <w:tab/>
        <w:tab/>
        <w:t>справедливыми судьями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Voc.Pl.</w:t>
        <w:tab/>
        <w:t>o arbitri iusti!</w:t>
        <w:tab/>
        <w:tab/>
        <w:t>о справедливые судьи!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3. Определите грамматическую форму глагола (время, наклонение, залог, лицо и число), переведите форм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tollit</w:t>
        <w:tab/>
        <w:tab/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>Praesens Indicativi Activi, Persona Tertia, Singularis (Praes. Ind. Act. P.3. Sg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 xml:space="preserve">Настоящее время изъявительного наклонения действительного залог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третье лицо, единственное числ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 xml:space="preserve">(он, она, оно) поднимает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(от глагола tollo, sustuli, sublatum, tollere 3 поднима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contrahitur</w:t>
        <w:tab/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>Praesens Indicativi Passivi, Persona Tertia, Singularis (Praes. Ind. Pass. P.3. Sg.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Настоящее время изъявительного наклонения страдательного залог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третье лицо, единственное числ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(он, она, оно) закрепляется, (его, ее) закрепляю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(от глагола contraho, traxi, tractum, ere 3 закреплять 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tradere</w:t>
        <w:tab/>
        <w:t>Infinitivus praesentis activi (Inf. Praes. Act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Инфинитив (неопределенная форма) настоящего времен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действительного зало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передава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(от глагола trado, didi, ditum, ere 3 передава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vindico</w:t>
        <w:tab/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>Praesens Indicativi Activi, Persona Prima, Singularis (Praes. Ind. Act. P.1. Sg.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Настоящее время изъявительного наклонения действительного залог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 xml:space="preserve"> первое лицо, единственное числ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 xml:space="preserve">(я) требую, мщу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(от глагола vindico, avi, atum, are 1 требовать, мстит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emunt</w:t>
        <w:tab/>
        <w:tab/>
        <w:t xml:space="preserve">Praesens Indicativi Activi, Persona Tertia, Pluralis (Praes. Ind. Act. P.3. Pl.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Настоящее время изъявительного наклонения действительного залог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третье лицо, множественное числ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(они) покупают, приобретаю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(от глагола emo, emi, emptum, ere 3 покупать, приобрета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vivite</w:t>
        <w:tab/>
        <w:tab/>
      </w: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n-US"/>
        </w:rPr>
        <w:t>Imperativus Praesentis Activi, Persona Secunda, Pluralis (Imper. Praes. Act.P.2. Pl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n-US"/>
        </w:rPr>
        <w:tab/>
        <w:tab/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>Повелительное наклонение настоящего времени действительного залог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второе лицо, множественное числ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n-US"/>
        </w:rPr>
        <w:tab/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живите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(от глагола vivo, vixi, victum, ere 3 жит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accusamus</w:t>
        <w:tab/>
        <w:t xml:space="preserve">Praesens Indicativi Activi, Persona Prima, Pluralis (Praes. Ind. Act. P.1. Pl.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Настоящее время изъявительного наклонения действительного залог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первое лицо, множественное числ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(мы) обвиняе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(от глагола accuso, avi, atum, are 1 обвиня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estis</w:t>
        <w:tab/>
        <w:tab/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>Praesens Indicativi Activi, Persona Secunda, Pluralis (Praes. Ind. Act. P.2. Pl.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Настоящее время изъявительного наклонения действительного залог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второе лицо, множественное числ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(вы) есть, существует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(от глагола sum, fui, - , esse быть, существоват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regi</w:t>
        <w:tab/>
        <w:tab/>
        <w:t>Infinitivus praesentis passivi (Inf. Praes. Pass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Инфинитив настоящего времени страдательного зало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 xml:space="preserve">управляться, быть управляемы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(от глагола rego, rexi, rectum, ere 3 управлят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dividere</w:t>
        <w:tab/>
        <w:t>Infinitivus praesentis activi (Inf. Praes. Act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Инфинитив настоящего времени действительного зало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разделять, дели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ab/>
        <w:tab/>
        <w:t>(от глагола divido, visi, visum, ere 3 разделять, делить)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29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. Сделайте грамматический разбор предложений, переведите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true"/>
        <w:spacing w:lineRule="auto" w:line="360"/>
        <w:rPr/>
      </w:pPr>
      <w:r>
        <w:rPr/>
        <w:t xml:space="preserve">Quod non est in actis, non est in mundo.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0"/>
        <w:gridCol w:w="5277"/>
      </w:tblGrid>
      <w:tr>
        <w:trPr/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st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Verb.Praes.Ind.Act. P.3. Sg.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uod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ron. rel. Nom.Sg.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in) actis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ubst. Abl.Pl.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in) mundo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ubst. Abl.Sg.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raep.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, fui, - , esse быть, существовать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i, quae, quod кто, который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ta, ōrum n pl действия, постановления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ndus, i m мир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(cum abl. на вопрос «где?») в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n н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Что не существует в действиях, то не существует в мире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708" w:leader="none"/>
          <w:tab w:val="left" w:pos="522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gumenta ponderantur, non numerantur.</w:t>
      </w:r>
      <w:r>
        <w:rPr/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0"/>
        <w:gridCol w:w="5247"/>
      </w:tblGrid>
      <w:tr>
        <w:trPr/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onderantur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erb.Praes.Ind.Pass. P.3. Pl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umerantur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erb.Praes.Ind.Pass. P.3. Pl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rgumenta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ubst. Nom.Pl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ndero, āvi, ātum, āre взвешивать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mero, āvi, ātum, āre считать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gumentum, i n дов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n не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708" w:leader="none"/>
          <w:tab w:val="left" w:pos="522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казательства взвешиваются, (а) не считаютс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708" w:leader="none"/>
          <w:tab w:val="left" w:pos="5220" w:leader="none"/>
        </w:tabs>
        <w:autoSpaceDE w:val="true"/>
        <w:spacing w:lineRule="auto" w:line="360"/>
        <w:jc w:val="both"/>
        <w:rPr/>
      </w:pPr>
      <w:r>
        <w:rPr/>
        <w:t xml:space="preserve">Servorum peculia in bonis dominorum numerantur.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5257"/>
      </w:tblGrid>
      <w:tr>
        <w:trPr/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umerantur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erb.Praes.Ind.Pass. P.3. Pl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eculia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ubst. Nom.Pl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ervorum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ubst. Gen.Pl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in) bonis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ubst. Abl.Pl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raep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ominorum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ubst. Gen.Pl.</w:t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mero, āvi, ātum, āre считать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cūlium, i n собственность, имущество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vus, ī m раб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na, ōrum  n pl имущество, состояние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(cum abl. на вопрос «где?») в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minus, i m господин, хозяин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708" w:leader="none"/>
          <w:tab w:val="left" w:pos="522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мущество рабов в собственности хозяев считается.</w:t>
      </w:r>
    </w:p>
    <w:p>
      <w:pPr>
        <w:pStyle w:val="Normal"/>
        <w:widowControl w:val="false"/>
        <w:numPr>
          <w:ilvl w:val="0"/>
          <w:numId w:val="1"/>
        </w:numPr>
        <w:autoSpaceDE w:val="true"/>
        <w:spacing w:lineRule="auto" w:line="360"/>
        <w:rPr/>
      </w:pPr>
      <w:r>
        <w:rPr/>
        <w:t xml:space="preserve">Ignorantia iuris nocet, ignorantia facti non nocet.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0"/>
        <w:gridCol w:w="5237"/>
      </w:tblGrid>
      <w:tr>
        <w:trPr/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cet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erb.Praes.Ind.Act. P.3. Sg.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gnorantia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ubst. Nom.Sg.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uris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ubst. Gen.Sg.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acti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ubst. Gen.Sg.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ceo, cui, citum, ēre вредить, мешать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gnorantia, ae f незнание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us, iuris n право, справедливость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actum, i n действие, поступок, фа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n н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езнание права приносит вред, незнание факта не приносит вреда.</w:t>
      </w:r>
    </w:p>
    <w:p>
      <w:pPr>
        <w:pStyle w:val="Normal"/>
        <w:widowControl w:val="false"/>
        <w:numPr>
          <w:ilvl w:val="0"/>
          <w:numId w:val="1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udex aequitātem prа</w:t>
      </w:r>
      <w:r>
        <w:rPr/>
        <w:t xml:space="preserve">e ocŭlis semper habēre debet.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37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ebet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Verb.Praes.Ind.Act. P.3. Sg.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udex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ubst. Nom.Sg.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abēre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Inf. praes. act.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equitātem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ubst. Acc.Sg.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prаe) ocŭlis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ubst. Abl.Pl.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аe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Praep. 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emper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dv.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beo, ui, itum, ēre 2 быть должным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udex, icis m судья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beo, ui, itum, ēre держать, иметь, обладать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equitas, ātis f беспристрастие, справедливость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culus, i m глаз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ae (praep. cum abl.) впереди, перед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mper всегда, постоян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удья справедливость перед глазами иметь должен.</w:t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08" w:leader="none"/>
          <w:tab w:val="left" w:pos="5220" w:leader="none"/>
        </w:tabs>
        <w:autoSpaceDE w:val="true"/>
        <w:spacing w:lineRule="auto" w:line="360" w:before="29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en-US"/>
        </w:rPr>
        <w:t>Ius publĭcum privatōrum pactis mutāri non potest (Папиниан</w:t>
      </w:r>
      <w:r>
        <w:rPr/>
        <w:t xml:space="preserve">). </w:t>
      </w:r>
    </w:p>
    <w:tbl>
      <w:tblPr>
        <w:tblW w:w="963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0"/>
        <w:gridCol w:w="5530"/>
      </w:tblGrid>
      <w:tr>
        <w:trPr/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 w:before="29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 xml:space="preserve">potes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  <w:lang w:val="en-US"/>
              </w:rPr>
              <w:t>Verb.Praes.Ind.Act. P.3. Sg.</w:t>
            </w:r>
          </w:p>
          <w:p>
            <w:pPr>
              <w:pStyle w:val="TextBody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 w:before="29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 xml:space="preserve">ius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  <w:lang w:val="en-US"/>
              </w:rPr>
              <w:t>Subst. Nom.Sg.</w:t>
            </w:r>
          </w:p>
          <w:p>
            <w:pPr>
              <w:pStyle w:val="TextBody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 w:before="29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 xml:space="preserve">publĭcum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  <w:lang w:val="en-US"/>
              </w:rPr>
              <w:t>Adiect. Nom.Sg. Neut.</w:t>
            </w:r>
          </w:p>
          <w:p>
            <w:pPr>
              <w:pStyle w:val="TextBody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 w:before="29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 xml:space="preserve">mutāri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-5"/>
                <w:sz w:val="28"/>
                <w:szCs w:val="28"/>
                <w:lang w:val="en-US"/>
              </w:rPr>
              <w:t>Inf. praes. pass.</w:t>
            </w:r>
          </w:p>
          <w:p>
            <w:pPr>
              <w:pStyle w:val="TextBody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 w:before="29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 xml:space="preserve">pactis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  <w:lang w:val="en-US"/>
              </w:rPr>
              <w:t>Subst. Abl.Pl.</w:t>
            </w:r>
          </w:p>
          <w:p>
            <w:pPr>
              <w:pStyle w:val="TextBody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 w:before="29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 xml:space="preserve">privatōrum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  <w:lang w:val="en-US"/>
              </w:rPr>
              <w:t>Subst. Gen.Pl.</w:t>
            </w:r>
          </w:p>
          <w:p>
            <w:pPr>
              <w:pStyle w:val="TextBody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 w:before="29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non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 w:before="29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possum, potui, —, posse моч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 w:before="29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ius, iuris n право, справедливость</w:t>
            </w:r>
          </w:p>
          <w:p>
            <w:pPr>
              <w:pStyle w:val="TextBody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 w:before="29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publicus, a, um государственный, публичный</w:t>
            </w:r>
          </w:p>
          <w:p>
            <w:pPr>
              <w:pStyle w:val="TextBody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 w:before="29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 xml:space="preserve">muto, āvi, ātum, āre изменять, менять </w:t>
            </w:r>
          </w:p>
          <w:p>
            <w:pPr>
              <w:pStyle w:val="TextBody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 w:before="29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pactum, i n соглашение, договор</w:t>
            </w:r>
          </w:p>
          <w:p>
            <w:pPr>
              <w:pStyle w:val="TextBody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 w:before="29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 xml:space="preserve">privātus, i m частный человек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частное лиц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5220" w:leader="none"/>
              </w:tabs>
              <w:autoSpaceDE w:val="true"/>
              <w:spacing w:lineRule="auto" w:line="360" w:before="29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non не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08" w:leader="none"/>
          <w:tab w:val="left" w:pos="5220" w:leader="none"/>
        </w:tabs>
        <w:autoSpaceDE w:val="true"/>
        <w:spacing w:lineRule="auto" w:line="360" w:before="29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Государственное право соглашениями частных лиц меняться не может.</w:t>
      </w:r>
    </w:p>
    <w:p>
      <w:pPr>
        <w:pStyle w:val="TextBody"/>
        <w:widowControl w:val="false"/>
        <w:shd w:fill="FFFFFF" w:val="clear"/>
        <w:tabs>
          <w:tab w:val="clear" w:pos="709"/>
          <w:tab w:val="left" w:pos="708" w:leader="none"/>
          <w:tab w:val="left" w:pos="5220" w:leader="none"/>
        </w:tabs>
        <w:autoSpaceDE w:val="true"/>
        <w:spacing w:lineRule="auto" w:line="360" w:before="29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lang w:val="ru-RU"/>
        </w:rPr>
        <w:t>Справочная литература:</w:t>
      </w:r>
    </w:p>
    <w:p>
      <w:pPr>
        <w:pStyle w:val="TextBody"/>
        <w:widowControl w:val="false"/>
        <w:shd w:fill="FFFFFF" w:val="clear"/>
        <w:tabs>
          <w:tab w:val="clear" w:pos="709"/>
          <w:tab w:val="left" w:pos="708" w:leader="none"/>
          <w:tab w:val="left" w:pos="5220" w:leader="none"/>
        </w:tabs>
        <w:autoSpaceDE w:val="true"/>
        <w:spacing w:lineRule="atLeast" w:line="200" w:before="29" w:after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ru-RU"/>
        </w:rPr>
        <w:t>Дворецкий И.Х. Латинско-русский словарь, 2005</w:t>
      </w:r>
    </w:p>
    <w:p>
      <w:pPr>
        <w:pStyle w:val="TextBody"/>
        <w:widowControl w:val="false"/>
        <w:shd w:fill="FFFFFF" w:val="clear"/>
        <w:tabs>
          <w:tab w:val="clear" w:pos="709"/>
          <w:tab w:val="left" w:pos="708" w:leader="none"/>
          <w:tab w:val="left" w:pos="5220" w:leader="none"/>
        </w:tabs>
        <w:autoSpaceDE w:val="true"/>
        <w:spacing w:lineRule="atLeast" w:line="200" w:before="29" w:after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ru-RU"/>
        </w:rPr>
        <w:t>Латинский язык. Под ред. В.Н.Ярхо, 2003</w:t>
      </w:r>
    </w:p>
    <w:p>
      <w:pPr>
        <w:pStyle w:val="TextBody"/>
        <w:widowControl w:val="false"/>
        <w:shd w:fill="FFFFFF" w:val="clear"/>
        <w:tabs>
          <w:tab w:val="clear" w:pos="709"/>
          <w:tab w:val="left" w:pos="708" w:leader="none"/>
          <w:tab w:val="left" w:pos="5220" w:leader="none"/>
        </w:tabs>
        <w:autoSpaceDE w:val="true"/>
        <w:spacing w:lineRule="atLeast" w:line="200" w:before="29" w:after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ru-RU"/>
        </w:rPr>
        <w:t>Светилова Е.И. Латинский язык для юристов,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284"/>
      </w:pPr>
      <w:rPr>
        <w:outline w:val="false"/>
        <w:i w:val="false"/>
        <w:b/>
        <w:iCs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en-GB" w:eastAsia="zxx" w:bidi="zxx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outline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4:00Z</dcterms:created>
  <dc:creator/>
  <dc:description/>
  <dc:language>en-US</dc:language>
  <cp:lastModifiedBy/>
  <cp:revision>0</cp:revision>
  <dc:subject/>
  <dc:title/>
</cp:coreProperties>
</file>