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авайте поговорим об удивительном мире детского сна. Ведь даже мы, взрослые, проводим во сне одну третью часть суток, треть жизни в общей сложности, лет эдак 25. И ведь ничуть об этом не жалеем. Когда мы высыпаемся, то полны жизненных сил, готовы на новые творческие свершения и трудовые подвиги. Что же касается детей, то они проводят во сне еще больше времени. </w:t>
      </w:r>
    </w:p>
    <w:p>
      <w:pPr>
        <w:pStyle w:val="Normal"/>
        <w:rPr/>
      </w:pPr>
      <w:r>
        <w:rPr/>
        <w:t xml:space="preserve">Младенцы у нас – рекордсмены по «сонным видам спорта». Они почти все время сладко посапывают, изредка делая перерывы на то, чтобы поесть, поплакать, поизучать немного наш сложный мир, в который они попали так недавно, и опять сладко уснуть. Именно благодаря сну дети в этом возрасте так интенсивно развиваются, «растут не по дням, а по часам», приспосабливаются к окружающему их миру, его укладу. Для них здесь все новое, и непонятное, все это еще предстоит узнать и понять. </w:t>
      </w:r>
    </w:p>
    <w:p>
      <w:pPr>
        <w:pStyle w:val="Normal"/>
        <w:rPr/>
      </w:pPr>
      <w:r>
        <w:rPr/>
        <w:t xml:space="preserve">Когда малыш подрастает, то уже спит не так много, но все же гораздо больше взрослых. Интенсивный рост и обмен веществ требуют отдыха. Во сне развивается структура головного мозга, гормоны роста вырабатываются у наших маленьких человечков только в последние полчаса перед пробуждением. Что это значит? Это значит, что, если Вы не хотите мешать росту Вашего малыша, то старайтесь будить его как можно реже. Пусть просыпается сам, нужно просто помочь ему наладить подходящий режим дня. </w:t>
      </w:r>
    </w:p>
    <w:p>
      <w:pPr>
        <w:pStyle w:val="Normal"/>
        <w:rPr/>
      </w:pPr>
      <w:r>
        <w:rPr/>
        <w:t>Итак, мы подошли к одному немаловажному вопросу. Где спать? Конечно же, нет на свете ничего более приятного для малыша, чем уснуть рядом с мамой. Но у мамы всегда есть множество дел, забот и хлопот, время на которые как раз находится, пока ее ребенок спит. Чтобы она не волновалась и не тревожилась за него, а спокойно  делала свои дела, необходимо подобрать малышу подходящую кроватку. Это очень важно, ведь это только для взрослых кровать – это кровать и ничего особенного. А для малыша это его своеобразный дом. Его личный маленький домик  внутри Вашего общего большого дома. В кроватка он лежит пока проснулся, наблюдает и исследует то, что видит. Когда он подрастет, то сможет принести с собой в кроватку игрушки, или даже пригласить туда гостей. Также кроватка должна быть удобной, достаточно просторной и безопасной, чтобы маме не приходилось лишний раз беспокоиться за него, пока он спит.Будет лучше, если она будет изготовлена из натурального древесного массива, а не из других материалов, которые могут быть пропитаны вредными веществами. Удобно, когда высота бортиков регулируется. Маме будет удобно класть туда малыша, не потревожив его чуткий сон, если бортик будет пониже. А вот высокий бортик будет полезен, если ребенок остается спать в комнате один. Очень удобно, когда  кроватку можно качать, эти движения успокаивают как ничто другое. Матрасик должен быть не слишком жестким и не слишком мягким, чтобы  не допустить искривлений позвоночника.</w:t>
      </w:r>
    </w:p>
    <w:p>
      <w:pPr>
        <w:pStyle w:val="Normal"/>
        <w:rPr/>
      </w:pPr>
      <w:r>
        <w:rPr/>
        <w:t>Детская мебель фирмы PALI родом Италии, что наводит на мысль о высоком качестве продукции. Более того, PALI – самый крупный производитель детской мебели в Италии. PALI уделяет особое внимание всем необходимым деталям, безопасности, высокому уровню технологий производства. Почти вековой опыт изготовления детской мебели очень им в этом помогает.</w:t>
      </w:r>
    </w:p>
    <w:p>
      <w:pPr>
        <w:pStyle w:val="Normal"/>
        <w:rPr/>
      </w:pPr>
      <w:r>
        <w:rPr/>
        <w:t>PALI понимает всю важность сна для ребенка, и делает его максимально комфортным. А также заботиться и об удобстве использования для мамы. Во всех кроватках промежутки от одной планки до другой составляют не менее 6 сантиметров, чтобы  ручки или ножки не могли застрять. Верхняя боковая поверхность, на которую приходится большая часть нагрузки, имеет защитный слой. PALI запатентовал особую систему боковин, которые легко можно опустить одной рукой. Если Вам уже приходилось укладывать своих или чужих малышей в постель, то Вы понимаете, как это удобно. Высота боковин регулируется, но не может быть установлена на уровень ниже 2-25 сантиметров, также в целях безопасности. Все колесики снабжены тормозами, ведь кроватка должна легко передвигаться, но совсем не должна участвовать в гонках транспортных средств, которые захочет организовать старший братик или сам малыш, который уже научился хорошо бегать и начал озорничать. В производстве использован массив натурального бука, а все используемые материалы – текстиль, краски, лаки,- совершенно безопасны и нетоксичны.</w:t>
      </w:r>
    </w:p>
    <w:p>
      <w:pPr>
        <w:pStyle w:val="Normal"/>
        <w:rPr/>
      </w:pPr>
      <w:r>
        <w:rPr/>
        <w:t xml:space="preserve">Детская кроватка «Charlotte», обладает всеми достоинствами мебели PALI и имеет свои уникальные особенности. Это кроватка-качалка, Вы легко сможете убаюкать Вашего малыша. Она очень удобная, имеет привлекательный, изящный дизайн, очень уютная и красивая. Изготовлена из массива бука, цвета – античный белый или орех классический. Кроватка-качалка «Charlotte» может также трансформироваться в уютный диванчик, если снять один бортик. В кроватке предусмотрен ящик для постельного белья или игрушек. Малышу очень понравиться такое сочетание, ведь он может брать любимые игрушки, играть с ними, и с удовольствием хозяйничать в ящике. Подматрасник в кроватке  PALI «Charlotte» сделан из деревянных реек, он может быть закреплен в двух позициях, создавая нужную глубину.Благодаря этому, кроватка PALI «Charlotte» подойдет деткам от рождения до 5 лет. </w:t>
      </w:r>
    </w:p>
    <w:p>
      <w:pPr>
        <w:pStyle w:val="Normal"/>
        <w:rPr/>
      </w:pPr>
      <w:r>
        <w:rPr/>
        <w:t>Таким образом, кроватка PALI «Charlotte» может стать уютным, красивым, удобным и безопасным местом сна для Вашего ребенка, легко впишется в любой интерьер, и станет любимым предметом детской. Сладких снов Вашему малыш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4:33:00Z</dcterms:created>
  <dc:creator>Aliaska</dc:creator>
  <dc:description/>
  <cp:keywords/>
  <dc:language>en-US</dc:language>
  <cp:lastModifiedBy>Aliaska</cp:lastModifiedBy>
  <dcterms:modified xsi:type="dcterms:W3CDTF">2010-04-07T05:59:00Z</dcterms:modified>
  <cp:revision>1</cp:revision>
  <dc:subject/>
  <dc:title>Давайте поговорим об удивительном мире детского сна</dc:title>
</cp:coreProperties>
</file>