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Волшебная страна детского сна.…  Сколько там всего неизвестного и нам, взрослым, непонятного. Ученые доказали, что детки видят сны, еще находясь в утробе матери. Интересно, что им снится, этим маленьким любимым нашим человечкам в столь юном возрасте? Наверняка, что-то прекрасное, о чем мы вспоминаем потом очень смутно в течение жизни, и не можем догадаться, откуда у нас такие чудесные воспоминания. </w:t>
      </w:r>
    </w:p>
    <w:p>
      <w:pPr>
        <w:pStyle w:val="Normal"/>
        <w:ind w:firstLine="720"/>
        <w:rPr/>
      </w:pPr>
      <w:r>
        <w:rPr/>
        <w:t xml:space="preserve"> </w:t>
      </w:r>
      <w:r>
        <w:rPr/>
        <w:t>И после рождения малыши тоже предпочитают больше спать, чем бодрствовать. Им необходим сон для того, чтобы расти, развиваться, радовать нас своими достижениями. Что может быть прекраснее, чем сладко спящий младенец, довольный, сытый и счастливый, с легкой  полуулыбкой на личике, которую он забыл спрятать, отправляясь ко сну? Чуть позже, когда он подрастет, то уже сможет больше играть, бегать, прыгать и смеяться, чем спать. Но сон по-прежнему будет оставаться очень важным для его здоровой и счастливой жизни. Ведь надо же ему где-то набираться сил на все приключения, которых он ищет. И ведь, известное дело, обязательно находит. И вот тогда мамы изредка вздыхают, вспоминая с легкой грустью времена, когда их кроха предпочитал сладко посапывать целыми днями, вместо того, чтобы носиться по дому с ликующими криками, роняя все на своем пути, выливать на себя содержимое тарелок и чашек, тягать кошку за хвост и будить младшую сестренку.</w:t>
      </w:r>
    </w:p>
    <w:p>
      <w:pPr>
        <w:pStyle w:val="Normal"/>
        <w:rPr/>
      </w:pPr>
      <w:r>
        <w:rPr/>
        <w:t>В возрасте до 5 лет Вашему малышу необходимо спать до 12 часов в день. И обязательно нужно соблюдать условия здорового сна. В его комнате не должно быть жарко, воздух должен быть достаточно влажным, нужно следить, чтобы нигде не накапливалась пыль.</w:t>
      </w:r>
    </w:p>
    <w:p>
      <w:pPr>
        <w:pStyle w:val="Normal"/>
        <w:ind w:firstLine="900"/>
        <w:rPr/>
      </w:pPr>
      <w:r>
        <w:rPr/>
        <w:t xml:space="preserve">К слову, дневной сон всегда лучше организовывать на свежем воздухе, если есть такая возможность. Не надо слишком сильно контролировать режим сна – доверьтесь ощущениям самого малыша, его организм даст ему знать, сколько ему нужно спать и когда просыпаться. Растут малыши только во сне, поэтому не стоит их будить только потому, что Вам кажется, что уже пора вставать. </w:t>
      </w:r>
    </w:p>
    <w:p>
      <w:pPr>
        <w:pStyle w:val="Normal"/>
        <w:ind w:firstLine="900"/>
        <w:rPr/>
      </w:pPr>
      <w:r>
        <w:rPr/>
        <w:t>И конечно же, особые требования нужно предъявить к детской кроватке. Какого производителя и какую марку лучше выбрать?</w:t>
      </w:r>
    </w:p>
    <w:p>
      <w:pPr>
        <w:pStyle w:val="Normal"/>
        <w:ind w:firstLine="900"/>
        <w:rPr/>
      </w:pPr>
      <w:r>
        <w:rPr/>
        <w:t>Итальянская фирма Pali – один из ведущих производителей детской мебели. Первые изделия были изготовлены работниками вручную, уже почти 100 лет тому назад. С тех пор фирма Pali непрерывно развивается, накапливает новый опыт, совершенствует технологии, дабы обеспечить малышам счастливый и здоровый сон, место для отдыха, и сделать детскую комнатку красивой, уютной и удобной. А маме подарить уверенность в том, что с малышом  все будет в порядке, пока он находится в детской комнате, а она хлопочет по хозяйству. Продукция фирмы Pali объединяет в себе классический нежный стиль, и функциональность во всех деталях. Конечно же, для детской мебели особенно важно не только радовать глаз, но и быть удобной и безопасной. В частности, детская кроватка должна быть создана с учетом анатомических особенностей организма малыша, ведь в таком юном возрасте можно по незнанию вызвать различные нарушения осанки.</w:t>
      </w:r>
    </w:p>
    <w:p>
      <w:pPr>
        <w:pStyle w:val="Normal"/>
        <w:ind w:firstLine="900"/>
        <w:rPr/>
      </w:pPr>
      <w:r>
        <w:rPr/>
        <w:t>Фирма Pali знает об этом все. Кроватки изготовлены из  натурального деревянного массива бука, в производстве не используются никакие токсичные материалы. Промежутки между планками, обработка поверхностей, на которые приходится больше нагрузки, уникальная съемная система боковин, высота которых может регулироваться – во всех параметрах учитываются потребности малышей и особенности их поведения.</w:t>
      </w:r>
    </w:p>
    <w:p>
      <w:pPr>
        <w:pStyle w:val="Normal"/>
        <w:ind w:firstLine="720"/>
        <w:rPr/>
      </w:pPr>
      <w:r>
        <w:rPr/>
        <w:t xml:space="preserve">Модель детской кроватки Pali Claudia – одна из самых лучших. Изготовлена она из выдержанного бука, бортики кроватки могут фиксироваться на разной высоте,  не ниже 25 сантиметров. Один из бортиков полностью снимается, дабы превратить кроватку в уютный диванчик. Колеса кроватки укомплектованы блоками тормоза. Заботливые мамы обнаружат приятную находку – ящик для постельного белья или игрушек. Можно его поделить – первые два года жизни ребенка  мама будет пользоваться ящиком и складывать туда простынки и одеяльца, а на последующие три года   малыш становится полноправным хозяином ящика и учится содержать его в порядке. Кроватку можно использовать до пятилетнего возраста, она будет подрастать вместе с малышом благодаря своим  регулировкам. </w:t>
      </w:r>
    </w:p>
    <w:p>
      <w:pPr>
        <w:pStyle w:val="Normal"/>
        <w:ind w:firstLine="720"/>
        <w:rPr/>
      </w:pPr>
      <w:r>
        <w:rPr/>
        <w:t xml:space="preserve"> </w:t>
      </w:r>
      <w:r>
        <w:rPr/>
        <w:t xml:space="preserve">Классический легкий дизайн позволит кроватке Pali Claudia легко прижиться в любом интерьере. Размеры кроватки - ширина 75 см, длина 133 см, высота 108, внутренний размер - 125 x 65. Подумайте пока, где бы могла удобно разместиться эта новая и очень важная обитательница детской комнаты. Расположите все так, чтобы у Вас под рукой был пеленальный столик, подгузники и все необходимое,  ведь Вам придется подходить к малышу и ночью. </w:t>
      </w:r>
    </w:p>
    <w:p>
      <w:pPr>
        <w:pStyle w:val="Normal"/>
        <w:ind w:firstLine="720"/>
        <w:rPr/>
      </w:pPr>
      <w:r>
        <w:rPr/>
        <w:t>Создайте красивый и уютный мирок для Вашего малютки, пусть ничто ему не мешает наслаждаться самыми интересными и цветными снами.</w:t>
      </w:r>
    </w:p>
    <w:sectPr>
      <w:type w:val="nextPage"/>
      <w:pgSz w:w="11906" w:h="16838"/>
      <w:pgMar w:left="25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21:00Z</dcterms:created>
  <dc:creator>Aliaska</dc:creator>
  <dc:description/>
  <cp:keywords/>
  <dc:language>en-US</dc:language>
  <cp:lastModifiedBy>Aliaska</cp:lastModifiedBy>
  <dcterms:modified xsi:type="dcterms:W3CDTF">2010-04-08T01:34:00Z</dcterms:modified>
  <cp:revision>1</cp:revision>
  <dc:subject/>
  <dc:title>Волшебная страна детского сна</dc:title>
</cp:coreProperties>
</file>