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Западные ворота России</w:t>
      </w:r>
    </w:p>
    <w:p>
      <w:pPr>
        <w:pStyle w:val="Normal"/>
        <w:spacing w:before="0" w:after="240"/>
        <w:jc w:val="both"/>
        <w:rPr/>
      </w:pPr>
      <w:r>
        <w:rPr>
          <w:i/>
        </w:rPr>
        <w:t>В России едва ли найдется город, в истории которого нет чего-либо примечательного и удивительного. Особое место в ряду выдающихся российских городов занимает Калининград. Этот город по-настоящему дорог нам не только потому, что здесь расположено наше производство и живут наши сотрудники, но ещё и потому, что это - совершенно необычный город, в котором сошлись уникальные факты истории и географии, сделавшие его непохожим ни на какой другой город России.</w:t>
      </w:r>
    </w:p>
    <w:p>
      <w:pPr>
        <w:pStyle w:val="Normal"/>
        <w:spacing w:before="0" w:after="240"/>
        <w:jc w:val="both"/>
        <w:rPr/>
      </w:pPr>
      <w:r>
        <w:rPr/>
        <w:t>В Калининград  приезжаешь с  особым чувством: в регионе  живет миллион самых обычных россиян, но две государственные границы, отделяющие область от «материковой» России, давно определили имидж «государства в государстве» и важнейшую роль на международной арене.</w:t>
      </w:r>
    </w:p>
    <w:p>
      <w:pPr>
        <w:pStyle w:val="Normal"/>
        <w:spacing w:before="0" w:after="240"/>
        <w:jc w:val="both"/>
        <w:rPr/>
      </w:pPr>
      <w:r>
        <w:rPr/>
        <w:t>Географически регион расположен так, что является «западными воротами» нашей страны или, как говорят чаще, «окном в Европу». Неслучайно европейские жители воспринимают Калининград как парадный фасад нашей Родины, а на юбилей к нему прибывают президенты крупнейших держав.</w:t>
      </w:r>
    </w:p>
    <w:p>
      <w:pPr>
        <w:pStyle w:val="Normal"/>
        <w:spacing w:before="0" w:after="240"/>
        <w:jc w:val="both"/>
        <w:rPr/>
      </w:pPr>
      <w:r>
        <w:rPr/>
        <w:t>Это удивительное, волшебное место: Россия, но только «за» границей. Приехав сюда, непременно ловишь себя на мысли, что ищешь приметы не нашей, заграничной, жизни. Именно за этим с «большой земли» сюда ежегодно приезжают десятки тысяч россиян. А некоторые даже остаются: история о том, как кто-то «приехал погостить, влюбился в это место и остался», – самая распространенная среди горожан. Калининград часто сравнивают с Америкой: около половины здешних жителей – люди, приехавшие сюда из других регионов России.</w:t>
      </w:r>
    </w:p>
    <w:p>
      <w:pPr>
        <w:pStyle w:val="Normal"/>
        <w:spacing w:before="0" w:after="240"/>
        <w:jc w:val="both"/>
        <w:rPr/>
      </w:pPr>
      <w:r>
        <w:rPr/>
        <w:t>И калининградцам есть чем удивить своих гостей.</w:t>
      </w:r>
    </w:p>
    <w:p>
      <w:pPr>
        <w:pStyle w:val="Normal"/>
        <w:spacing w:before="0" w:after="240"/>
        <w:jc w:val="both"/>
        <w:rPr/>
      </w:pPr>
      <w:r>
        <w:rPr/>
        <w:t xml:space="preserve">Калининград – настоящий город-оксиморон. Он сочетает в себе, казалось бы, несочетаемое – юный возраст и тысячелетнюю предысторию: де-юре город появился всего 66 лет назад, де-факто его истоки восходят к далекому </w:t>
      </w:r>
      <w:r>
        <w:rPr>
          <w:lang w:val="en-US"/>
        </w:rPr>
        <w:t>X</w:t>
      </w:r>
      <w:r>
        <w:rPr/>
        <w:t xml:space="preserve"> веку.</w:t>
      </w:r>
    </w:p>
    <w:p>
      <w:pPr>
        <w:pStyle w:val="Normal"/>
        <w:spacing w:before="0" w:after="240"/>
        <w:jc w:val="both"/>
        <w:rPr/>
      </w:pPr>
      <w:r>
        <w:rPr/>
        <w:t>Датой рождения Калининграда можно считать 4 июля 1946 года. Тогда в Калининград был переименован включенный в состав РСФСР Кёнигсберг. При этом город был не просто переименован – он был заново возведён. По оценкам историков, после разрушительных бомбёжек Второй мировой в Кёнигсберге осталось всего 7-9% сооружений. В последующие десятилетия город заново возрождался из руин, и всё, что здесь было создано, создано его сегодняшними жителями. Вероятно поэтому, калининградцы так любят свою родину.</w:t>
      </w:r>
    </w:p>
    <w:p>
      <w:pPr>
        <w:pStyle w:val="Normal"/>
        <w:spacing w:before="0" w:after="240"/>
        <w:jc w:val="both"/>
        <w:rPr/>
      </w:pPr>
      <w:r>
        <w:rPr/>
        <w:t>Однако город, зародившийся на побережье Балтики всего несколько десятилетий назад, восходит истоками к далекому 944 году. Именно к этому году относятся первые упоминания его предшественника – прусского города Твангесте. О последнем, в отличие от Кёнигсберга, говорят мало. Между тем, в Средние века это был центральный город всей Восточной Пруссии, и именно на месте разрушенного Твангесте в 1255 году рыцари Тевтонского ордена основали как символ своей силы и могущества легендарную крепость «Кёнигсберг» («Королевский замок»). Эта крепость дала имя городу, который со временем стал самым укрепленным в Европе. Старинная цитадель не уцелела, а вот башни, ворота и форты по-прежнему молчаливо напоминают о былых неспокойных временах.</w:t>
      </w:r>
    </w:p>
    <w:p>
      <w:pPr>
        <w:pStyle w:val="Normal"/>
        <w:spacing w:before="0" w:after="240"/>
        <w:jc w:val="both"/>
        <w:rPr/>
      </w:pPr>
      <w:r>
        <w:rPr/>
        <w:t xml:space="preserve">До наших дней сохранились все 15 врытых в землю и окружённых рвом с водой каменных фортов, возведённых на расстоянии пяти километров от городских ворот. Сегодня они неизменно привлекают фотографов, искателей сокровищ, приключений и мистики. </w:t>
      </w:r>
    </w:p>
    <w:p>
      <w:pPr>
        <w:pStyle w:val="Normal"/>
        <w:spacing w:before="0" w:after="240"/>
        <w:jc w:val="both"/>
        <w:rPr/>
      </w:pPr>
      <w:r>
        <w:rPr/>
        <w:t>А вот из башен в городе сохранились только три, две из которых – «Врангель» и «Дер Дона» – башни-близнецы. Они расположились на противоположных берегах Верхнего озера и являются зеркальным отражением друг друга. Сегодня башни служат вполне мирным целям: молодожёны приезжают сюда возложить цветы статуе Геркуланки (копии легендарной скульптуры Дрезденского музея), охраняющей любовь и брачные узы; а многочисленные туристы спешат в Музей янтаря. Это ещё одна легенда Калининградской области. Именно здесь, на российском побережье, находится самое крупное месторождение янтаря – порядка 80-90% всех мировых запасов.</w:t>
      </w:r>
    </w:p>
    <w:p>
      <w:pPr>
        <w:pStyle w:val="Normal"/>
        <w:spacing w:before="0" w:after="240"/>
        <w:jc w:val="both"/>
        <w:rPr/>
      </w:pPr>
      <w:r>
        <w:rPr/>
        <w:t xml:space="preserve">Музеем стали и Королевские ворота, в закладке которых участвовал даже прусский король Фридрих Вильгельм </w:t>
      </w:r>
      <w:r>
        <w:rPr>
          <w:lang w:val="en-US"/>
        </w:rPr>
        <w:t>IV</w:t>
      </w:r>
      <w:r>
        <w:rPr/>
        <w:t xml:space="preserve">. После реставрации здесь разместилась экспозиция, посвящённая знаменитому визиту Петра </w:t>
      </w:r>
      <w:r>
        <w:rPr>
          <w:lang w:val="en-US"/>
        </w:rPr>
        <w:t>I</w:t>
      </w:r>
      <w:r>
        <w:rPr/>
        <w:t>, инкогнито гостившего в городе в составе «Великого посольства». Первым посетителем музея в свое время стал Владимир Путин.</w:t>
      </w:r>
    </w:p>
    <w:p>
      <w:pPr>
        <w:pStyle w:val="Normal"/>
        <w:spacing w:before="0" w:after="240"/>
        <w:jc w:val="both"/>
        <w:rPr/>
      </w:pPr>
      <w:r>
        <w:rPr/>
        <w:t xml:space="preserve">Сердцем города является остров Канта. Рассказать о Калининграде, не упомянув это прекрасное место, просто невозможно. </w:t>
      </w:r>
    </w:p>
    <w:p>
      <w:pPr>
        <w:pStyle w:val="Normal"/>
        <w:spacing w:before="0" w:after="240"/>
        <w:jc w:val="both"/>
        <w:rPr/>
      </w:pPr>
      <w:r>
        <w:rPr/>
        <w:t>Великий философ, прославивший город на весь мир, родился в Кёнигсберге в год его основания. В городе его память чтят особо: очень многое здесь носит его имя – улица, университет, собор и даже целый остров.</w:t>
      </w:r>
    </w:p>
    <w:p>
      <w:pPr>
        <w:pStyle w:val="Normal"/>
        <w:spacing w:before="0" w:after="240"/>
        <w:jc w:val="both"/>
        <w:rPr/>
      </w:pPr>
      <w:r>
        <w:rPr/>
        <w:t>Остров Канта расположен в самом центре Калининграда и образуется двукратным пересечением главной водной артерии – реки Преголи. В это сложно поверить, но когда-то остров был настоящим городом – Кнайпхоф. Объединившись в 1724 году с двумя другими городами, расположенными на берегах Преголи, – Альтштадтом и Лёбенихтом, он и образовал Кёнигсберг.</w:t>
      </w:r>
    </w:p>
    <w:p>
      <w:pPr>
        <w:pStyle w:val="Normal"/>
        <w:spacing w:before="0" w:after="240"/>
        <w:jc w:val="both"/>
        <w:rPr/>
      </w:pPr>
      <w:r>
        <w:rPr/>
        <w:t>Сейчас этот остров-парк – одна из визитных карточек города. Именно здесь, на территории Кафедрального собора, расположены крестильная чаша и могила великого мыслителя. Как и абсолютное большинство зданий, в годы войны Кафедральный собор был разрушен. Семь лет назад его реконструировали, подарив новое звучание: здесь установили самый большой  в Европе орган, воссозданный по старинным чертежам.</w:t>
      </w:r>
    </w:p>
    <w:p>
      <w:pPr>
        <w:pStyle w:val="Normal"/>
        <w:spacing w:before="0" w:after="240"/>
        <w:jc w:val="both"/>
        <w:rPr/>
      </w:pPr>
      <w:r>
        <w:rPr/>
        <w:t xml:space="preserve">На противоположном берегу, вдоль набережной, расположилось ещё одна архитектурная достопримечательность, неизменно привлекающая внимание каждого туриста и ставшая излюбленным местом городского променада, – Рыбная деревня. Несколько стилизованных </w:t>
      </w:r>
      <w:r>
        <w:rPr>
          <w:rFonts w:cs="PTSans;Times New Roman" w:ascii="PTSans;Times New Roman" w:hAnsi="PTSans;Times New Roman"/>
        </w:rPr>
        <w:t xml:space="preserve">под старину </w:t>
      </w:r>
      <w:r>
        <w:rPr/>
        <w:t>зданий (</w:t>
      </w:r>
      <w:r>
        <w:rPr>
          <w:rFonts w:cs="PTSans;Times New Roman" w:ascii="PTSans;Times New Roman" w:hAnsi="PTSans;Times New Roman"/>
        </w:rPr>
        <w:t>гостиниц, ресторан</w:t>
      </w:r>
      <w:r>
        <w:rPr/>
        <w:t>ов</w:t>
      </w:r>
      <w:r>
        <w:rPr>
          <w:rFonts w:cs="PTSans;Times New Roman" w:ascii="PTSans;Times New Roman" w:hAnsi="PTSans;Times New Roman"/>
        </w:rPr>
        <w:t xml:space="preserve"> и офисны</w:t>
      </w:r>
      <w:r>
        <w:rPr/>
        <w:t>х</w:t>
      </w:r>
      <w:r>
        <w:rPr>
          <w:rFonts w:cs="PTSans;Times New Roman" w:ascii="PTSans;Times New Roman" w:hAnsi="PTSans;Times New Roman"/>
        </w:rPr>
        <w:t xml:space="preserve"> центр</w:t>
      </w:r>
      <w:r>
        <w:rPr/>
        <w:t xml:space="preserve">ов), выполненных в немецком стиле, возвели всего несколько лет назад. Повторяя архитектуру довоенного Кёнигсберга, они придают особый колорит и самобытность современному городу. А удивлять этот город может неоднократно. </w:t>
      </w:r>
    </w:p>
    <w:p>
      <w:pPr>
        <w:pStyle w:val="Normal"/>
        <w:spacing w:before="0" w:after="240"/>
        <w:jc w:val="both"/>
        <w:rPr/>
      </w:pPr>
      <w:r>
        <w:rPr/>
        <w:t>Здесь можно прокатиться по самой старинной в России трамвайной линии, решить задачу семи мостов Кёнигсберга, побывать на подводной лодке, примерить сапог легендарного барона Мюнхгаузена и даже отведать настоящих виноградных улиток – деликатес, который здесь выращивают в промышленных масштабах.</w:t>
      </w:r>
    </w:p>
    <w:p>
      <w:pPr>
        <w:pStyle w:val="Normal"/>
        <w:spacing w:before="0" w:after="240"/>
        <w:jc w:val="both"/>
        <w:rPr/>
      </w:pPr>
      <w:r>
        <w:rPr/>
        <w:t>При одном его упоминании в памяти всплывают «Янтарный край», Балтийский флот и Куршская коса, давно ставшие не просто достопримечательностями, а настоящими брендами, известными далеко за пределами нашей родины. Здесь родились космонавт Алексей Леонов и поэт Роберт Рождественский.</w:t>
      </w:r>
    </w:p>
    <w:p>
      <w:pPr>
        <w:pStyle w:val="Normal"/>
        <w:spacing w:before="0" w:after="240"/>
        <w:jc w:val="both"/>
        <w:rPr/>
      </w:pPr>
      <w:r>
        <w:rPr/>
        <w:t xml:space="preserve">Этот город-«остров», окруженный европейскими государствами, сам несет в себе черты европейского стиля жизни. Один из самых зеленых городов Европы, самый большой любитель пива, единственный незамерзающий порт на Балтике, город-гурман и шопоголик с  самым большим в России количеством ресторанов  и торговых площадей на душу населения – таким предстает он каждому, кто совершает путешествие из России в Россию. </w:t>
      </w:r>
    </w:p>
    <w:p>
      <w:pPr>
        <w:pStyle w:val="Normal"/>
        <w:spacing w:before="0" w:after="240"/>
        <w:jc w:val="both"/>
        <w:rPr/>
      </w:pPr>
      <w:r>
        <w:rPr/>
        <w:t xml:space="preserve">Большинству жителей «большой» России Калининград кажется чем-то далеким и странным: сюда проще долететь самолетом, здесь другое время и какая-то совсем другая жизнь. И они, безусловно, правы: у этого города однозначно есть собственное лицо, а у его жителей – особенная культура, которой, стараясь быть примером для всей России, они с гордостью делятся с европейцами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0:00Z</dcterms:created>
  <dc:creator>Светлана</dc:creator>
  <dc:description/>
  <cp:keywords/>
  <dc:language>en-US</dc:language>
  <cp:lastModifiedBy>svetlana_kislyakova</cp:lastModifiedBy>
  <cp:lastPrinted>2012-01-31T10:30:00Z</cp:lastPrinted>
  <dcterms:modified xsi:type="dcterms:W3CDTF">2012-01-31T07:54:00Z</dcterms:modified>
  <cp:revision>98</cp:revision>
  <dc:subject/>
  <dc:title>Западные ворота России</dc:title>
</cp:coreProperties>
</file>