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чард Брэн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ичард Чарлз Николас Брэнсон вряд может считаться тем, кого сегодня называют </w:t>
      </w:r>
      <w:r>
        <w:rPr>
          <w:rFonts w:cs="Times New Roman" w:ascii="Times New Roman" w:hAnsi="Times New Roman"/>
          <w:sz w:val="24"/>
          <w:szCs w:val="24"/>
          <w:lang w:val="en-US"/>
        </w:rPr>
        <w:t>self</w:t>
      </w:r>
      <w:r>
        <w:rPr>
          <w:rFonts w:cs="Times New Roman" w:ascii="Times New Roman" w:hAnsi="Times New Roman"/>
          <w:sz w:val="24"/>
          <w:szCs w:val="24"/>
        </w:rPr>
        <w:t xml:space="preserve"> </w:t>
      </w:r>
      <w:r>
        <w:rPr>
          <w:rFonts w:cs="Times New Roman" w:ascii="Times New Roman" w:hAnsi="Times New Roman"/>
          <w:sz w:val="24"/>
          <w:szCs w:val="24"/>
          <w:lang w:val="en-US"/>
        </w:rPr>
        <w:t>made</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 У мальчика, родившегося в 18 июля 1950 года в Лондоне, были неплохие стартовые позиции. Его отец происходил из аристократического рода, в результате Ричард унаследовал титул сэра. Мать, которая в основном и занималась его воспитанием, оказала на сына еще большее внимание. Именно ей удалось воспитать сына как победителя. В детстве Ричард часто получал от матери трудные задания. В четыре года она оставила его в одиночестве на дороге в нескольких километрах от дома и заставила добираться домой самостоятельно. В школе Ричард учился плохо из-за проблем с умственным развитием (это были трудности в усвоении прочитанного текста), зато имел отличную физическую форму. После травмы мальчика перевели в школу для отстающих детей, где проблемы стали еще сложнее. Жизненные трудности, в том числе нередкие побои со стороны учеников, закалили характер Ричарда. Школу он бросил в 16 лет и с тех занимается главным делом – строит собственную биограф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Ричарда Брэнсона началась в школьные годы, хотя попытки выращивать рождественские ели и продавать волнистых попугайчиков большого успеха не имели. И в дальнейшем в его предприятиях успехи чередовались с поражениями. Успехи укрепляли веру в себя, а поражения заставляли двигаться вперё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годня Ричард Брэнсон – основатель корпорации Virgin Group, в которую входит без малого 400 компаний с оборотом свыше 24 млрд долларов, и личным состоянием в 5 млрд долларов. Начало пути сэра Ричарда Брэнсона в серьёзном бизнесе отмечено важнейшими вех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журнал Student, в котором печатались Джонн Леннон и Мик Джагер;</w:t>
      </w:r>
    </w:p>
    <w:p>
      <w:pPr>
        <w:pStyle w:val="Normal"/>
        <w:numPr>
          <w:ilvl w:val="0"/>
          <w:numId w:val="1"/>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рганизация «Student Advisory Centre» даёт начало многосторонней благотворительной деятельности Брэнсона; </w:t>
      </w:r>
    </w:p>
    <w:p>
      <w:pPr>
        <w:pStyle w:val="Normal"/>
        <w:numPr>
          <w:ilvl w:val="0"/>
          <w:numId w:val="1"/>
        </w:numPr>
        <w:tabs>
          <w:tab w:val="clear" w:pos="708"/>
          <w:tab w:val="left" w:pos="284" w:leader="none"/>
        </w:tabs>
        <w:spacing w:lineRule="auto" w:line="240" w:before="0" w:after="0"/>
        <w:ind w:left="0" w:hanging="0"/>
        <w:rPr/>
      </w:pPr>
      <w:r>
        <w:rPr>
          <w:rFonts w:cs="Times New Roman" w:ascii="Times New Roman" w:hAnsi="Times New Roman"/>
          <w:sz w:val="24"/>
          <w:szCs w:val="24"/>
        </w:rPr>
        <w:t>почтовая рассылка звукозаписей, получившая название «Virgin», что означает «девственница» и намекает на отсуствие опыта в бизнесе;</w:t>
      </w:r>
    </w:p>
    <w:p>
      <w:pPr>
        <w:pStyle w:val="Normal"/>
        <w:numPr>
          <w:ilvl w:val="0"/>
          <w:numId w:val="1"/>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ледующими шагами стали приобретение магазина (1970) и основание студии звукозаписи «Virgin Records» (1972), где был записан первый альбом Tubular Bells Майка Олдфилда, разошедшийся тиражом в несколько миллионов. Здесь же записывается не внушающая тогда доверия солидным компаниям группа Sex Pisto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чарда Брэнсона всегда отличало стремление к необычному, авангардному, рискованному. Начав зарабатывать приличные деньги, Ричард Брэнсон, вкладывает их в развитие собственных транспортных компаний: Virgin Atlantic Airways (1984), Virgin Trains (1998), Virgin Blue (2000), Virgin Nigeria Airways (2004), Virgin America (2007)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грессивный стиль ведения бизнеса Ричарда Брэнсона не нравился многим конкурентам. Дело дошло до судебного процесса с руководство British Airways, которое обвинило Ричарда Брэнсона  в «бесчестном» ведении бизнеса. В результате British Airways потерпела поражение в суде и в общей сложности заплатила £600 000 Брэнсону, который разделил полученные деньги между персоналом своей авиакомп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лову сказать, это был не первый процесс в жизни Ричарда Брэнсона. Еще в молодости он судился с таможней Англии и акцизным управлением в связи с неоплаченными пошлинами и штрафами. Тогда матери пришлось перезакладывать семейное поместье, чтобы найти необходимые деньги и выручить сына. Риск всегда привлекал Ричарда Брэнсона, но с тех пор он стал придерживаться принципа абсолютной честности и открытости в ведении бизн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к не ушел из жизни Ричарда Брэнсона, но теперь это стало его личным делом. Темпераментному от природы и склонному к авантюризму Брэнсону было мало простого успеха, он хочет быть лучше всех, устанавливать мировые достижения. Больше всего его привлекало преодоление пространства. В 1986 году Брэнсон пересекает Атлантический океан на своём корабле «Virgin Atlantic Challenger II», превышая рекордное время на два часа. Это стало компенсацией за первую неудачную попытку победить Атлантику, когда лодка Ричарда Брэнсона перевернулась, и от гибели его пришлось спасать вертолёту Британских ВВС, так что от него даже требовали возместить расходы на спасательную операцию. И все-таки в активе Ричарда Брэнсона больше побед, чем поражений: он перелетает Атлантический и Тихий океаны на воздушном шаре, переплывает Ла-Манш на автомобиле-амфибии. Вместе с сыном пытается поставить рекорд в пересечении Атлантического океана на парусном судне. Трудно сказать, чем бы завершилось это предприятие, но в районе Бермудских островов судно было повреждено жестоким шторм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ои 67 лет Ричард Брэнсон остаётся верен себе. Он развивает космический туризм, снимается в кинофильмах и сериалах, играя самого себя, спускается на горных лыжах обнаженным, заявляется в подвенечном платье на открытие собственного свадебного салона. Ричард Брэнсон – это человек-праздник, он может позволить себе то, что кажется немыслимым. Это он приходит на встречу с Маргарет Тэтчер в разных ботинках, а на приём к королеве Великобритании в свитере. Ричард Брэнсон умеет радоваться жизни и приносит радость другим люд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39:00Z</dcterms:created>
  <dc:creator>1</dc:creator>
  <dc:description/>
  <cp:keywords/>
  <dc:language>en-US</dc:language>
  <cp:lastModifiedBy>1</cp:lastModifiedBy>
  <dcterms:modified xsi:type="dcterms:W3CDTF">2017-12-15T20:04:00Z</dcterms:modified>
  <cp:revision>4</cp:revision>
  <dc:subject/>
  <dc:title/>
</cp:coreProperties>
</file>