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Блог как урок</w:t>
      </w:r>
    </w:p>
    <w:p>
      <w:pPr>
        <w:pStyle w:val="TextBodyIndent"/>
        <w:rPr/>
      </w:pPr>
      <w:r>
        <w:rPr>
          <w:sz w:val="24"/>
        </w:rPr>
        <w:t>Предположим, - просматривать чужие странички вам наскучило. Либо начало захватывающее, а развитие темы не интересное, либо наоборот. Или вообще не понятно</w:t>
      </w:r>
      <w:r>
        <w:rPr>
          <w:color w:val="808080"/>
          <w:sz w:val="24"/>
        </w:rPr>
        <w:t xml:space="preserve"> -</w:t>
      </w:r>
      <w:r>
        <w:rPr>
          <w:sz w:val="24"/>
        </w:rPr>
        <w:t xml:space="preserve"> для чего эта запись. Внезапно вас осенило: вы можете, по меньшей мере, не хуже, а может и лучше!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Так появляются ваши первые творения. Рассказать хочется о многом. Тщательно отбираете то, что может заинтересовать читателей. Стараетесь быть остроумной, лаконичной, оригинальной. Искренне хотите поделиться своими радостями, внести позитивные нотки в сетевой мир. </w:t>
      </w:r>
    </w:p>
    <w:p>
      <w:pPr>
        <w:pStyle w:val="TextBodyIndent"/>
        <w:rPr/>
      </w:pPr>
      <w:r>
        <w:rPr>
          <w:sz w:val="24"/>
        </w:rPr>
        <w:t>Вдруг под фотографией солнечного пляжа появляется комментарий: «Нахапали денег, теперь греетесь там за наш счет». И следом: «Почему дама не в кадре, небось 150 кило уже набрала, корова?» Первая реакция – шок. Почему, за что? Откуда в них столько злости? Хочется не только блог удалить</w:t>
      </w:r>
      <w:r>
        <w:rPr>
          <w:color w:val="808080"/>
          <w:sz w:val="24"/>
        </w:rPr>
        <w:t xml:space="preserve">, </w:t>
      </w:r>
      <w:r>
        <w:rPr>
          <w:sz w:val="24"/>
        </w:rPr>
        <w:t>но и про интернет забыть. Навсегда.</w:t>
      </w:r>
    </w:p>
    <w:p>
      <w:pPr>
        <w:pStyle w:val="TextBodyInden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Кто они?</w:t>
      </w:r>
    </w:p>
    <w:p>
      <w:pPr>
        <w:pStyle w:val="TextBodyIndent"/>
        <w:rPr/>
      </w:pPr>
      <w:r>
        <w:rPr>
          <w:sz w:val="24"/>
        </w:rPr>
        <w:t xml:space="preserve">Троллями на сленге называют людей, пишущих оскорбительные сообщения преднамеренно. Википедия поясняет происхождение термина </w:t>
      </w:r>
      <w:r>
        <w:rPr>
          <w:color w:val="008000"/>
          <w:sz w:val="24"/>
        </w:rPr>
        <w:t>так.</w:t>
      </w:r>
      <w:r>
        <w:rPr>
          <w:sz w:val="24"/>
        </w:rPr>
        <w:t xml:space="preserve"> Тролли – сказочные существа из скандинавских мифов. Они олицетворяют дикую природу и враждебны к людям. Сетевые тролли пытаются всеми способами унизить, оскорбить человека. Заветная мечта такого пользователя - «задеть за живое», вынудить защищаться, спорит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сихологи считают, что сетевые хулиганы в реальной жизни часто сами подвергаются издевательствам и насмешкам. Только ответить на них не могут: трусоваты, физически слабы или зависимы от чужого мнения. Для повышения самооценки им просто-таки необходимо отыграться на тех, кто не может дать отпор. В интернете такую возможность дает анонимность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Советы бывалых</w:t>
      </w:r>
    </w:p>
    <w:p>
      <w:pPr>
        <w:pStyle w:val="TextBodyInden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Мои знакомые авторы считают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ет никакого смысла стараться переубедить тролля. Он всегда останется при своем мнении. То, что на него обратили внимание, только еще больше «вдохновит» его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Если не можете игнорировать тролля, отвечайте как можно реже. Прервите общение на пару дней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е сообщайте дополнительной информации о себе. Ваша профессия, убеждения, хобби – все это может стать поводом для циничного высмеивания. Отвечайте кратко, односложно. </w:t>
      </w:r>
    </w:p>
    <w:p>
      <w:pPr>
        <w:pStyle w:val="TextBodyIndent"/>
        <w:rPr>
          <w:sz w:val="24"/>
        </w:rPr>
      </w:pPr>
      <w:r>
        <w:rPr>
          <w:sz w:val="24"/>
        </w:rPr>
        <w:t>Воспринимайте происходящее как игру. Назовем ее «Кто первый вспылит?». При таком отношении вам будет намного прощ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Рекомендации психолога</w:t>
      </w:r>
    </w:p>
    <w:p>
      <w:pPr>
        <w:pStyle w:val="TextBodyIndent"/>
        <w:rPr>
          <w:sz w:val="24"/>
        </w:rPr>
      </w:pPr>
      <w:r>
        <w:rPr>
          <w:sz w:val="24"/>
        </w:rPr>
        <w:t>Свою точку зрения высказывает психолог государственного информационно-культурного центра, специалист по социальной психологии Олег Викторович Климаков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Если уж вы ввязались в полемику, задумайтесь, для чего это вам? Так ли важна «победа?». Что изменится в вашей жизни? Выключите ноутбук, а дальше – вопросы реальные, требующие быстрых, точных решений. Запас энергии останется?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Постарайтесь представить, кто на вас нападает. Возможно – школьник, получивший нагоняй от родителей. Или скучающий офисный клерк, которому хочется показать насколько он «крут». Может попасться психологический садист, испытывающий удовольствие от унижения других. Вам интересны подобные люди?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Оскорбляют? Так пожалейте наглеца. Его злоба переполняет, а выплеснуть некуда. Несчастный… Внезапно похвалите его: «Какой дотошный и смелый! А мне гадости писать совесть не позволяет»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Не стоит переходить на личности, уподобляясь противнику. Пишут – «У вас на фото прическа уродливая». Это значит, аргументов других не осталось. Вы умнее! Улыбнитесь и прекращайте переписку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Не можете удержаться - возмущайтесь. Накопилась обида, – дайте ей выход в гневе. «По какому праву вы так нагло себя ведете? Вы не воспитаны до омерзения!». Ответ даже не читайте. Все уже сказано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Слово «пострадавшим»</w:t>
      </w:r>
    </w:p>
    <w:p>
      <w:pPr>
        <w:pStyle w:val="TextBodyIndent"/>
        <w:rPr>
          <w:sz w:val="24"/>
        </w:rPr>
      </w:pPr>
      <w:r>
        <w:rPr>
          <w:sz w:val="24"/>
        </w:rPr>
        <w:t>Я попросил поделиться своим мнением двух популярных блогеров. Галина Иванкина. Псевдоним - zina_korzina.</w:t>
      </w:r>
    </w:p>
    <w:p>
      <w:pPr>
        <w:pStyle w:val="TextBodyIndent"/>
        <w:rPr>
          <w:sz w:val="24"/>
        </w:rPr>
      </w:pPr>
      <w:r>
        <w:rPr>
          <w:sz w:val="24"/>
        </w:rPr>
        <w:t>«Тролли в сети - это люди, которые ненавидят свою работу и своё место в мире, поэтому напяливают маску циников и развлекаются в сети. Это несчастные люди, ущемлённые с детства - в жизни они тихи, просительны и печальны. Но в душах их клокочет злоба, а мозг съеден «наполеоновской» гордыней. Реагировать так - просто не вступать в беседу или «включать дурочку». Например, общаться в преувеличенно-галантной манере»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ергей Анашкевич. Подписывается aquatek_filips. </w:t>
      </w:r>
    </w:p>
    <w:p>
      <w:pPr>
        <w:pStyle w:val="TextBodyIndent"/>
        <w:rPr>
          <w:sz w:val="24"/>
        </w:rPr>
      </w:pPr>
      <w:r>
        <w:rPr>
          <w:sz w:val="24"/>
        </w:rPr>
        <w:t>«С троллями сталкиваюсь каждый день, почитайте комментарии к постам. Как реагировать? Никак. Просто не реагировать. Пропускать мимо, как пыль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0:00Z</dcterms:created>
  <dc:creator>ии</dc:creator>
  <dc:description/>
  <dc:language>en-US</dc:language>
  <cp:lastModifiedBy>ии</cp:lastModifiedBy>
  <dcterms:modified xsi:type="dcterms:W3CDTF">2015-05-25T13:54:00Z</dcterms:modified>
  <cp:revision>6</cp:revision>
  <dc:subject/>
  <dc:title>Блог как урок</dc:title>
</cp:coreProperties>
</file>