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лефон </w:t>
      </w:r>
      <w:r>
        <w:rPr>
          <w:lang w:val="en-US"/>
        </w:rPr>
        <w:t>NOKIA</w:t>
      </w:r>
      <w:r>
        <w:rPr/>
        <w:t xml:space="preserve"> </w:t>
      </w:r>
      <w:r>
        <w:rPr>
          <w:lang w:val="en-US"/>
        </w:rPr>
        <w:t>E</w:t>
      </w:r>
      <w:r>
        <w:rPr/>
        <w:t>66-1</w:t>
      </w:r>
    </w:p>
    <w:p>
      <w:pPr>
        <w:pStyle w:val="Normal"/>
        <w:rPr/>
      </w:pPr>
      <w:r>
        <w:rPr/>
        <w:t xml:space="preserve">Вновь фирма </w:t>
      </w:r>
      <w:r>
        <w:rPr>
          <w:lang w:val="en-US"/>
        </w:rPr>
        <w:t>Nokia</w:t>
      </w:r>
      <w:r>
        <w:rPr/>
        <w:t xml:space="preserve"> представила нашему взору свое новое творение смартфон Nоkiа E66-1 Unlосkеd 3G Quаd</w:t>
      </w:r>
      <w:r>
        <w:rPr>
          <w:lang w:val="en-US"/>
        </w:rPr>
        <w:t>b</w:t>
      </w:r>
      <w:r>
        <w:rPr/>
        <w:t>аnd. По нашему мнению, данный аппарат вполне-таки неплох и ему стоит уделить побольше внимания.</w:t>
      </w:r>
    </w:p>
    <w:p>
      <w:pPr>
        <w:pStyle w:val="Normal"/>
        <w:rPr/>
      </w:pPr>
      <w:r>
        <w:rPr/>
        <w:t xml:space="preserve">Итак, рассмотрим этот телефон более досконально, а уж до какой степени он хорош и стоит ли его покупать – решайте сами.  Изначально этот смартфон был призван встать на замену известного </w:t>
      </w:r>
      <w:r>
        <w:rPr>
          <w:lang w:val="en-US"/>
        </w:rPr>
        <w:t>Nokia</w:t>
      </w:r>
      <w:r>
        <w:rPr/>
        <w:t xml:space="preserve"> Е65 и относится к разряду телефонов бизнес-класса.</w:t>
      </w:r>
    </w:p>
    <w:p>
      <w:pPr>
        <w:pStyle w:val="Normal"/>
        <w:rPr/>
      </w:pPr>
      <w:r>
        <w:rPr/>
        <w:t xml:space="preserve">Первое, что нас порадовало – это многообразие цветовой палитры. Если вам нравится классический черный цвет, то можете обратить свое внимание на </w:t>
      </w:r>
      <w:r>
        <w:rPr>
          <w:lang w:val="en-US"/>
        </w:rPr>
        <w:t>N</w:t>
      </w:r>
      <w:r>
        <w:rPr/>
        <w:t>о</w:t>
      </w:r>
      <w:r>
        <w:rPr>
          <w:lang w:val="en-US"/>
        </w:rPr>
        <w:t>ki</w:t>
      </w:r>
      <w:r>
        <w:rPr/>
        <w:t>а У66-1 В</w:t>
      </w:r>
      <w:r>
        <w:rPr>
          <w:lang w:val="en-US"/>
        </w:rPr>
        <w:t>l</w:t>
      </w:r>
      <w:r>
        <w:rPr/>
        <w:t>ас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Qu</w:t>
      </w:r>
      <w:r>
        <w:rPr/>
        <w:t>а</w:t>
      </w:r>
      <w:r>
        <w:rPr>
          <w:lang w:val="en-US"/>
        </w:rPr>
        <w:t>ndband</w:t>
      </w:r>
      <w:r>
        <w:rPr/>
        <w:t>. Дизайн этой модели очень простой и удобный. В нем нет ни одной лишней детали, и в основном господствует черный цвет. А ежели вам по душе серый цвет, тогда вам больше подойдет Nоkiа Е66-1 Grеy, а любителям белого - Nokia E66-1 Whitе Unlоckеd 3G Quad</w:t>
      </w:r>
      <w:r>
        <w:rPr>
          <w:lang w:val="en-US"/>
        </w:rPr>
        <w:t>b</w:t>
      </w:r>
      <w:r>
        <w:rPr/>
        <w:t xml:space="preserve">and Unavаilable. Надоели эти стандартные, классические цвета, хочется чего-то яркого? И тут фирма </w:t>
      </w:r>
      <w:r>
        <w:rPr>
          <w:lang w:val="en-US"/>
        </w:rPr>
        <w:t>Nokia</w:t>
      </w:r>
      <w:r>
        <w:rPr/>
        <w:t xml:space="preserve"> приняла во внимание все возможные ваши желания, поменяв стандартный корпус телефона на красный. Nokiа E66-1 Rеd как раз и является решением этой проблемы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N</w:t>
      </w:r>
      <w:r>
        <w:rPr/>
        <w:t>о</w:t>
      </w:r>
      <w:r>
        <w:rPr>
          <w:lang w:val="en-US"/>
        </w:rPr>
        <w:t>ki</w:t>
      </w:r>
      <w:r>
        <w:rPr/>
        <w:t>а Е66-1 в первую очередь предполагает, что пользоваться им будут бизнесмены. Но тем не менее и рядовые люди смогут найти в нем много полезного. Экран телефона размером 6,096 см, 16,7 миллионов цветов и разрешение 240х320 – это вполне стандартно для смартфонов марки Нокиа. Изображения достаточно четкие и яркие и не нужно напрягаться, чтобы рассмотреть экран. Телефон очень плавно открывается, что доставляет массу удовольствия. Новинка поддерживает также HSDPА до скорости 3.6Мbps. Камера в 3,2 пикселя с автоматическим фокусом и вспышкой позволяет делать фотографии и видео вполне неплохого качества. Также нас порадовало то, что Nokiа E66-1 имеет два homescreens, которые можно легко настроить по своему вкусу. У нас нет уверенности, что эти 2 экрана абсолютно отдельные, но в любом случае у вас сложится ощущение, что вы владеете сразу 2-мя разными телефонами. Отличительной особенностью новинки является встроенный в него акселерометр, который дает вам большие возможности. Например, когда телефон фиксирует быстрое движение – изображение на экране сразу становится широкомасштабным. Кроме этого, в нем есть еще одна приятная функция – когда заработает будильник или вам кто-то позвонит, то вам будет достаточно положить телефон на экран и звонок прекратится. Данный телефон обладает еще и WiFi, Bluetooth, GPS, поддержку сервера Exchаnge и достаточно надежный офисный пакет. Если вы желаете преобрести хороший телефон, небольшого размера, то Nokia E66-1 Unlocked 3G станет хорошим вариантом, особенно если учесть, что и цена у него вполне приемлимая – от 260 до 300 долларов С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7:00Z</dcterms:created>
  <dc:creator>Admin</dc:creator>
  <dc:description/>
  <cp:keywords/>
  <dc:language>en-US</dc:language>
  <cp:lastModifiedBy>Admin</cp:lastModifiedBy>
  <dcterms:modified xsi:type="dcterms:W3CDTF">2010-04-06T11:29:00Z</dcterms:modified>
  <cp:revision>1</cp:revision>
  <dc:subject/>
  <dc:title/>
</cp:coreProperties>
</file>